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ГОСУДАРСТВЕННОЕ СОЦИАЛЬНОЕ СТРАХОВАНИЕ </w:t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32"/>
          <w:szCs w:val="32"/>
        </w:rPr>
        <w:t xml:space="preserve">В соответствии с законодательством о государственном социальном страховании лица, осуществляющие </w:t>
      </w:r>
      <w:r>
        <w:rPr>
          <w:b/>
          <w:sz w:val="32"/>
          <w:szCs w:val="32"/>
        </w:rPr>
        <w:t>ремесленную деятельность</w:t>
      </w:r>
      <w:r>
        <w:rPr>
          <w:sz w:val="32"/>
          <w:szCs w:val="32"/>
        </w:rPr>
        <w:t xml:space="preserve"> и </w:t>
      </w:r>
      <w:r>
        <w:rPr>
          <w:b/>
          <w:sz w:val="32"/>
          <w:szCs w:val="32"/>
        </w:rPr>
        <w:t>деятельность в сфере агроэкотуризма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вправе добровольно уплачивать взносы в Фонд социальной защиты населения Министерства труда и социальной защиты Республики Беларусь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(далее – ФСЗН)</w:t>
      </w:r>
      <w:r>
        <w:rPr>
          <w:b/>
          <w:i/>
          <w:sz w:val="32"/>
          <w:szCs w:val="32"/>
        </w:rPr>
        <w:t>.</w:t>
      </w:r>
    </w:p>
    <w:p>
      <w:pPr>
        <w:pStyle w:val="Normal"/>
        <w:spacing w:before="0" w:after="20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 изъявлении такими гражданами, желания участвовать в правоотношениях по государственному социальному страхованию им необходимо стать на учет в качестве плательщиков взносов в органе Фонда социальной защиты населения Министерства труда и социальной защиты Республики Беларусь (далее – Фонд) по месту своего постоянного жительства в Республике Беларусь. </w:t>
      </w:r>
    </w:p>
    <w:p>
      <w:pPr>
        <w:pStyle w:val="Normal"/>
        <w:spacing w:before="0" w:after="20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зносы уплачиваются в размере 29 (на пенсионное страхование) и (или) 6 (на социальное страхование) процентов из определяемого ими дохода, но не менее суммы размеров минимальной заработной платы, установленной и проиндексированной в соответствии с законодательством.</w:t>
      </w:r>
    </w:p>
    <w:p>
      <w:pPr>
        <w:pStyle w:val="Normal"/>
        <w:spacing w:before="0" w:after="20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плата взносов осуществляется с даты постановки на учет в органах Фонда ежегодно не позднее 1 марта года, следующего за отчетным годом. </w:t>
      </w:r>
    </w:p>
    <w:p>
      <w:pPr>
        <w:pStyle w:val="Normal"/>
        <w:spacing w:before="0" w:after="20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 уплате взносов граждане представляют индивидуальные сведения по форме ПУ-3 в течение квартала, следующего за отчетным годом.</w:t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32"/>
          <w:szCs w:val="32"/>
        </w:rPr>
        <w:t xml:space="preserve">Лица, осуществляющие ремесленную деятельность, а также  деятельность в сфере агроэкотуризма, и уплачивающие взносы </w:t>
      </w:r>
      <w:r>
        <w:rPr>
          <w:b/>
          <w:i/>
          <w:sz w:val="32"/>
          <w:szCs w:val="32"/>
        </w:rPr>
        <w:t>имеют право на трудовую пенсию, пособия по временной нетрудоспособности и по беременности и родам</w:t>
      </w:r>
      <w:r>
        <w:rPr>
          <w:sz w:val="32"/>
          <w:szCs w:val="32"/>
        </w:rPr>
        <w:t xml:space="preserve"> (далее – пособия). </w:t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32"/>
          <w:szCs w:val="32"/>
        </w:rPr>
        <w:t>Периоды ремесленной деятельности и деятельности по оказанию услуг в сфере агроэкотуризма, в течение которых производилась уплата обязательных страховых взносов в установленном порядке, включаются в стаж работы для целей пенсионного обеспечения. Доход, из которого уплачены обязательные страховые взносы, включается в заработок для исчисления пенсии.</w:t>
      </w:r>
    </w:p>
    <w:p>
      <w:pPr>
        <w:pStyle w:val="Normal"/>
        <w:spacing w:before="0" w:after="20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собия указанным лицам исчисляются из размера среднедневного дохода за календарный год, предшествующий году, в котором возникло право на пособия.</w:t>
      </w:r>
    </w:p>
    <w:p>
      <w:pPr>
        <w:pStyle w:val="Normal"/>
        <w:spacing w:before="0" w:after="20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ля исчисления пособий принимается сумма дохода, с которой уплачены взносы. Размер среднедневного дохода определяется путем деления суммы этого дохода на число календарных дней года, доход за который принят для исчисления пособий. При этом в число дней, на которое делится доход, не включаются периоды, когда указанные  лица не являлись плательщиками взносов в бюджет фонда на социальное страхование.</w:t>
      </w:r>
    </w:p>
    <w:p>
      <w:pPr>
        <w:pStyle w:val="Normal"/>
        <w:spacing w:before="0" w:after="20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собие по временной нетрудоспособности, по общему правилу, назначается в размере 80 процентов среднедневного дохода за первые 12 календарных дней нетрудоспособности и в размере 100 процентов среднедневного дохода за последующие календарные дни непрерывной временной нетрудоспособности.</w:t>
      </w:r>
    </w:p>
    <w:p>
      <w:pPr>
        <w:pStyle w:val="Normal"/>
        <w:spacing w:before="0" w:after="20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собие по беременности и родам назначается в размере 100 процентов среднедневного дохода за календарные дни, удостоверенные листком нетрудоспособности.</w:t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32"/>
          <w:szCs w:val="32"/>
        </w:rPr>
        <w:t>Размер пособия по беременности и родам не должен превышать суммы взносов, уплаченных за период, за который определяется среднедневной доход. При этом если исчисленный размер пособия по беременности и родам ниже минимального размера, пособие по беременности и родам назначается в минимальном размере.</w:t>
      </w:r>
    </w:p>
    <w:p>
      <w:pPr>
        <w:pStyle w:val="Normal"/>
        <w:spacing w:before="0" w:after="20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инимальный размер пособий за календарный месяц устанавливается в размере 50 процентов наибольшей величины бюджета прожиточного минимума в среднем на душу населения, утвержденного Министерством труда и социальной защиты Республики Беларусь, за два последних квартала относительно каждого календарного месяца освобождения от работы или иной деятельности согласно листку нетрудоспособности.</w:t>
      </w:r>
    </w:p>
    <w:p>
      <w:pPr>
        <w:pStyle w:val="Normal"/>
        <w:spacing w:before="0" w:after="20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 назначением пособий лицам, осуществляющим деятельность в сфере агроэкотуризма и ремесленную деятельность, следует обращаться в органы Фонда по месту постановки на учет в качестве плательщиков взносов. Указанные лица уплачивают взносы за вычетом сумм начисленных пособий.</w:t>
      </w:r>
    </w:p>
    <w:p>
      <w:pPr>
        <w:pStyle w:val="Normal"/>
        <w:spacing w:before="0" w:after="20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суммы подлежащих уплате взносов недостаточно для выплаты пособий, финансирование расходов на их выплату производится органами Фонда в установленном порядке </w:t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32"/>
          <w:szCs w:val="32"/>
        </w:rPr>
        <w:t xml:space="preserve">Лицам, осуществляющим ремесленную деятельность, деятельность в сфере агроэкотуризма, </w:t>
      </w:r>
      <w:r>
        <w:rPr>
          <w:b/>
          <w:i/>
          <w:sz w:val="32"/>
          <w:szCs w:val="32"/>
        </w:rPr>
        <w:t xml:space="preserve">пособие по уходу за ребенком в возрасте до 3 лет </w:t>
      </w:r>
      <w:r>
        <w:rPr>
          <w:sz w:val="32"/>
          <w:szCs w:val="32"/>
        </w:rPr>
        <w:t>выплачивается в размере 50 процентов от размера, установленного законодательством. Однако такие лица вправе приостанавливать свою деятельность в связи с уходом за ребенком в возрасте до 3 лет и получать пособие в полном размере.</w:t>
      </w:r>
    </w:p>
    <w:p>
      <w:pPr>
        <w:pStyle w:val="Normal"/>
        <w:spacing w:before="0" w:after="20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рядок приостановления деятельности в связи с уходом за ребенком в возрасте до 3 лет и ее возобновления максимально упрощен и представляет собой подачу в налоговые органы заявления соответствующего содержания. При этом граждане могут приостанавливать свою деятельность и возобновлять ее на любой период времени и неограниченное количество раз.</w:t>
      </w:r>
    </w:p>
    <w:p>
      <w:pPr>
        <w:pStyle w:val="Normal"/>
        <w:widowControl w:val="false"/>
        <w:autoSpaceDE w:val="false"/>
        <w:spacing w:before="0" w:after="20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правочно. Лицу, приостановившему ремесленную деятельность, деятельность в сфере агроэкотуризма в связи с уходом за ребенком в возрасте до 3 лет, при возобновлении деятельности пособие по уходу за ребенком в возрасте до 3 лет выплачивается в размере 50 процентов не со дня ее возобновления, а с первого числа следующего месяца. </w:t>
      </w:r>
    </w:p>
    <w:p>
      <w:pPr>
        <w:pStyle w:val="Normal"/>
        <w:spacing w:before="0" w:after="20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ли деятельность приостанавливается в месяце, в котором она была возобновлена, либо с первого числа следующего месяца – пособие по уходу за ребенком в возрасте до 3 лет выплачивается за весь период в полном размере.</w:t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32"/>
          <w:szCs w:val="32"/>
        </w:rPr>
        <w:t xml:space="preserve">Лица, осуществляющие деятельность по реализации сельскохозяйственной продукции, произведенной в личном подсобном хозяйстве, и деятельность по реализации отдельных товаров, выполнению (оказанию) некоторых видов работ (услуг) населению </w:t>
      </w:r>
      <w:r>
        <w:rPr>
          <w:b/>
          <w:i/>
          <w:sz w:val="32"/>
          <w:szCs w:val="32"/>
        </w:rPr>
        <w:t>не обладают правом добровольного участия в правоотношениях по государственному социальному страхованию</w:t>
      </w:r>
      <w:r>
        <w:rPr>
          <w:sz w:val="32"/>
          <w:szCs w:val="32"/>
        </w:rPr>
        <w:t xml:space="preserve"> и соответственно </w:t>
      </w:r>
      <w:r>
        <w:rPr>
          <w:b/>
          <w:i/>
          <w:sz w:val="32"/>
          <w:szCs w:val="32"/>
        </w:rPr>
        <w:t>не имеют права на трудовую пенсию, пособия по временной нетрудоспособности и по беременности и родам</w:t>
      </w:r>
      <w:r>
        <w:rPr>
          <w:sz w:val="32"/>
          <w:szCs w:val="32"/>
        </w:rPr>
        <w:t xml:space="preserve">. </w:t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32"/>
          <w:szCs w:val="32"/>
        </w:rPr>
        <w:t xml:space="preserve">При этом вышеуказанные виды деятельности </w:t>
      </w:r>
      <w:r>
        <w:rPr>
          <w:b/>
          <w:i/>
          <w:sz w:val="32"/>
          <w:szCs w:val="32"/>
        </w:rPr>
        <w:t>не влияют на размер выплачиваемого пособия по уходу за ребенком в возрасте до 3 лет</w:t>
      </w:r>
      <w:r>
        <w:rPr>
          <w:sz w:val="32"/>
          <w:szCs w:val="32"/>
        </w:rPr>
        <w:t xml:space="preserve"> (пособие выплачивается в полном размере) и </w:t>
      </w:r>
      <w:r>
        <w:rPr>
          <w:b/>
          <w:i/>
          <w:sz w:val="32"/>
          <w:szCs w:val="32"/>
        </w:rPr>
        <w:t>не являются препятствием к получению пособия по уходу за ребенком-инвалидом в возрасте до 18 лет</w:t>
      </w:r>
      <w:r>
        <w:rPr>
          <w:sz w:val="32"/>
          <w:szCs w:val="32"/>
        </w:rPr>
        <w:t xml:space="preserve"> (осуществление такой деятельности не является основанием для отказа в назначении пособия или для прекращения его выплаты).</w:t>
      </w:r>
    </w:p>
    <w:p>
      <w:pPr>
        <w:pStyle w:val="Normal"/>
        <w:ind w:firstLine="708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ектор информационно-</w:t>
      </w:r>
    </w:p>
    <w:p>
      <w:pPr>
        <w:pStyle w:val="Normal"/>
        <w:ind w:firstLine="708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разъяснительной работы</w:t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ИМНС по Оршанскому району</w:t>
      </w:r>
    </w:p>
    <w:p>
      <w:pPr>
        <w:pStyle w:val="Normal"/>
        <w:ind w:firstLine="709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ConsPlusTitle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88" w:right="567" w:gutter="0" w:header="0" w:top="964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78"/>
      <w:jc w:val="both"/>
    </w:pPr>
    <w:rPr/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04:00Z</dcterms:created>
  <dc:creator>kadry</dc:creator>
  <dc:description/>
  <cp:keywords/>
  <dc:language>en-US</dc:language>
  <cp:lastModifiedBy>BEGLION</cp:lastModifiedBy>
  <cp:lastPrinted>2018-06-07T11:41:00Z</cp:lastPrinted>
  <dcterms:modified xsi:type="dcterms:W3CDTF">2018-06-12T08:15:00Z</dcterms:modified>
  <cp:revision>5</cp:revision>
  <dc:subject/>
  <dc:title>МИНИСТЕРСТВО ПО НАЛОГАМ И СБОРАМ РЕСПУБЛИКИ БЕЛАРУСЬ</dc:title>
</cp:coreProperties>
</file>