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lidtranslation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Tlidtranslation"/>
          <w:rFonts w:cs="Times New Roman" w:ascii="Times New Roman" w:hAnsi="Times New Roman"/>
          <w:b/>
          <w:sz w:val="28"/>
          <w:szCs w:val="28"/>
          <w:lang w:val="be-BY"/>
        </w:rPr>
        <w:t>Асноўнымі задачамі аддзела загса з'яўляюцца:</w:t>
      </w:r>
    </w:p>
    <w:p>
      <w:pPr>
        <w:pStyle w:val="Normal"/>
        <w:spacing w:lineRule="auto" w:line="240" w:before="0" w:after="0"/>
        <w:jc w:val="both"/>
        <w:rPr>
          <w:rStyle w:val="Tlidtranslation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правільная, поўная, своечасовая рэгістрацыя актаў грамадзянскага стану ў дакладнай адпаведнасці з заканадаўствам Рэспублікі Беларусь аб шлюбе і сям'і ў мэтах абароны асабістых немаёмасных і маёмасных правоў грамадзян, у дзяржаўных і грамадскіх інтарэсах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папулярызацыя новых грамадзянскіх абрадаў ўрачыстай рэгістрацыі заключэння шлюбу і нараджэння дзіцяці, у тым ліку беларускіх народных абрадаў і традыцый, накіраваных на ўмацаванне сям'і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прававая асвета насельніцтва па пытаннях заканадаўства Рэспублікі Беларусь аб шлюбе і сям'і і парадку рэгістрацыі актаў грамадзянскага стану.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dtranslation"/>
          <w:rFonts w:cs="Times New Roman" w:ascii="Times New Roman" w:hAnsi="Times New Roman"/>
          <w:b/>
          <w:sz w:val="28"/>
          <w:szCs w:val="28"/>
          <w:lang w:val="be-BY"/>
        </w:rPr>
        <w:t>Аддзел загса ў мэтах выканання ўскладзеных на яго задач ажыццяўляе наступныя функцыі: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выконвае адміністрацыйныя працэдуры, прадугледжаныя дзеючым заканадаўствам Рэспублікі Беларусь: вырабляе рэгістрацыю нараджэння, заключэння шлюбу, усынаўлення, устанаўлення мацярынства i (або) бацькоўства, змены прозвiшча, уласнага iмя, iмя па бацьку, смерцi, скасавання шлюбу ў адпаведнасці з артыкулам 351 Кодэкса Рэспублікі Беларусь аб шлюбе і сям'і, а таксама па рашэннях судоў, якія ўступілі ў законную сілу да 1 верасня 1999 г., змяняе, выпраўляе, дапаўняе запісу актаў грамадзянскага стану, анулюе і аднаўляе в е піскі актаў грамадзянскага стану на падставе рашэння суда, выдае паўторныя пасведчанні аб рэгістрацыі актаў грамадзянскага стану, даведкі, якія ўтрымліваюць звесткі з запісаў актаў грамадзянскага стану, даведкі аб запісе акту грамадзянскага стану, даведкі аб адсутнасці запісу акта аб заключэнні шлюбу, паведамлення аб адсутнасці запісу акта грамадзянскага стану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забяспечвае правядзенне ўрачыстай рэгістрацыі нараджэння дзіцяці па жаданні бацькоў, ўрачыстай рэгістрацыі заключэння шлюбу па жаданні на гэта асоб, якія ўступаюць у шлюб, ўрачыстай рэгістрацыі нараджэння і заключэння шлюбу па індывідуальным сцэнарыі, распрацаваным з улікам пажаданняў грамадзян, ажыццяўляе выезд для рэгістрацыі заключэння шлюбу да месца правядзення урачыстасьці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вырабляе па жаданні грамадзян юбілейныя ўрачыстасці, звязаныя з рэгістрацыяй актаў грамадзянскага стану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вырабляе зніжэнне шлюбнага ўзросту ў выпадках, прадугледжаных заканадаўствам Рэспублікі Беларусь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падрыхтоўвае матэрыялы і складае заключэння аб змене грамадзянамі Рэспублікі Беларусь прозвішчаў, уласных імёнаў і імёнаў па бацьку, накіроўвае іх у галоўнае ўпраўленне юстыцыі Віцебскага абласнога выканаўчага камітэта, у кампетэнцыю якога ўваходзіць выдача дазволаў на перамену прозвішча, уласнага імя, імя па бацьку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падрыхтоўвае матэрыялы і складае заключэння аб унясенні змяненняў, дапаўненняў, выпраўленняў у запiсы актаў грамадзянскага стану ў выпадках, прадугледжаных заканадаўствам Рэспублікі Беларусь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прымае ад сельскіх выканаўчых камітэтаў першыя і другія асобнікі запісаў актаў грамадзянскага стану, правярае правільнасць іх афармлення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вядзе ва ўстаноўленым парадку ўлік запісаў актаў грамадзянскага стану, учыненых у межах Сенненскага раёна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прадстаўляе ў галоўнае ўпраўленне юстыцыі Віцебскага абласнога выканаўчага камітэта устаноўленыя справаздачы ў парадку, прадугледжаным заканадаўствам Рэспублікі Беларусь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накіроўвае другія асобнікі запісаў актаў грамадзянскага стану, якія падлягаюць статыстычнай апрацоўцы, у органы дзяржаўнай статыстыкі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накіроўвае другія асобнікі запісаў актаў грамадзянскага стану, якія не падлягаюць статыстычнай апрацоўцы, у групу архіва органаў запісу акт грамадзянскага стану, аддзела натарыята, загсаў і кантролю за дзейнасцю лицинзиатов па аказанні юрыдычных паслуг галоўнага ўпраўлення юстыцыі Віцебскага абласнога выканаўчага камітэта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забяспечвае ўлік і захоўванне першых асобнікаў запісаў актаў грамадзянскага стану і іншых дакументаў на працягу устаноўленых заканадаўствам Рэспублікі Беларусь тэрмінаў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выдае копіі запісаў актаў грамадзянскага стану па запытах суда, пракуратуры, органаў крымінальнага пераследу, натарыусаў у сувязі са знаходжаннем спраў у іх вытворчасці, консульскіх устаноў, дыпламатычных прадстаўніцтваў Рэспублікі Беларусь у выпадку выканання імі консульскіх функцый, органаў загса, Міністэрства юстыцыі, органаў прымусовага выканання , іншых дзяржаўных органаў (службовых асоб) у выпадках, прадугледжаных заканадаўчымі актамі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вывучае і абагульняе практыку прымянення заканадаўства Рэспублікі Беларусь аб шлюбе і сям'і пры рэгістрацыі актаў грамадзянскага стану, уносіць у галоўнае ўпраўленне юстыцыі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Віцебскага абласнога выканаўчага камітэта прапановы па распаўсюдзе станоўчага вопыту работы аддзела загса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правярае выкананне заканадаўства Рэспублікі Беларусь аб шлюбе і сям'і службовымі асобамі сельскіх выканаўчых камітэтаў пры рэгістрацыі актаў грамадзянскага стану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праводзіць семінары і аказвае метадычную дапамогу службовым асобам сельскіх выканаўчых камітэтаў, якія ажыццяўляюць рэгістрацыю актаў грамадзянскага стану, абагульняе i распаўсюджвае станоўчы вопыт іх працы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праводзіць лекцыі, гутаркі сярод насельніцтва, выступае ў сродках масавай інфармацыі з тлумачэннем заканадаўства Рэспублікі Беларусь аб шлюбе і сям'і, парадку рэгістрацыі актаў грамадзянскага стану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аказвае насельніцтву дадатковыя платныя паслугі, звязаныя з рэгістрацыяй актаў грамадзянскага стану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забяспечвае ўлік, захоўванне і выкарыстанне бланкаў пасведчанняў аб рэгістрацыі актаў грамадзянскага стану, а таксама захоўванне гербавай друку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правярае ўлік, захоўванне і выкарыстанне бланкаў пасведчанняў аб рэгістрацыі актаў грамадзянскага стану ў сельскіх выканаўчых камітэтах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ажыццяўляе прыём грамадзян і разглядае звароты грамадзян, індывідуальных прадпрымальнікаў і юрыдычных асоб у адпаведнасці з дзеючым заканадаўствам Рэспублікі Беларусь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ажыццяўляе ўлік пісьмовых і вусных зваротаў асобна па кожнай адміністрацыйнай працэдуры;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- выконвае iншыя функцыi, прадугледжаныя заканадаўствам Рэспублікі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5:00Z</dcterms:created>
  <dc:creator>Al</dc:creator>
  <dc:description/>
  <cp:keywords/>
  <dc:language>en-US</dc:language>
  <cp:lastModifiedBy>BEGLION</cp:lastModifiedBy>
  <dcterms:modified xsi:type="dcterms:W3CDTF">2019-07-18T12:45:00Z</dcterms:modified>
  <cp:revision>2</cp:revision>
  <dc:subject/>
  <dc:title/>
</cp:coreProperties>
</file>