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ные функции и задачи Советов депутатов первичного уровня регламентированы Законом Республики Беларусь от 4 января 2010 года        «О местном управлении и самоуправлении в Республике Беларус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льские Советы депу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тавляют интересы соответствующих административно-территориальных единиц во взаимоотношениях с другими государственными органами, иными организациями и гражда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тверждают программы социально-экономического развития соответствующей административно-территориальной единицы, местный бюджет и отчет о его исполн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тверждают планы мероприятий по вопросам жилищного строительства, благоустройства соответствующей территории, дорожного строительства, коммунально-бытового и социального обслуживания граждан, социальной поддержки детей, молодежи, ветеранов, инвалидов, пожилых людей и иных категорий граждан в соответствии с законодательными актами, поддержки малого предпринимательства, здравоохранения, образования, развития физической культуры и спорта, охраны окружающей среды и рационального использования природных ресурсов, улучшения условий и охраны труда, охраны историко-культурного наследия и по другим вопросам местного значения, осуществляют контроль за выполнением этих планов мероприятий и утверждают отчеты об их исполн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оряжаются природными ресурсами в случаях, предусмотренных законодательством об охране окружающей среды и рациональном использовании природных ресурсов, а также осуществляют контроль за их использов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станавливают в соответствии с законом местные налоги и сборы; </w:t>
        <w:tab/>
        <w:t xml:space="preserve">содействуют развитию промышленного и сельскохозяйственного производства, сферы услуг, малого и среднего предпринимательства, личных подсобных хозяй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шают вопросы досрочного прекращения полномочий депутатов Сов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бирают и досрочно освобождают от полномочий председателя Совета и его замест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шивают отчеты председателя Совета, а также органов Совета, избираемых, назначаемых или утверждаемых председателем Совета должностных лиц, отчеты и иную информацию председателя и иных должностных лиц соответствующего исполкома по вопросам, отнесенным к компетенции Сов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атривают обращения граждан, включая индивидуальных предпринимателей, и юридических лиц (далее – обращения граждан и юридических лиц), в том числе с выездом на место, ведут книгу замечаний и предло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инимают необходимые меры для полного, объективного, всестороннего и своевременного рассмотрения обращений граждан и юридических лиц на соответствующей территории, в том числе участвуют в осуществлении контроля за своевременным и качественным разрешением государственными органами и иными государственными организациями вопросов, содержащихся в обращениях граждан и юридических лиц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ают положение о единоличном органе территориального обществен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ют контроль за деятельностью органов территориального общественного само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ют иные полномочия, предусмотренные настоящим Законом и другими актами законода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1:00Z</dcterms:created>
  <dc:creator>1</dc:creator>
  <dc:description/>
  <cp:keywords/>
  <dc:language>en-US</dc:language>
  <cp:lastModifiedBy>user</cp:lastModifiedBy>
  <cp:lastPrinted>2017-03-13T14:52:00Z</cp:lastPrinted>
  <dcterms:modified xsi:type="dcterms:W3CDTF">2017-03-15T08:01:00Z</dcterms:modified>
  <cp:revision>2</cp:revision>
  <dc:subject/>
  <dc:title/>
</cp:coreProperties>
</file>