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ю физических лиц!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новогодних праздников возрастает спрос на такие виды услуг как изготовление физическими лицами хлебобулочных и кондитерских изделий, готовой кулинарной продукции; закупка продуктов, мытье посуды и приготовление пищи в домашних хозяйствах граждан; парикмахерские и косметические услуги, а также услуги по маникюру и педикюру; чистка и уборка жилых помещений; деятельность, связанная с поздравлением с днем рождения, Новым годом и иными праздниками независимо от места их проведения; музыкально-развлекательное обслуживание свадеб, юбилеев и прочих торжественных мероприятий; фотосъемка, изготовление фотографий; видеосъемка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зические лица, </w:t>
      </w:r>
      <w:r>
        <w:rPr>
          <w:i/>
          <w:sz w:val="28"/>
          <w:szCs w:val="28"/>
        </w:rPr>
        <w:t>за исключением иностранных граждан и лиц без гражданства, временно пребывающих и временно проживающих в Республике Беларусь,</w:t>
      </w:r>
      <w:r>
        <w:rPr>
          <w:sz w:val="28"/>
          <w:szCs w:val="28"/>
        </w:rPr>
        <w:t xml:space="preserve"> вправе осуществлять вышеперечисленные виды деятельности без регистрации в качестве индивидуальных предпринимателей при соблюдении одновременно следующих условий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ое осуществление такой деятельности физическим лицом</w:t>
      </w:r>
      <w:r>
        <w:rPr>
          <w:sz w:val="28"/>
          <w:szCs w:val="28"/>
        </w:rPr>
        <w:t>. Соответственно, если физическое лицо при осуществлении деятельности, не относящейся к предпринимательской, изъявит желание привлекать к ней других физических лиц, т.е. изъявит желание привлекать наемных работников, то необходимо зарегистрироваться в качестве субъекта хозяй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деятельность должна осуществляться в интересах потребителей - </w:t>
      </w:r>
      <w:r>
        <w:rPr>
          <w:sz w:val="28"/>
          <w:szCs w:val="28"/>
        </w:rPr>
        <w:t>физических лиц, имеющих намерение заказать или приобрести либо заказывающие, приобретающие или использующие товары (работы, услуги) исключительно для личных, бытовых, семейных и иных нужд, не связанных с осуществление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уплата единого налога</w:t>
      </w:r>
      <w:r>
        <w:rPr>
          <w:sz w:val="28"/>
          <w:szCs w:val="28"/>
        </w:rPr>
        <w:t xml:space="preserve"> с индивидуальных предпринимателей и иных физических лиц (далее — единый налог) в порядке, предусмотренном главой 33 Налогового кодек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Порядок действий до начала осуществления деятельност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До начала осуществления деятельности </w:t>
      </w: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налоговый орган </w:t>
      </w:r>
      <w:r>
        <w:rPr>
          <w:b/>
          <w:bCs/>
          <w:i/>
          <w:iCs/>
          <w:sz w:val="28"/>
          <w:szCs w:val="28"/>
        </w:rPr>
        <w:t xml:space="preserve">уведомление  </w:t>
      </w:r>
      <w:r>
        <w:rPr>
          <w:sz w:val="28"/>
          <w:szCs w:val="28"/>
        </w:rPr>
        <w:t>о планируемой к осуществлению деятельност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наличии права на использование льготы по единому налогу одновременно с уведомлением представить в налоговый орган </w:t>
      </w:r>
      <w:r>
        <w:rPr>
          <w:b/>
          <w:bCs/>
          <w:i/>
          <w:iCs/>
          <w:sz w:val="28"/>
          <w:szCs w:val="28"/>
        </w:rPr>
        <w:t>документы</w:t>
      </w:r>
      <w:r>
        <w:rPr>
          <w:sz w:val="28"/>
          <w:szCs w:val="28"/>
        </w:rPr>
        <w:t>, подтверждающие такое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уплату единого налога, сумму которого рассчитает налоговый орган на основании </w:t>
      </w:r>
      <w:hyperlink r:id="rId2">
        <w:r>
          <w:rPr>
            <w:rStyle w:val="InternetLink"/>
            <w:sz w:val="28"/>
            <w:szCs w:val="28"/>
          </w:rPr>
          <w:t>уведомления.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01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_"/>
    <w:qFormat/>
    <w:rPr>
      <w:spacing w:val="7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harStyle14">
    <w:name w:val="Char Style 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0justify">
    <w:name w:val="a0-justify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59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pismennoe-uvedoml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5:00Z</dcterms:created>
  <dc:creator>insp</dc:creator>
  <dc:description/>
  <cp:keywords/>
  <dc:language>en-US</dc:language>
  <cp:lastModifiedBy>BEGLION</cp:lastModifiedBy>
  <cp:lastPrinted>2019-12-05T12:55:00Z</cp:lastPrinted>
  <dcterms:modified xsi:type="dcterms:W3CDTF">2019-12-12T11:32:00Z</dcterms:modified>
  <cp:revision>5</cp:revision>
  <dc:subject/>
  <dc:title>IНСПЕКЦЫЯ МIНIСТЭРСТВА</dc:title>
</cp:coreProperties>
</file>