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работы по обследованию объектов </w:t>
        <w:br/>
        <w:t>субъектов хозяй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хранение имущества является целью каждого хозяина своего дома, гаража, каждого руководителя на предприятии. В данном направлении деятельности подразделения Департамента охраны МВД Республики Беларусь исполняют ключевую роль и функцию в охране имущества граждан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ервоначальным этапом для принятия мер к сохранению имущества является поданная заявка в подразделение Департамента охраны. Она может быть подана устно, в том числе по специально выделенному телефонному номеру, а также в письменном или электронном виде. Заявка рассматривается в течение пятнадцати рабочих дней с момента её регистрации в подразделении охраны. Далее проводится первоначальное обследование зданий, сооружений, помещений, участков местности, находящиеся в собственности или ином законном владении юридического, физического лица и индивидуального предпринимателя и заключается в комплекс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следование проводится уполномоченными лицами подразделения Департамента охраны в присутствии заказчика, в целях определения возможности оказания охранной услуги, по результатам которого составляется акт первоначального обследования. В случае несоответствия объекта инженерно-технической укрепленности, заказчику предлагается устранить недостатки с последующей их проверкой. Данные требования предусмотрены Инструкцией о порядке организации работы по оказанию (выполнению) охранных услуг (работ) Департаментом охраны, в том числе по обследованию объектов, которая утверждена постановлением Министерства внутренних дел Республики Беларусь 28.03.2016 №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ледует учитывать, что к каждому объекту, будь-то квартира, дача, гараж или комната хранения наркотиков, касса банковского учреждения либо предприятия и т.д., отдельно по каждому предъявляются предусмотренные требования по инженерно-технической укрепленности и оборудованию техническими средствами сигнализации. Перед заключением договора на охранную услугу, соответствующие требования обязательны к выполнению со стороны заказчика, в ином случае оказание охранной услуги не пред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соответствии объекта всем необходимым требованиям нормативно-правовых актов, между заказчиком и подразделением Департамента охраны заключается типовой договор на оказание охранной услуги. Типовые договора на охранные услуги многофункциональны и утверждены постановлением Совета Министров Республики Беларусь 11 июля 2012 г. № 632 «О некоторых мерах по реализации Указа Президента Республики Беларусь от 6 января 2012 г. № 17», что подтверждает гарантию оказываемых охранных услуг и ответственность перед заказ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ключение договора не является окончательным результатом по охране объекта. В данном направлении деятельности, в целях предупреждения хищений имущества, сотрудниками подразделений охраны проводятся плановые и внеплановые обследования охраняемых объектов, которые направлены на установление изменений технической укрепленности, возможные пути хищения находящегося имущества, необходимость оборудования, в том числе дополнительно, инженерно-техническими средствами защиты, средствами и системами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дразделения Департамента охраны принимают на себя обязательства по выполнению оказываемых охранных услуг, гарантируют надежность и безопасность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Сенненского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охраны МВД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итан милиции</w:t>
        <w:tab/>
        <w:tab/>
        <w:tab/>
        <w:tab/>
        <w:tab/>
        <w:tab/>
        <w:tab/>
        <w:t>О.В.Деш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2:00Z</dcterms:created>
  <dc:creator>pcc</dc:creator>
  <dc:description/>
  <dc:language>en-US</dc:language>
  <cp:lastModifiedBy>BEGLION</cp:lastModifiedBy>
  <dcterms:modified xsi:type="dcterms:W3CDTF">2019-08-28T06:52:00Z</dcterms:modified>
  <cp:revision>2</cp:revision>
  <dc:subject/>
  <dc:title/>
</cp:coreProperties>
</file>