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ind w:left="820" w:right="20" w:hanging="0"/>
        <w:jc w:val="center"/>
        <w:rPr/>
      </w:pPr>
      <w:r>
        <w:rPr/>
        <w:t>Оперативная информация о соблюдении законодательства об охране труда за 3 месяца 2019 года на предприятиях и в организациях Сенненского района.</w:t>
      </w:r>
    </w:p>
    <w:p>
      <w:pPr>
        <w:pStyle w:val="2"/>
        <w:shd w:fill="auto" w:val="clear"/>
        <w:spacing w:before="0" w:after="0"/>
        <w:ind w:left="20" w:right="20" w:firstLine="800"/>
        <w:jc w:val="both"/>
        <w:rPr/>
      </w:pPr>
      <w:r>
        <w:rPr/>
        <w:t>За 3 месяца 2019 года на предприятиях и в организациях Сенненского района, по оперативным данным, произошел 1 несчастный на производ</w:t>
        <w:softHyphen/>
        <w:t>стве:</w:t>
      </w:r>
    </w:p>
    <w:p>
      <w:pPr>
        <w:pStyle w:val="2"/>
        <w:shd w:fill="auto" w:val="clear"/>
        <w:spacing w:before="0" w:after="0"/>
        <w:ind w:left="20" w:right="400" w:firstLine="500"/>
        <w:jc w:val="both"/>
        <w:rPr/>
      </w:pPr>
      <w:r>
        <w:rPr/>
        <w:t>- 28 января 2019 года столяр Унитарного сельскохозяйственного предприятия «Дружбинец» Жаров Дмитрий Васильевич был направлен на животноводческую ферму для оказания помощи в проведении ветеринарных мероприятий В 13 часов 00 минут Жаров Д.В. выполнял работы в качестве животновода 5 разряда по обслуживанию крупного рогатого скота, а именно фиксацию скота при взятии проб крови для лабораторно-диагностического исследования. При этом целевой инструктаж по охране труда по выполнению данного вида работ Жарову Д.В. проведен не был. При проведении фиксации очередной коровы, в результате непредсказуемого поведения животного, Жаров Д.В. получил травму (корова прижала к ограждению и толкнула Жарова Д.В., в результате чего он упал на цементный пол, ударившись об ограждение ногой).</w:t>
      </w:r>
    </w:p>
    <w:p>
      <w:pPr>
        <w:pStyle w:val="2"/>
        <w:shd w:fill="auto" w:val="clear"/>
        <w:spacing w:before="0" w:after="0"/>
        <w:ind w:left="20" w:right="20" w:firstLine="500"/>
        <w:jc w:val="both"/>
        <w:rPr/>
      </w:pPr>
      <w:r>
        <w:rPr/>
        <w:t>Нанимателем, страхователем проведено расследование данного несчастного случая и составлен акт формы Н-1.</w:t>
      </w:r>
    </w:p>
    <w:p>
      <w:pPr>
        <w:pStyle w:val="2"/>
        <w:shd w:fill="auto" w:val="clear"/>
        <w:spacing w:before="0" w:after="0"/>
        <w:ind w:left="20" w:right="20" w:firstLine="500"/>
        <w:jc w:val="both"/>
        <w:rPr/>
      </w:pPr>
      <w:r>
        <w:rPr/>
        <w:t>По результатам расследования установлено, что причинами данного несчастного случая явились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before="0" w:after="0"/>
        <w:ind w:left="20" w:right="20" w:hanging="0"/>
        <w:jc w:val="both"/>
        <w:rPr/>
      </w:pPr>
      <w:r>
        <w:rPr/>
        <w:t>Допуск потерпевшего к работе без проведения целевого инструктажа по охране труд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72" w:leader="none"/>
        </w:tabs>
        <w:spacing w:before="0" w:after="0"/>
        <w:ind w:left="20" w:hanging="0"/>
        <w:jc w:val="both"/>
        <w:rPr/>
      </w:pPr>
      <w:r>
        <w:rPr/>
        <w:t>Непредсказуемое поведение животного.</w:t>
      </w:r>
    </w:p>
    <w:p>
      <w:pPr>
        <w:pStyle w:val="2"/>
        <w:shd w:fill="auto" w:val="clear"/>
        <w:spacing w:lineRule="exact" w:line="346" w:before="0" w:after="296"/>
        <w:ind w:left="20" w:right="20" w:firstLine="500"/>
        <w:jc w:val="both"/>
        <w:rPr/>
      </w:pPr>
      <w:r>
        <w:rPr/>
        <w:t>Для сравнения за аналогичный период 2018 года на предприятиях и в организациях Сенненского района несчастных случаев на производстве не зарегистрировано.</w:t>
      </w:r>
    </w:p>
    <w:p>
      <w:pPr>
        <w:pStyle w:val="2"/>
        <w:shd w:fill="auto" w:val="clear"/>
        <w:spacing w:before="0" w:after="0"/>
        <w:ind w:left="20" w:right="20" w:firstLine="500"/>
        <w:jc w:val="both"/>
        <w:rPr/>
      </w:pPr>
      <w:r>
        <w:rPr/>
        <w:t>Предприятия и организации Сенненского района проявляют низкую активность по проведению профилактической работы по предупреждению нарушений законодательства о труде и об охране труда.</w:t>
      </w:r>
    </w:p>
    <w:p>
      <w:pPr>
        <w:pStyle w:val="2"/>
        <w:shd w:fill="auto" w:val="clear"/>
        <w:spacing w:before="0" w:after="0"/>
        <w:ind w:left="20" w:right="20" w:firstLine="500"/>
        <w:jc w:val="both"/>
        <w:rPr/>
      </w:pPr>
      <w:r>
        <w:rPr/>
        <w:t>В 2018 году государственными инспекторами труда Оршанского меж</w:t>
        <w:softHyphen/>
        <w:t>районного отдела Витебского областного управления в соответствии с требованиями Указа Президента Республики Беларусь от 16 октября 2017 года № 376 «О мерах по совершенствованию контрольной (надзорной) деятельности» по заявлению проверяемых субъектов проведено 5 обследований организаций по вопросам соблюдения законодательства о труде и об охране труда и один мониторинг соблюдения законодательства об охране труда.</w:t>
      </w:r>
    </w:p>
    <w:p>
      <w:pPr>
        <w:pStyle w:val="2"/>
        <w:shd w:fill="auto" w:val="clear"/>
        <w:spacing w:before="0" w:after="0"/>
        <w:ind w:left="20" w:right="20" w:firstLine="640"/>
        <w:jc w:val="both"/>
        <w:rPr/>
      </w:pPr>
      <w:r>
        <w:rPr/>
        <w:t>Меры административного воздействия в отношении</w:t>
      </w:r>
      <w:r>
        <w:rPr>
          <w:rStyle w:val="1"/>
        </w:rPr>
        <w:t xml:space="preserve"> должностных лиц </w:t>
      </w:r>
      <w:r>
        <w:rPr/>
        <w:t>нанимателей, допустивших нарушения законодательства о труде</w:t>
      </w:r>
      <w:r>
        <w:rPr>
          <w:rStyle w:val="1"/>
        </w:rPr>
        <w:t xml:space="preserve"> и об охране </w:t>
      </w:r>
      <w:r>
        <w:rPr/>
        <w:t>труда, в рамках проведенной профилактической работы, не применялись.</w:t>
      </w:r>
    </w:p>
    <w:p>
      <w:pPr>
        <w:pStyle w:val="2"/>
        <w:shd w:fill="auto" w:val="clear"/>
        <w:spacing w:before="0" w:after="304"/>
        <w:ind w:left="20" w:right="20" w:firstLine="640"/>
        <w:jc w:val="both"/>
        <w:rPr/>
      </w:pPr>
      <w:r>
        <w:rPr/>
        <w:t>За 1 квартал 2019 года заявлений проверяемых субъектов по проведе</w:t>
        <w:softHyphen/>
        <w:t>нию обследований по вопросам соблюдения законодательства о труде и об охране труда от организаций Сенненского района в Оршанский межрайон</w:t>
        <w:softHyphen/>
        <w:t>ный отдел Витебского областного управления не поступало.</w:t>
      </w:r>
    </w:p>
    <w:p>
      <w:pPr>
        <w:pStyle w:val="2"/>
        <w:shd w:fill="auto" w:val="clear"/>
        <w:spacing w:lineRule="exact" w:line="346" w:before="0" w:after="0"/>
        <w:ind w:left="20" w:right="20" w:firstLine="640"/>
        <w:rPr/>
      </w:pPr>
      <w:r>
        <w:rPr/>
        <w:t>В целях профилактики и предупреждения производственного травма</w:t>
        <w:softHyphen/>
        <w:t>тизма на предприятиях и в организациях Сенненского района, ПРЕДЛАГАЕМ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961" w:leader="none"/>
        </w:tabs>
        <w:spacing w:before="0" w:after="0"/>
        <w:ind w:left="20" w:right="20" w:firstLine="640"/>
        <w:jc w:val="both"/>
        <w:rPr/>
      </w:pPr>
      <w:r>
        <w:rPr/>
        <w:t>Рассмотреть информацию о состоянии производственного травма</w:t>
        <w:softHyphen/>
        <w:t>тизма в организациях Сенненского района за 3 месяца 2019 году на заседании комиссии по охране труда районного исполнительного комитета с заслушиванием руководителей и должностных лиц организаций, допустив</w:t>
        <w:softHyphen/>
        <w:t>ших производственный травматизм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640"/>
        <w:jc w:val="both"/>
        <w:rPr/>
      </w:pPr>
      <w:r>
        <w:rPr/>
        <w:t>Провести внеочередную проверку знаний по вопросам охраны труда руководителей и должностных лиц организаций, допустивших производ</w:t>
        <w:softHyphen/>
        <w:t>ственный травматизм (при наличии вины должностных лиц нанимателя)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20" w:firstLine="640"/>
        <w:jc w:val="both"/>
        <w:rPr/>
      </w:pPr>
      <w:r>
        <w:rPr/>
        <w:t>В связи с проведением массовых весенне-полевых работ, с привлече</w:t>
        <w:softHyphen/>
        <w:t>нием сторонних организаций, активизировать работу мобильной группы Сенненского районного исполнительного комитета, направленную на профилактику производственного травматизм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640"/>
        <w:jc w:val="both"/>
        <w:rPr/>
      </w:pPr>
      <w:r>
        <w:rPr/>
        <w:t>Продолжить работу по организации и проведению обучающих семинаров по вопросам законодательства о труде и об охране труд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20" w:firstLine="640"/>
        <w:jc w:val="both"/>
        <w:rPr/>
      </w:pPr>
      <w:r>
        <w:rPr/>
        <w:t>В целях проведения профилактической работы, направленной на предупреждение производственного травматизма, рекомендовать руководи</w:t>
        <w:softHyphen/>
        <w:t>телям предприятий и организаций всех форм собственности инициирование проведения обследований соблюдения законодательства о труде и об охране труда по заявлению проверяемых субъектов.</w:t>
      </w:r>
    </w:p>
    <w:sectPr>
      <w:type w:val="nextPage"/>
      <w:pgSz w:w="11906" w:h="16838"/>
      <w:pgMar w:left="1247" w:right="760" w:gutter="0" w:header="0" w:top="993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50" w:before="0" w:after="300"/>
      <w:ind w:firstLine="50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7:00Z</dcterms:created>
  <dc:creator>Шаркович П. В.</dc:creator>
  <dc:description/>
  <cp:keywords/>
  <dc:language>en-US</dc:language>
  <cp:lastModifiedBy>BEGLION</cp:lastModifiedBy>
  <dcterms:modified xsi:type="dcterms:W3CDTF">2019-04-29T12:37:00Z</dcterms:modified>
  <cp:revision>2</cp:revision>
  <dc:subject/>
  <dc:title/>
</cp:coreProperties>
</file>