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ации руководителями агропромышленного комплекса для создания здоровых и безопасных условий труда при организации и проведении сельскохозяйственных работ в период уборочной</w:t>
      </w:r>
    </w:p>
    <w:p>
      <w:pPr>
        <w:pStyle w:val="Normal"/>
        <w:ind w:right="98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итет по труду, занятости и социальной защите Витебского облисполкома в целях создания здоровых и безопасных условий труда при организации и проведении сельскохозяйственных работ в период уборочной, обращает внимание на необходимость выполнения руководителями агропромышленного комплекса следующих общих организационно-технических мероприятий: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овести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плановый и целевой инструктажи по охране труда, а также противопожарный инструктаж (с отметкой в журнале регистрации противопожарного инструктажа) с работниками, направляемыми на работы по уборке урожая, его сушки и доработки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учение по программе пожарно-технического минимума с комбайнерами, операторами зерноочистительно-сушильных комплексов, водителями, трактористами, а также должностными лицами, привлекаемыми к уборке урожая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еочередные осмотры состояния производственных зданий и сооружений КЗС, складов для хранения зерна и других сооружений;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беспечить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ников, занятых на производстве уборочных работ, специальной одеждой, обувью и другими средствами индивидуальной защиты в соответствии с нормами, исправным инструментом и инвентарем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возку работников к месту работы и обратно только на автобусах или специально оборудованных автомобилях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роль за соблюдением работниками требований правил внутреннего трудового распорядка, инструкций по охране труда и других нормативных правовых актов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язательное ежедневное медицинское освидетельствование  механизаторов и водителей перед выездом в рейс, и после возвращения в гараж, обеспечить постоянный контроль за их работой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орудование предупреждающими знаками (плакатами) о запрете работы (обслуживания) зерноуборочных комбайнов в охранной зоне ЛЭП и электроустановок;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е допускать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эксплуатации зерноуборочные комбайны, сельскохозяйственные машины и агрегаты, не отвечающие требованиям безопасности, не прошедшие государственный технический осмотр в соответствии с законодательством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щение подсобных помещений и рабочих мест с постоянным или краткосрочным пребыванием людей в зданиях для хранения зерна,  а также нахождение в них пожароопасных материалов, техники и оборудования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выполнению работ лиц, находящихся в болезненном состоянии, а также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а также не обеспеченных и не использующих выданные средства индивидуальной защиты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влекать к ответственности (вплоть до увольнения) должностных лиц, ответственных за выпуск на линию сельскохозяйственной техники, не прошедшей государственный технический осмотр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>Требования безопасности при проведении уборочных работ: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процессе работы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омплектовать комбайны работниками, достигшими 18-летнего возраста, имеющими удостоверение тракториста-машиниста соответствующей категории, а также прошедшие в установленном порядке медицинский осмотр, профессиональную подготовку, обучение и проверку знаний по вопросам охраны труда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оянно следить за техническим состоянием машин и механизмов (своевременно устранять подтекания топлива и масла в системе питания, смазки, в соединениях гидроаппаратуры; не реже 2–3 раз в смену производить очистку от накопившихся растительных остатков на вращающихся валах и механизмах и искрогасителей от нагара; ежедневно производить обдув систем и агрегатов машин воздухом, а также осуществлять их механическую чистку; проверять и регулировать натяжение приводных ремней и цепей, а также надёжность защитных ограждений)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укомплектовать зерноуборочные комбайны первичными средствами пожаротушения в соответствии с установленными нормами, а также предупреждающими знаками (плакатами) о запрете работы (обслуживания) зерноуборочных комбайнов в охранной зоне воздушных линий электропередач  (далее – ЛЭП)  и электроустановок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изовать в местах проведения уборки зерновых культур и обработки урожая дежурство пожарной аварийно-спасательной либо приспособленной для тушения пожара техники (дежурство, как правило, должны осуществлять члены добровольной пожарной дружины или добровольной пожарной команды), трактора с плугом. Приспособленная техника должна быть обеспечена водой и пожарно-техническим снаряжением для пожаротушения;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 техническом обслуживании и  ремонте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байн необходимо вывести из хлебного массива на расстояние не менее 30 метров или опахать полосой не менее 4 метров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ранение забиваний, зависаний и намоток технологического продукта на рабочие органы уборочных машин следует проводить только при выключенных рабочих органах и остановленном двигателе;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прещается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монтаже колес уборочных машин или транспортных средств накачивать шины, пока не произведена полная затяжка всех болтов крепления дисков обода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талкивать в бункере комбайна зерно ногами, руками или железными предметами. Для устранения сводов зерна необходимо использовать деревянную лопату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бходимо обеспечить контроль за соблюдением работниками требований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 по охране труда при производстве и послеуборочной обработке продукции растениеводства, утвержденных постановлением Минсельхозпрода от 15 апреля 2008 г. № 36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тивы Президента Республики Беларусь от 11 марта 2004 г. № 1 ”О мерах по укреплению общественной безопасности и дисциплины“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крета Президента Республики Беларусь от 15 декабря 2014 г. № 5 ”Об усилении требований к руководящим кадрам и работникам организаций“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ение сельскохозяйственных работ на территориях, где проходят ЛЭП напряжением 10кВ, 35кВ, 110кВ, 750кВ, а также расположены электроустановки (распределительные устройства, трансформаторные подстанции) имеет свои особенности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хранная зона воздушных ЛЭП устанавливается вдоль воздушных ЛЭП в виде земельного участка и воздушного пространства, ограниченных вертикальными плоскостями, стоящими по обе стороны линии от крайних проводов при неотклоненном  их положении на расстоянии для линий напряжением до 20 кВ –10 м, 35 кВ — 15 м ,110 кВ – 20 м, 220 кВ – 25 м, 330 кВ – 30 м, 750 кВ – 40 метров. Для РУ, ТП – не менее 8 метров от границы охранной зоны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ение работ в охранной зоне ЛЭП с применением высокогабаритных машин и механизмов должно производиться по наряду-допуску, выдаваемому техническим руководством владельца машин и механизмов. Работы должны выполняться не менее чем двумя лицами, одно из которых назначается наблюдающим. Допуск к работам по наряду-допуску осуществляет представитель предприятия электрических сетей – владелец ЛЭП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ускается единоличная работа в охранной зоне ЛЭП на машине при условии одновременной работы второй машины, при этом машины не должны находиться друг от друга не далее 200 метров.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прещается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тановка в зоне ЛЭП, РУ и ТП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ть в пролетах ЛЭП, имеющих оборванные провода, а также приближаться к опорам, имеющим оборванные провода на расстояние менее 20 метров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рганизации и проведении работы вблизи ЛЭП следует исходить из того, что ЛЭП всегда находится под напряжением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езжать к месту работы и с участка на участок следует по указанному в наряде-допуске маршруту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борку и другие сельскохозяйственные работы на участках, расположенных в охранной зоне ЛЭП, рекомендуется осуществлять поперек оси ЛЭП.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8"/>
      <w:szCs w:val="28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firstLine="28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3"/>
      <w:ind w:firstLine="29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5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09:00Z</dcterms:created>
  <dc:creator>Неизвестный</dc:creator>
  <dc:description/>
  <dc:language>en-US</dc:language>
  <cp:lastModifiedBy>BEGLION</cp:lastModifiedBy>
  <cp:lastPrinted>2019-07-25T11:15:00Z</cp:lastPrinted>
  <dcterms:modified xsi:type="dcterms:W3CDTF">2019-07-31T08:09:00Z</dcterms:modified>
  <cp:revision>2</cp:revision>
  <dc:subject/>
  <dc:title>Рэспубліка Беларусь                                                      Республика Беларусь</dc:title>
</cp:coreProperties>
</file>