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ОЕ ВЗАИМОДЕЙСТВИЕ С ПЛАТЕЛЬЩИКАМИ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Tahoma" w:hAnsi="Tahoma" w:cs="Tahoma"/>
          <w:color w:val="1A1A18"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нистерство по налогам и сборам Республики Беларусь (далее МНС) развивает тесные партнерские отношения государства с налогоплательщиками на основе современных коммуникационных технологий, что обеспечивает новый уровень удобства и комфор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иболее приоритетным направлением развития электронных сервисов является совершенствование функционала </w:t>
      </w:r>
      <w:r>
        <w:rPr>
          <w:b/>
          <w:bCs/>
          <w:sz w:val="28"/>
          <w:szCs w:val="28"/>
        </w:rPr>
        <w:t>«Личный кабинет»</w:t>
      </w:r>
      <w:r>
        <w:rPr>
          <w:sz w:val="28"/>
          <w:szCs w:val="28"/>
        </w:rPr>
        <w:t xml:space="preserve"> плательщика на портале МН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Личный кабинет» - это инструмент, созданный для того чтобы плательщики могли получать и передавать информацию в режиме реального времен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данные, которыми вы обмениваетесь с «Личным кабинетом», передаются по безопасному шифрованному соединению и, следовательно, никто не имеет к ним доступа.</w:t>
      </w:r>
    </w:p>
    <w:p>
      <w:pPr>
        <w:pStyle w:val="Normal"/>
        <w:shd w:fill="FFFFFF" w:val="clear"/>
        <w:spacing w:before="150" w:after="0"/>
        <w:jc w:val="both"/>
        <w:rPr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Интернет-сервис «Личный кабинет плательщика для физических лиц» позво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актуальную информацию о суммах,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стояние расчетов с бюджет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 распечатывать извещения на уплату налога на недвижимость и земельного налога с физических лиц, подоходного налога с физических ли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лачивать налоговую задолженность и налоговые платежи посредством Интернет-банкинга Беларусбанка, Белгазпромбанка, Альфабанка и Белинвестбан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олнить декларации и направлять в налоговую инспекцию декларации в электронном вид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писаться на прием в инспекцию по месту постановки на учет без личного визита в налоговую инспек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к сервису «Личный кабинет плательщика для физических лиц» осуществляется одним из существ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 помощью логина и пароля</w:t>
      </w:r>
      <w:r>
        <w:rPr>
          <w:sz w:val="28"/>
          <w:szCs w:val="28"/>
        </w:rPr>
        <w:t>. Получить логин и пароль можно лично в любой инспекции, независимо от места постановки на учет. При обращении в инспекцию при себе необходимо иметь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С помощью ключа электронной цифровой подписи</w:t>
      </w:r>
      <w:r>
        <w:rPr>
          <w:sz w:val="28"/>
          <w:szCs w:val="28"/>
        </w:rPr>
        <w:t> (далее - ЭЦП). Сертификат открытого ключа проверки электронной цифровой подписи выдается удостоверяющим центром, аккредитованным в Государственной системе управления открытыми ключами проверки электронной цифровой подписи Республики Беларусь и храниться на USB-ключ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Электронные услуги, представляемые через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u w:val="single"/>
        </w:rPr>
        <w:t>«Личный кабинет плательщика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физических лиц: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лучение документов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едоимках, переплатах и пене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 расчетах с бюджетом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лицевых счетов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ных зачетах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платежей;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ение на уплату земельного налога и налога на недвижимость;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изуализация электронного документ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пись на личный прием к руководству инспекций МН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Заполнение и подача деклараций (расчет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можно просмотреть список ранее поданных деклараций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Уплата налогов в «Личном кабинете» посредством использования интернет-банкинга Беларусбанка, Белгазпромбанка, Альфабанка и Белинвестбанк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одача заявлений на осуществление административных процедур в электронном виде в налоговый орган (при наличии ЭЦП)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зачете (возврате) излишне уплаченных (взысканных) сумм налогов, сборов (пошлин), пеней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росмотр сообщений, поступающих от налоговых органов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Извещения на уплату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а на недвижимость с физических лиц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налога с физических лиц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ходного налога с физических лиц.</w:t>
      </w:r>
    </w:p>
    <w:p>
      <w:pPr>
        <w:pStyle w:val="Normal"/>
        <w:shd w:fill="FFFFFF" w:val="clear"/>
        <w:ind w:left="7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Предварительная запись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визит в ИМНС в удобное для Вас время.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Анкетирование: 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качества оказания налоговых и электронных услуг налоговыми органами.</w:t>
      </w:r>
    </w:p>
    <w:p>
      <w:pPr>
        <w:pStyle w:val="Style17"/>
        <w:shd w:fill="FFFFFF" w:val="clear"/>
        <w:spacing w:before="0" w:after="120"/>
        <w:ind w:firstLine="540"/>
        <w:jc w:val="both"/>
        <w:rPr>
          <w:color w:val="1A1A18"/>
          <w:sz w:val="28"/>
          <w:szCs w:val="28"/>
        </w:rPr>
      </w:pPr>
      <w:r>
        <w:rPr>
          <w:color w:val="1A1A18"/>
          <w:sz w:val="28"/>
          <w:szCs w:val="28"/>
        </w:rPr>
        <w:t>При использовании данных сервисов отпадает необходимость личного визита в налоговые органы по вышеперечисленным процедурам.</w:t>
      </w:r>
      <w:r>
        <w:rPr>
          <w:color w:val="404040"/>
          <w:sz w:val="28"/>
          <w:szCs w:val="28"/>
        </w:rPr>
        <w:t xml:space="preserve">    </w:t>
      </w:r>
      <w:r>
        <w:rPr>
          <w:color w:val="1A1A18"/>
          <w:sz w:val="28"/>
          <w:szCs w:val="28"/>
        </w:rPr>
        <w:t>Регистрация, а также электронные услуги, предоставляемые через «Личный кабинет» осуществляется бесплатно. В настройках «Личного кабинета» можно указать адрес электронной почты, куда впоследствии будут направляться все напоминания из налоговой инспекции. Подробная информация размещена на портале 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ortal</w:t>
        </w:r>
        <w:r>
          <w:rPr>
            <w:rStyle w:val="InternetLink"/>
            <w:sz w:val="28"/>
            <w:szCs w:val="28"/>
          </w:rPr>
          <w:t>.nalog.gov.by</w:t>
        </w:r>
      </w:hyperlink>
      <w:r>
        <w:rPr>
          <w:color w:val="1A1A18"/>
          <w:sz w:val="28"/>
          <w:szCs w:val="28"/>
        </w:rPr>
        <w:t>.</w:t>
      </w:r>
    </w:p>
    <w:p>
      <w:pPr>
        <w:pStyle w:val="Style17"/>
        <w:shd w:fill="FFFFFF" w:val="clear"/>
        <w:spacing w:before="0" w:after="120"/>
        <w:ind w:firstLine="540"/>
        <w:jc w:val="both"/>
        <w:rPr/>
      </w:pPr>
      <w:r>
        <w:rPr>
          <w:color w:val="1A1A18"/>
          <w:sz w:val="28"/>
          <w:szCs w:val="28"/>
        </w:rPr>
        <w:t>В «Личном кабинете» физического лица доступно для скачивания и установки</w:t>
      </w:r>
      <w:hyperlink r:id="rId3">
        <w:r>
          <w:rPr>
            <w:rStyle w:val="InternetLink"/>
            <w:color w:val="1A1A18"/>
            <w:sz w:val="28"/>
            <w:szCs w:val="28"/>
          </w:rPr>
          <w:t xml:space="preserve"> мобильное приложение для ОС Android ver. 4.3 и выше</w:t>
        </w:r>
      </w:hyperlink>
      <w:r>
        <w:rPr>
          <w:b/>
          <w:bCs/>
          <w:color w:val="1A1A18"/>
          <w:sz w:val="28"/>
          <w:szCs w:val="28"/>
        </w:rPr>
        <w:t>.</w:t>
      </w:r>
    </w:p>
    <w:p>
      <w:pPr>
        <w:pStyle w:val="Style17"/>
        <w:shd w:fill="FFFFFF" w:val="clear"/>
        <w:spacing w:before="0" w:after="120"/>
        <w:ind w:firstLine="540"/>
        <w:jc w:val="both"/>
        <w:rPr>
          <w:color w:val="1A1A18"/>
          <w:sz w:val="28"/>
          <w:szCs w:val="28"/>
        </w:rPr>
      </w:pPr>
      <w:r>
        <w:rPr>
          <w:color w:val="1A1A18"/>
          <w:sz w:val="28"/>
          <w:szCs w:val="28"/>
        </w:rPr>
        <w:t>По состоянию на 1 февраля текущего года количество физических лиц, имеющих возможность доступа к «Личному кабинету плательщика», составило более 40 тысяч, что на 30 тысяч выше аналогичного периода прошлого года. Гражданами в электронном виде представлено 15 налоговых деклараций по подоходному налогу с физических лиц.</w:t>
      </w:r>
    </w:p>
    <w:p>
      <w:pPr>
        <w:pStyle w:val="Normal"/>
        <w:jc w:val="right"/>
        <w:rPr/>
      </w:pPr>
      <w:r>
        <w:rPr/>
        <w:tab/>
      </w: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" TargetMode="External"/><Relationship Id="rId3" Type="http://schemas.openxmlformats.org/officeDocument/2006/relationships/hyperlink" Target="http://www.portal.nalog.gov.by/soft/MnsMobile.ap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6:00Z</dcterms:created>
  <dc:creator>kadry</dc:creator>
  <dc:description/>
  <cp:keywords/>
  <dc:language>en-US</dc:language>
  <cp:lastModifiedBy>BEGLION</cp:lastModifiedBy>
  <cp:lastPrinted>2018-02-26T15:55:00Z</cp:lastPrinted>
  <dcterms:modified xsi:type="dcterms:W3CDTF">2018-03-02T09:46:00Z</dcterms:modified>
  <cp:revision>4</cp:revision>
  <dc:subject/>
  <dc:title>МИНИСТЕРСТВО ПО НАЛОГАМ И СБОРАМ РЕСПУБЛИКИ БЕЛАРУСЬ</dc:title>
</cp:coreProperties>
</file>