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left="52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БЕЗОПАСНОСТИ ДОРОЖНОГО ДВИЖЕНИЯ ОСОБОЕ ВНИМАНИЕ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/>
      </w:pPr>
      <w:r>
        <w:rPr>
          <w:sz w:val="30"/>
          <w:szCs w:val="30"/>
        </w:rPr>
        <w:t>За управление транспортными средствами в состоянии алкогольного опьянения к административной ответственности по ст.18.16 КоАП Республики Беларусь привлечено 79 водителей.</w:t>
      </w:r>
    </w:p>
    <w:p>
      <w:pPr>
        <w:pStyle w:val="Point"/>
        <w:rPr/>
      </w:pPr>
      <w:r>
        <w:rPr>
          <w:sz w:val="30"/>
          <w:szCs w:val="30"/>
        </w:rPr>
        <w:t>Согласно ст.18.16 КоАП Республики Беларусь, управление транспортным средством лицом, находящимс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либо передача управления транспортным средством такому лицу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 веществ, их аналогов, токсических или других одурманивающих веществ, – влекут наложение штрафа в размере от пятидесяти до ста базовых величин с лишением права управления транспортными средствами сроком на три года.</w:t>
      </w:r>
    </w:p>
    <w:p>
      <w:pPr>
        <w:pStyle w:val="Point"/>
        <w:rPr/>
      </w:pPr>
      <w:r>
        <w:rPr>
          <w:sz w:val="30"/>
          <w:szCs w:val="30"/>
        </w:rPr>
        <w:t>В соответствии с требованиями ст.317¹ Уголовного кодекса Республики Беларусь, управление транспортным средством лицом, находящимс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либо передача управления транспортным средством такому лицу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 веществ,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 наказываются исправительными работами на срок до двух лет с лишением права занимать определенные должности или заниматься определенной деятельностью, или арестом с лишением права занимать определенные должности или заниматься определенной деятельностью со штрафом, или ограничением свободы на срок до двух лет с лишением права занимать определенные должности или заниматься определенной деятельностью со штрафом, или лишением свободы на тот же срок с лишением права занимать определенные должности или заниматься определенной деятельностью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Прокуратурой района особое внимание уделяется вопросам исполнения требований законодательства о безопасности дорожного движения. Так, в истекшем периоде 2017 г. прокуратурой района объявлены официальные предупреждения о недопустимости повторного совершения правонарушений 7 гражданам, привлекавшимся к административной ответственности по ст.18.16 КоАП Республики Беларусь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Помощник района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юрист 2 класса </w:t>
        <w:tab/>
        <w:tab/>
        <w:tab/>
        <w:tab/>
        <w:tab/>
        <w:tab/>
        <w:tab/>
        <w:tab/>
        <w:t xml:space="preserve">С.В.Подалин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5:00Z</dcterms:created>
  <dc:creator>user</dc:creator>
  <dc:description/>
  <cp:keywords/>
  <dc:language>en-US</dc:language>
  <cp:lastModifiedBy>user</cp:lastModifiedBy>
  <dcterms:modified xsi:type="dcterms:W3CDTF">2017-03-28T13:57:00Z</dcterms:modified>
  <cp:revision>3</cp:revision>
  <dc:subject/>
  <dc:title/>
</cp:coreProperties>
</file>