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15"/>
        <w:gridCol w:w="2609"/>
        <w:gridCol w:w="1749"/>
        <w:gridCol w:w="1097"/>
      </w:tblGrid>
      <w:tr>
        <w:trPr>
          <w:trHeight w:val="256" w:hRule="atLeast"/>
        </w:trPr>
        <w:tc>
          <w:tcPr>
            <w:tcW w:w="9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звещение о проведении открытого аукциона по продаже пустующих домов в Сенненском районе Витебской области</w:t>
            </w:r>
          </w:p>
        </w:tc>
      </w:tr>
      <w:tr>
        <w:trPr>
          <w:trHeight w:val="348" w:hRule="atLeast"/>
        </w:trPr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лота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Наименование объекта/Адрес объект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Начальная цена предмета аукциона (руб.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задатка (руб.)</w:t>
            </w:r>
          </w:p>
        </w:tc>
      </w:tr>
      <w:tr>
        <w:trPr>
          <w:trHeight w:val="119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Здание одноквартирного жилого  дома, одноэтажно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щей площадью 37,5 м.кв.; материал стен - бревно; фундамент - бутовой; крыша - металлическая; степень износа ориентировочно 60-70%; техническое состояние - требуется восстановление элементов здания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топление печное (требуется восстановление);  электроснабжение централизовано (отключено); водопровод, канализация, газоснабжение отсутствуют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.п. Богушевск, ул. Лесная, 1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 540, 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54, 00</w:t>
            </w:r>
          </w:p>
        </w:tc>
      </w:tr>
      <w:tr>
        <w:trPr>
          <w:trHeight w:val="119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Здание одноквартирного жилого  дома, одноэтажно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бщей площадью 67 м.кв.;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риал стен - бревно; фундамент - бутовый; крыша - шиферная; степень износа - 53%; техническое состояние - условно пригодное; имеется пристройка к дому (материал – доска, степень износа - 60%); хозяйственные постройки: два сарая (материал –доска, степень износа-45% и 60%); два сарая (материал – брев., степень износа- 60%); электроснабжение централизовано (отключено); водопровод, канализация, газоснабжение отсутствуют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Богушевский с/с, деревня Ског, пер. Дачный, 1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 базовая величин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,20</w:t>
            </w:r>
          </w:p>
        </w:tc>
      </w:tr>
      <w:tr>
        <w:trPr>
          <w:trHeight w:val="164" w:hRule="atLeast"/>
        </w:trPr>
        <w:tc>
          <w:tcPr>
            <w:tcW w:w="4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давец и организатор аукционных торгов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огушевский сельский исполнительный комитет  (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ул. Парковая, дом 7,  г.п. Богушевск Сенненского района Витебской области, тел. 8(02135) 52365, 52384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Задаток в размере  10% от начальной цены предмета аукциона (лота) перечисляется</w:t>
            </w:r>
            <w:r>
              <w:rPr>
                <w:sz w:val="20"/>
                <w:szCs w:val="16"/>
              </w:rPr>
              <w:t> 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до подачи заявления на участие в аукционе в с</w:t>
            </w:r>
            <w:r>
              <w:rPr>
                <w:bCs/>
                <w:sz w:val="20"/>
                <w:szCs w:val="16"/>
              </w:rPr>
              <w:t>рок</w:t>
            </w:r>
            <w:r>
              <w:rPr>
                <w:b/>
                <w:bCs/>
                <w:sz w:val="20"/>
                <w:szCs w:val="16"/>
              </w:rPr>
              <w:t xml:space="preserve">  до 17.00 21.02.2022 г. </w:t>
            </w:r>
            <w:r>
              <w:rPr>
                <w:sz w:val="20"/>
                <w:szCs w:val="16"/>
              </w:rPr>
              <w:t>на расчетный  счет  BY63AKBB36413260480142000000  в ОАО «АСБ Беларусбанк»  г. Сенно  БИК AKBBBY2Х,  код платежа в бюджет 04805,</w:t>
            </w:r>
            <w:r>
              <w:rPr>
                <w:color w:val="FF0000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УНП 300027276.</w:t>
            </w:r>
          </w:p>
        </w:tc>
      </w:tr>
      <w:tr>
        <w:trPr>
          <w:trHeight w:val="810" w:hRule="atLeast"/>
        </w:trPr>
        <w:tc>
          <w:tcPr>
            <w:tcW w:w="97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г. №547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 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>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 может быть продан по начальной цене, увеличенной на 5 процентов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еречень документов представляемый участником аукциона: заявление на участие в аукционе; документ, подтверждающий внесение суммы задатка (задатков)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ражданином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–  копия документа, удостоверяющего личность, без нотариального засвидетельствования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едставителем гражданина или индивидуального предпринимателя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- доверенность, оформленная в соответствии с требованиями законодательства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едставителем или уполномоченным должностным лицом иностранного юридического лица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 подаче документов заявитель (его представитель) предъявляет документ, удостоверяющий личность, а руководитель юридического лица также документ, подтверждающий его полномочия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рядок осмотра объектов на местности   осуществляется  по согласованию с продавц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13"/>
                <w:lang w:eastAsia="ru-RU"/>
              </w:rPr>
              <w:t>в течение установленного  срока приема  заявлений.</w:t>
            </w:r>
          </w:p>
        </w:tc>
      </w:tr>
      <w:tr>
        <w:trPr>
          <w:trHeight w:val="70" w:hRule="atLeast"/>
        </w:trPr>
        <w:tc>
          <w:tcPr>
            <w:tcW w:w="97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3"/>
                <w:lang w:eastAsia="ru-RU"/>
              </w:rPr>
              <w:t>По каждому ло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13"/>
                <w:lang w:eastAsia="ru-RU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в течение 10 рабочих дней со дня утверждения в установленном порядке протокола о результатах аукциона обязан: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3"/>
                <w:lang w:eastAsia="ru-RU"/>
              </w:rPr>
              <w:t>- внести плату за предмет аукциона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  <w:t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 (окончательный размер которых определяется до аукциона и фиксируется в соответствующих ведомостях ознакомления участников)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  <w:t>- в установленном законодательством порядке обратиться в  Богушевский сельисполком   с заявлением о предоставлении земельного участка, необходимого для обслуживания предмета аукциона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позднее 10 рабочих дней после совершения вышеуказанных действий,  победитель аукциона либо единственный участник несостоявшегося аукциона обязан заключить договор купли-продажи пустующего жилого дом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1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огушевским сельисполкомом.</w:t>
            </w:r>
          </w:p>
          <w:p>
            <w:pPr>
              <w:pStyle w:val="Normal"/>
              <w:spacing w:lineRule="atLeast" w:line="70" w:before="0" w:after="0"/>
              <w:ind w:left="-6"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язанность государственной регистрации прав на пустующий жилой дом и прав на земельный участок в  Богушевском бюро Оршанского филиала РУП «Витебское агентство по государственной регистрации и земельному кадастру» возлагается на победителя аукциона либо единственного участника несостоявшегося аукциона.</w:t>
            </w:r>
          </w:p>
        </w:tc>
      </w:tr>
      <w:tr>
        <w:trPr>
          <w:trHeight w:val="990" w:hRule="atLeast"/>
        </w:trPr>
        <w:tc>
          <w:tcPr>
            <w:tcW w:w="97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>Аукцион состоится 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  <w:u w:val="single"/>
                <w:lang w:eastAsia="ru-RU"/>
              </w:rPr>
              <w:t>24 феврал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  <w:lang w:eastAsia="ru-RU"/>
              </w:rPr>
              <w:t xml:space="preserve">   в 15.00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 административном здании Богушевского сельского исполнительного комитета по адресу: Витебская область, Сенненский район, г.п. Богушевск, ул. Парковая, дом 7.                                                                                                   Заявления на участие в аукционе принимаются в рабочие дни с 8.00 до 17.00 (перерыв с 13.00 до 14.00), последний день приема документов 21.02.2022  до 17.00.  Заключительная регистрация участников 24.02.2022 с 14.00 до 15.00.                                                  Контактные телефоны: 8 (02135) 5-23-65,  5-23-8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ru-RU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val="en-US" w:eastAsia="ru-RU"/>
                </w:rPr>
                <w:t>g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6"/>
                  <w:lang w:val="en-US" w:eastAsia="ru-RU"/>
                </w:rPr>
                <w:t>by</w:t>
              </w:r>
            </w:hyperlink>
            <w:r>
              <w:rPr>
                <w:sz w:val="20"/>
                <w:szCs w:val="16"/>
              </w:rPr>
              <w:t>;</w:t>
            </w:r>
            <w:r>
              <w:rPr>
                <w:sz w:val="20"/>
                <w:szCs w:val="16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  <w:lang w:val="en-US"/>
                </w:rPr>
                <w:t>fondgos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6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www</w:t>
            </w:r>
            <w:r>
              <w:rPr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senno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59">
    <w:name w:val="c59"/>
    <w:qFormat/>
    <w:rPr>
      <w:rFonts w:cs="Times New Roman"/>
    </w:rPr>
  </w:style>
  <w:style w:type="character" w:styleId="C34">
    <w:name w:val="c34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ki.gov.by&amp;sa=D&amp;source=editors&amp;ust=1641908403564657&amp;usg=AOvVaw2ZoEgC6K4rtwZFpd7kKi21" TargetMode="External"/><Relationship Id="rId3" Type="http://schemas.openxmlformats.org/officeDocument/2006/relationships/hyperlink" Target="http://www.fondgosim.vitebs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8:00Z</dcterms:created>
  <dc:creator>Us05</dc:creator>
  <dc:description/>
  <cp:keywords/>
  <dc:language>en-US</dc:language>
  <cp:lastModifiedBy>Анастасия Шатько</cp:lastModifiedBy>
  <dcterms:modified xsi:type="dcterms:W3CDTF">2022-01-31T11:08:00Z</dcterms:modified>
  <cp:revision>2</cp:revision>
  <dc:subject/>
  <dc:title/>
</cp:coreProperties>
</file>