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bCs/>
          <w:sz w:val="30"/>
          <w:szCs w:val="30"/>
        </w:rPr>
        <w:t>МАТЕРИАЛ дополнительно</w:t>
      </w:r>
    </w:p>
    <w:p>
      <w:pPr>
        <w:pStyle w:val="Normal"/>
        <w:spacing w:lineRule="exact" w:line="3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(апрель 2024 г.)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 О ВЕСЕННЕМ ЗАПРЕТЕ НА ЛОВ РЫБЫ</w:t>
      </w:r>
    </w:p>
    <w:p>
      <w:pPr>
        <w:pStyle w:val="Normal"/>
        <w:widowControl w:val="false"/>
        <w:spacing w:lineRule="exact" w:line="30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атериал подготовлен</w:t>
      </w:r>
    </w:p>
    <w:p>
      <w:pPr>
        <w:pStyle w:val="Normal"/>
        <w:spacing w:lineRule="exact" w:line="300"/>
        <w:jc w:val="center"/>
        <w:rPr>
          <w:bCs/>
          <w:i/>
          <w:i/>
          <w:sz w:val="30"/>
          <w:szCs w:val="30"/>
        </w:rPr>
      </w:pPr>
      <w:r>
        <w:rPr>
          <w:rStyle w:val="Emphasis"/>
          <w:bCs/>
          <w:iCs w:val="false"/>
          <w:sz w:val="30"/>
          <w:szCs w:val="30"/>
          <w:shd w:fill="FFFFFF" w:val="clear"/>
        </w:rPr>
        <w:t>Витебским</w:t>
      </w:r>
      <w:r>
        <w:rPr>
          <w:sz w:val="30"/>
          <w:szCs w:val="30"/>
          <w:shd w:fill="FFFFFF" w:val="clear"/>
        </w:rPr>
        <w:t> </w:t>
      </w:r>
      <w:r>
        <w:rPr>
          <w:i/>
          <w:sz w:val="30"/>
          <w:szCs w:val="30"/>
          <w:shd w:fill="FFFFFF" w:val="clear"/>
        </w:rPr>
        <w:t>областным комитетом природных ресурсов и </w:t>
      </w:r>
      <w:r>
        <w:rPr>
          <w:rStyle w:val="Emphasis"/>
          <w:bCs/>
          <w:iCs w:val="false"/>
          <w:sz w:val="30"/>
          <w:szCs w:val="30"/>
          <w:shd w:fill="FFFFFF" w:val="clear"/>
        </w:rPr>
        <w:t>охраны окружающей среды</w:t>
      </w:r>
    </w:p>
    <w:p>
      <w:pPr>
        <w:pStyle w:val="Normal"/>
        <w:ind w:firstLine="709"/>
        <w:jc w:val="center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ИМАНИЕ! НЕРЕС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тебская областная инспекция охраны животного и растительного мира сообщает, что согласно Правил любительского рыболовства и Правил ведения рыболовного хозяйства в Витебской области с 10 апреля по 8 июня 2024 года устанавливается запрет на лов всех видов рыбы, за исключением любительского рыболовства только в светлое время суток одной удочкой с одним крючком или одним спиннингом, оснащенным искусственной приманкой,  имеющей не более двух одинарных, двойных или тройным крючком с берега (без захода в воду) либо со льда, с искусственного сооружения. В Правилах определено, что «берег – часть суши, непосредственно примыкающая к водному объекту». Допускается заход в воду в случае, если он не связан непосредственно с ловом рыбы. Разрешается использовать подсачек для подъема рыбы из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запрета на лов рыбы также устанавливается запрет на использование гражданами маломерных судов. В эти же сроки устанавливается запрет на лов 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законной добычи рыбы в период запрета запрещенными орудиями и способами рыболовства, вред, причиненный окружающей среде, исчисляется в трой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ред, причиненный окружающей среде за незаконную рыбалку, составит 100 и более базовых величин, может наступить уголо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ы доверия Витебской областной инспекции охраны животного и растительного мира работают круглосуточно: 8 (0212) 609 000,                              8 (033) 633 36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ДАЙ ДОБРОВОЛЬНО СЕТЬ, НЕ БУДЕТ ОТВЕТСТВЕННОСТИ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ебская областная инспекция охраны животного и растительного мира сообщает, что в соответствии со статьей 16.26 КоАП Республики Беларусь за незаконный сбыт или хранение рыболовных сетей или сетематериалов предусмотрена административная ответственность в виде штрафа до тридцати базовых величин с конфискацией предмета административного правонарушения или без конфискации, на индивидуального предпринимателя –до двухсот базовых величин с конфискацией предмета административного правонарушения или без конфискации, а на юридическое лицо – до пятисот базовых величин с конфискацией предмета административного правонарушения или без конфис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3 года инспекциями охраны животного и растительного мира Витебской области выявлено 230 фактов незаконного хранения гражданами сетей и сетематериалов. Изъяты 1344 сети и сетематериала, общей длиной более 55 кило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добровольно сдавшее предметы, указанные в настоящей статье, освобождается от административной ответственности за деяние, предусмотренной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3 год в Витебской области 176 граждан добровольно сдали 504 рыболовные сети общей длиной 21 км, 147 прочих запрещенных орудий рыболовства, в текущем году 42 гражданина добровольно сдали 99 сетей общей длиной более 3 км, 29 прочих запрещенных орудий рыболов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тебская областная инспекция охраны животного и растительного мира предлагается гражданам добровольно сдать имеющиеся у них сети, сетематериалы, сетные орудия и прочие запрещенные орудия рыболовства, при этом, они будут освобождены от административной ответственности. </w:t>
        <w:tab/>
        <w:t>Контактные телефоны Витебской областной инспекции охраны животного и растительного мира 8 (0212) 609 000,  8 (033) 633 36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9135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2890" cy="755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08675" cy="418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1:00Z</dcterms:created>
  <dc:creator>User</dc:creator>
  <dc:description/>
  <cp:keywords/>
  <dc:language>en-US</dc:language>
  <cp:lastModifiedBy>User</cp:lastModifiedBy>
  <cp:lastPrinted>2024-04-03T10:04:00Z</cp:lastPrinted>
  <dcterms:modified xsi:type="dcterms:W3CDTF">2024-04-30T06:01:00Z</dcterms:modified>
  <cp:revision>2</cp:revision>
  <dc:subject/>
  <dc:title>Основани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700000000000102a2010207f7000400038000</vt:lpwstr>
  </property>
</Properties>
</file>