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государственной пошлине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ция МНС по Оршанскому району информирует по вопросам, связанным с возвратом или зачетом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. из Налогового кодекса Республики Беларусь (далее – НК) исключен такой объект обложения государственной пошлиной как выдача разрешения на допуск транспортного средства к участию в дорожном движении (далее – разрешение), в связи с чем с указанной даты государственная пошлина за выдачу такого разрешения не у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1 января 2021 г. введен транспортный налог, объектом налогообложения которым признаются транспортные средства, зарегистрированные за физическими лицами или организациями в Государственной автомобильной инспекции Министерства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было выдано до 1 января 2021 г., то государственная пошлина, уплаченная в соответствии с законодательством за его выдачу, не возвращается и не зачитывается в счет уплаты налогов, в том числе транспортного налога, сборов (пошлин), пеней. При этом транспортный налог не уплачивается за транспортное средство, в отношении которого не истек срок действия разрешения, за выдачу которого была уплачена государственная пош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или зачета государственной пошлины определены в статье 292 НК. Например, возврат или зачет полностью или частично уплаченной суммы государственной пошлины за выдачу разрешения на допуск транспортного средства к участию в дорожном движении может быть произведен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уплачена в большем размере                            либо не должна была уплачив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, уплативший государственную пошлину, отказывается              от выдачи разрешения на допуск транспортного средства к участию                     в дорожном движении до обращения в УП «Белтехосмот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у отказано в выдаче разрешения на допуск транспортного средства к участию в дорожном дви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ных случаях возврат или зачет государственной пошлины не осуществляются, поскольку юридически значимое действие, за которое уплачена государственная пошлина,– выдача разрешения на допуск транспортного средства к участию в дорожном движении – </w:t>
      </w:r>
      <w:r>
        <w:rPr>
          <w:sz w:val="28"/>
          <w:szCs w:val="28"/>
          <w:u w:val="single"/>
        </w:rPr>
        <w:t>соверш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примеры размещены на официальном сайте министерства по ссылке: </w:t>
      </w:r>
      <w:hyperlink r:id="rId2">
        <w:r>
          <w:rPr>
            <w:rStyle w:val="InternetLink"/>
            <w:sz w:val="28"/>
            <w:szCs w:val="28"/>
          </w:rPr>
          <w:t>http://www.nalog.gov.by/ru/kak-ischislyaetsya-transportnyj-nalog-fizicheskim-licam-uplativshim-gosudarstvennuyu-poshlinu-na-vydachu-razresheniya-na-dopusk-transportnogo-sredstva-k-uchastiyu-v-dorozhnom-dvizhenii/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i/>
          <w:sz w:val="28"/>
          <w:szCs w:val="28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kak-ischislyaetsya-transportnyj-nalog-fizicheskim-licam-uplativshim-gosudarstvennuyu-poshlinu-na-vydachu-razresheniya-na-dopusk-transportnogo-sredstva-k-uchastiyu-v-dorozhnom-dvizhe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0:00Z</dcterms:created>
  <dc:creator>kadry</dc:creator>
  <dc:description/>
  <cp:keywords/>
  <dc:language>en-US</dc:language>
  <cp:lastModifiedBy>uZer</cp:lastModifiedBy>
  <cp:lastPrinted>2021-01-13T14:53:00Z</cp:lastPrinted>
  <dcterms:modified xsi:type="dcterms:W3CDTF">2021-01-29T12:20:00Z</dcterms:modified>
  <cp:revision>2</cp:revision>
  <dc:subject/>
  <dc:title>МИНИСТЕРСТВО ПО НАЛОГАМ И СБОРАМ РЕСПУБЛИКИ БЕЛАРУСЬ</dc:title>
</cp:coreProperties>
</file>