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аркировке товаров</w:t>
      </w:r>
    </w:p>
    <w:p>
      <w:pPr>
        <w:pStyle w:val="TextBodyIndent"/>
        <w:ind w:left="283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НС по Оршанскому району сообщает об опубликовании 13.05.2020 на официальном сайте Евразийской экономической комиссии (далее – ЕЭК) решений Совета ЕЭК от 18.11.2019 №127 «О введении маркировки товаров легкой промышленности средствами идентификации», № 128 «О введении маркировки духов и туалетной воды средствами идентификации»,        № 129 «О введении маркировки шин и покрышек пневматических резиновых новых средствами идентификации», № 130 «О введении маркировки фотокамер (кроме кинокамер), фотовспышек и ламп-вспышек средствами идентификации» (далее – решения), которые вступают в силу с 12.06.2020.</w:t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ми установлена возможность получения кодов маркировки российского образца субъектами хозяйствования других государств-членов Евразийского экономического союза, на территории которых такая маркировка не введена.</w:t>
      </w:r>
    </w:p>
    <w:p>
      <w:pPr>
        <w:pStyle w:val="Normal"/>
        <w:spacing w:lineRule="exact" w:line="280"/>
        <w:ind w:right="-143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right="-143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Распоряжением Правительства Российской Федерации от 28.04.2018 № 792-р введена маркировка ряда товарных групп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ины и покрышки пневматические резиновые новые – с 1 декабря 2019 г. (запрет на оборот немаркированной продукции – с 1 ноября 2020 г.)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овары легкой промышленности – с 1 декабря 2019 г. (запрет на оборот немаркированной продукции – с 1 января 2021 г.)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отокамеры (кроме кинокамер), фотовспышки и лампы-вспышки – с 1 декабря 2019 г. (запрет на оборот немаркированной продукции – с 1 октября 2020 г.)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ухи и туалетная вода – с 1 декабря 2019 г. (запрет на оборот немаркированной продукции – с 1 октября 2020 г.).</w:t>
      </w:r>
    </w:p>
    <w:p>
      <w:pPr>
        <w:pStyle w:val="Style24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4"/>
        <w:tabs>
          <w:tab w:val="clear" w:pos="708"/>
          <w:tab w:val="left" w:pos="851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 сообщаем, что для заключения соответствующих договоров и осуществления иных организационно-технических мероприятий в целях подготовки к началу маркировки продукции заинтересованным можно обращаться в РУП «Издательство «Белбланкавыд».</w:t>
      </w:r>
    </w:p>
    <w:p>
      <w:pPr>
        <w:pStyle w:val="TextBodyIndent"/>
        <w:spacing w:lineRule="auto" w:line="360"/>
        <w:ind w:left="283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exact" w:line="280"/>
        <w:ind w:left="3540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exact" w:line="280"/>
        <w:ind w:left="3540" w:hanging="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</w:t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dry</dc:creator>
  <dc:description/>
  <cp:keywords/>
  <dc:language>en-US</dc:language>
  <cp:lastModifiedBy>BEGLION</cp:lastModifiedBy>
  <cp:lastPrinted>2020-05-21T12:34:00Z</cp:lastPrinted>
  <dcterms:modified xsi:type="dcterms:W3CDTF">2020-05-28T08:48:00Z</dcterms:modified>
  <cp:revision>6</cp:revision>
  <dc:subject/>
  <dc:title>МИНИСТЕРСТВО ПО НАЛОГАМ И СБОРАМ РЕСПУБЛИКИ БЕЛАРУСЬ</dc:title>
</cp:coreProperties>
</file>