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jc w:val="righ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чальника финансового отдел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Сенненского районного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26.09.2022 № 20-од</w:t>
      </w:r>
    </w:p>
    <w:p>
      <w:pPr>
        <w:pStyle w:val="Normal"/>
        <w:spacing w:lineRule="auto" w:line="36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ТИКА</w:t>
            </w:r>
          </w:p>
          <w:p>
            <w:pPr>
              <w:pStyle w:val="Normal"/>
              <w:spacing w:lineRule="exact" w:line="280"/>
              <w:ind w:right="45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ого отдела Сенненского районного исполнительного комитета в отношении обработки персональных данных</w:t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Настоящая политика финансового отдела Сенненского районного исполнительного комитета в отношении обработки персональных данных (далее – Политика) разработана в соответствии с Законом Республики Беларусь от 7 мая 2021 г. № 99-З «О защите персональных данных» (далее – Зако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нансовый отдел Сенненского райисполкома является оператором, осуществляющим обработку персональных данных (далее – финансовый отдел, Оператор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Юридический адрес: 211117, г. Сенно, ул. Карла Маркса, 2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3" w:firstLine="709"/>
        <w:contextualSpacing/>
        <w:jc w:val="both"/>
        <w:rPr/>
      </w:pPr>
      <w:r>
        <w:rPr>
          <w:sz w:val="30"/>
          <w:szCs w:val="30"/>
        </w:rPr>
        <w:t>2. В настоящей Политике используются термины и их определения в значениях, установленных в Зако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Целью политики является обеспечение соблюдения требований законодательства о персональных данных и защита интересов субъектов персональных данных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. Действие настоящей Политики распространяется на все операции (процессы), совершаемые финансовым отделом с персональными данными с использованием средств автоматизации или без их использования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3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5. Политика предназначена для ознакомления субъектом персональных данных, предоставляющим финансовому отделу свои персональные данные как в письменном виде на бумажном носителе, так и в электронном виде любым доступным способом.</w:t>
      </w:r>
    </w:p>
    <w:p>
      <w:pPr>
        <w:pStyle w:val="Normal"/>
        <w:spacing w:before="0" w:after="0"/>
        <w:ind w:firstLine="74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я свои персональные данные, субъект персональных данных выражает свое согласие на обработку его персональных данных на условиях, изложенных в Политике, и подтверждает, что ознакомлен с Политикой и согласен с ее условиями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3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6. Финансовый отдел не контролирует и не несет ответственность за сайты третьих лиц, на которые субъект персональных данных может перейти по ссылкам, доступным на интернет-ресурсах финансового отдела, в сервисах финансового отдела, информационных системах (ресурсах), владельцем и (или) оператором которых является финансовый отдел, либо на информационных системах (ресурсах) третьих лиц, размещенных на ресурсах финансового отдела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hanging="2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hanging="20"/>
        <w:contextualSpacing/>
        <w:jc w:val="center"/>
        <w:rPr/>
      </w:pPr>
      <w:r>
        <w:rPr>
          <w:sz w:val="30"/>
          <w:szCs w:val="30"/>
        </w:rPr>
        <w:t>ЦЕЛИ ОБРАБОТКИ ПЕРСОНАЛЬНЫХ ДАННЫХ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30"/>
          <w:szCs w:val="30"/>
        </w:rPr>
        <w:t>7. Финансовый отдел осуществляет обработку персональных данных в соответствии с законодательством и настоящей Политикой в целях:</w:t>
      </w:r>
    </w:p>
    <w:p>
      <w:pPr>
        <w:pStyle w:val="Normal"/>
        <w:spacing w:before="0" w:after="0"/>
        <w:ind w:firstLine="7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я обращений граждан, в том числе индивидуальных предпринимателей, и юридических лиц;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я запросов государственных органов в отношении лиц, указанных в запросах;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едения административного процесса;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еспечения функционирования единой государственной системы регистрации и учета правонарушений;</w:t>
      </w:r>
    </w:p>
    <w:p>
      <w:pPr>
        <w:pStyle w:val="Normal"/>
        <w:widowControl w:val="false"/>
        <w:spacing w:before="0" w:after="0"/>
        <w:ind w:firstLine="700"/>
        <w:contextualSpacing/>
        <w:jc w:val="both"/>
        <w:rPr>
          <w:rFonts w:eastAsia="Sylfaen"/>
          <w:sz w:val="30"/>
          <w:szCs w:val="30"/>
          <w:lang w:bidi="ru-RU"/>
        </w:rPr>
      </w:pPr>
      <w:r>
        <w:rPr>
          <w:rFonts w:eastAsia="Sylfaen"/>
          <w:sz w:val="30"/>
          <w:szCs w:val="30"/>
          <w:lang w:bidi="ru-RU"/>
        </w:rPr>
        <w:t>оформления трудовых (служебных) отношений, а также в процессе трудовой (служебной) деятельности субъекта персональных данных в случаях, предусмотренных законодательством;</w:t>
      </w:r>
    </w:p>
    <w:p>
      <w:pPr>
        <w:pStyle w:val="Normal"/>
        <w:widowControl w:val="false"/>
        <w:tabs>
          <w:tab w:val="clear" w:pos="720"/>
          <w:tab w:val="left" w:pos="7973" w:leader="none"/>
        </w:tabs>
        <w:spacing w:before="0" w:after="0"/>
        <w:ind w:firstLine="700"/>
        <w:contextualSpacing/>
        <w:jc w:val="both"/>
        <w:rPr/>
      </w:pPr>
      <w:r>
        <w:rPr>
          <w:rFonts w:eastAsia="Sylfaen"/>
          <w:sz w:val="30"/>
          <w:szCs w:val="30"/>
          <w:lang w:bidi="ru-RU"/>
        </w:rPr>
        <w:t>ведения индивидуального (персонифицированного) учета сведений о застрахованных лицах для целей государственного социального страхования, в том числе профессионального пенсионного страхования;</w:t>
      </w:r>
    </w:p>
    <w:p>
      <w:pPr>
        <w:pStyle w:val="Normal"/>
        <w:widowControl w:val="false"/>
        <w:spacing w:before="0" w:after="0"/>
        <w:ind w:firstLine="700"/>
        <w:contextualSpacing/>
        <w:jc w:val="both"/>
        <w:rPr>
          <w:rFonts w:eastAsia="Sylfaen"/>
          <w:sz w:val="30"/>
          <w:szCs w:val="30"/>
          <w:lang w:bidi="ru-RU"/>
        </w:rPr>
      </w:pPr>
      <w:r>
        <w:rPr>
          <w:rFonts w:eastAsia="Sylfaen"/>
          <w:sz w:val="30"/>
          <w:szCs w:val="30"/>
          <w:lang w:bidi="ru-RU"/>
        </w:rPr>
        <w:t>назначения и выплаты пенсий, пособий;</w:t>
      </w:r>
    </w:p>
    <w:p>
      <w:pPr>
        <w:pStyle w:val="Normal"/>
        <w:widowControl w:val="false"/>
        <w:spacing w:before="0" w:after="0"/>
        <w:ind w:firstLine="700"/>
        <w:contextualSpacing/>
        <w:jc w:val="both"/>
        <w:rPr>
          <w:rFonts w:eastAsia="Sylfaen"/>
          <w:sz w:val="30"/>
          <w:szCs w:val="30"/>
          <w:lang w:bidi="ru-RU"/>
        </w:rPr>
      </w:pPr>
      <w:r>
        <w:rPr>
          <w:rFonts w:eastAsia="Sylfaen"/>
          <w:sz w:val="30"/>
          <w:szCs w:val="30"/>
          <w:lang w:bidi="ru-RU"/>
        </w:rPr>
        <w:t>формирования официальной статистической;</w:t>
      </w:r>
    </w:p>
    <w:p>
      <w:pPr>
        <w:pStyle w:val="Normal"/>
        <w:widowControl w:val="false"/>
        <w:spacing w:before="0" w:after="0"/>
        <w:ind w:firstLine="700"/>
        <w:contextualSpacing/>
        <w:jc w:val="both"/>
        <w:rPr/>
      </w:pPr>
      <w:r>
        <w:rPr>
          <w:rFonts w:eastAsia="Sylfaen"/>
          <w:sz w:val="30"/>
          <w:szCs w:val="30"/>
          <w:lang w:bidi="ru-RU"/>
        </w:rPr>
        <w:t>реализации законодательства в области борьбы с коррупци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Sylfaen"/>
          <w:sz w:val="30"/>
          <w:szCs w:val="30"/>
          <w:lang w:bidi="ru-RU"/>
        </w:rPr>
        <w:t>обработки персональных данных, когда они указаны в документе, адресованном финансовому отделу и подписанном субъектом персональных данных, в соответствии с содержанием такого документа;</w:t>
      </w:r>
    </w:p>
    <w:p>
      <w:pPr>
        <w:pStyle w:val="Normal"/>
        <w:spacing w:before="0" w:after="0"/>
        <w:ind w:firstLine="74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ключения договоров, их дальнейшего исполнения, сопровождения и прекращения;</w:t>
      </w:r>
    </w:p>
    <w:p>
      <w:pPr>
        <w:pStyle w:val="Normal"/>
        <w:spacing w:before="0" w:after="0"/>
        <w:ind w:left="720" w:firstLine="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правки уведомлений, получения коммерческих предложений; предоставления информации о своей деятельности; </w:t>
      </w:r>
    </w:p>
    <w:p>
      <w:pPr>
        <w:pStyle w:val="Normal"/>
        <w:spacing w:before="0" w:after="0"/>
        <w:ind w:left="720" w:firstLine="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ведения «прямых телефонных линий»;</w:t>
      </w:r>
    </w:p>
    <w:p>
      <w:pPr>
        <w:pStyle w:val="Normal"/>
        <w:spacing w:before="0" w:after="0"/>
        <w:ind w:left="720" w:firstLine="20"/>
        <w:contextualSpacing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едварительной записи на личный прием;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left="720" w:firstLine="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я поступающих в финансовый отдел резюме; осуществления административных процедур;</w:t>
      </w:r>
    </w:p>
    <w:p>
      <w:pPr>
        <w:pStyle w:val="Normal"/>
        <w:spacing w:before="0" w:after="0"/>
        <w:ind w:left="720" w:firstLine="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еспечения пропускного режима;</w:t>
      </w:r>
    </w:p>
    <w:p>
      <w:pPr>
        <w:pStyle w:val="Normal"/>
        <w:spacing w:before="0" w:after="0"/>
        <w:ind w:left="720" w:firstLine="20"/>
        <w:contextualSpacing/>
        <w:jc w:val="both"/>
        <w:rPr/>
      </w:pPr>
      <w:r>
        <w:rPr>
          <w:sz w:val="30"/>
          <w:szCs w:val="30"/>
        </w:rPr>
        <w:t>исполнительного производства;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sz w:val="30"/>
          <w:szCs w:val="30"/>
        </w:rPr>
        <w:t>участия представителей финансового отдела в судебных заседаниях, собраниях кредиторов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я контрольных функций в соответствии с компетенцией финансового отдела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едения делопроизводства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едения бухгалтерского и налогового уче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одготовки и представления в Министерство финансов Республики Беларусь, главное финансовое управление Витебского областного исполнительного комитета документов о выделении денежных средств из республиканского бюджета и областного бюджета после вступления в законную силу соответствующих судебных постановлений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я заявлений о возврате излишне уплаченных плательщиком, взысканных с плательщика платежей в бюджет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я публикац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я справочных материалов для внутреннего информационного обеспечения деятельности финансового отдела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работки специальных персональных данных для выполнения обязанностей (полномочий), предусмотренных законодательн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бработки персональных данных без согласия субъекта персональных данных в случаях, когда это прямо предусматривается Законом и иными законодательн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ыполнения иных функций и задач, возложенных на финансовый отдел законодательством и локальными актами. </w:t>
      </w:r>
    </w:p>
    <w:p>
      <w:pPr>
        <w:pStyle w:val="Underpoin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hanging="2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hanging="2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АВОВЫЕ ОСНОВАНИЯ 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hanging="20"/>
        <w:contextualSpacing/>
        <w:jc w:val="center"/>
        <w:rPr/>
      </w:pPr>
      <w:r>
        <w:rPr>
          <w:sz w:val="30"/>
          <w:szCs w:val="30"/>
        </w:rPr>
        <w:t>ОБРАБОТКИ ПЕРСОНАЛЬНЫХ ДАННЫХ</w:t>
      </w:r>
    </w:p>
    <w:p>
      <w:pPr>
        <w:pStyle w:val="Under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8. Правовым основанием обработки персональных данных является совокупность нормативных правовых актов, во исполнение которых и в соответствии с которыми Оператор осуществляет обработку персональных данных,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итуция Республики Беларусь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жданский кодекс Республики Беларусь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цессуально-исполнительный кодекс Республики Беларусь об административных правонарушениях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удовой кодекс Республики Беларусь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Закон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1 июня 2022 г. № 175-З                                «О государственной службе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ые нормативные правовые акты, регулирующие отношения, связанные с деятельностью Оператора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вым основанием обработки персональных данных также являются: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окальные акты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говоры, заключаемые между Оператором и субъектами персональных данных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гласие субъектов персональных данных на обработку их персональных данных.</w:t>
      </w:r>
    </w:p>
    <w:p>
      <w:pPr>
        <w:pStyle w:val="Under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hanging="2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hanging="2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ТЕГОРИИ СУБЪЕКТОВ ПЕРСОНАЛЬНЫХ ДАННЫХ, 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hanging="2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ОБРАБАТЫВАЕМЫХ ПЕРСОНАЛЬНЫХ ДАННЫХ 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368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9. Финансовый отдел oбрабатывает пepcoнальные данные следующих категорий субъектов персональных данных:</w:t>
      </w:r>
    </w:p>
    <w:p>
      <w:pPr>
        <w:pStyle w:val="Normal"/>
        <w:spacing w:before="0" w:after="0"/>
        <w:ind w:firstLine="74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изических лиц – кандидатов при приеме на работу в финансовый отдел;</w:t>
      </w:r>
    </w:p>
    <w:p>
      <w:pPr>
        <w:pStyle w:val="Normal"/>
        <w:spacing w:before="0" w:after="0"/>
        <w:ind w:firstLine="74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изических лиц – работников финансового отдела, в том числе уволенных, а также членов их семей и близких родственников;</w:t>
      </w:r>
    </w:p>
    <w:p>
      <w:pPr>
        <w:pStyle w:val="Normal"/>
        <w:tabs>
          <w:tab w:val="clear" w:pos="720"/>
          <w:tab w:val="left" w:pos="6418" w:leader="none"/>
        </w:tabs>
        <w:spacing w:before="0" w:after="0"/>
        <w:ind w:firstLine="740"/>
        <w:contextualSpacing/>
        <w:jc w:val="both"/>
        <w:rPr/>
      </w:pPr>
      <w:r>
        <w:rPr>
          <w:sz w:val="30"/>
          <w:szCs w:val="30"/>
        </w:rPr>
        <w:t xml:space="preserve">физических лиц – работников финансового отдела, государственных органов организаций в случаях рассмотрения их кандидатур для зачисления в резервы кадров, а также согласования назначения на должности в установленном порядке; </w:t>
      </w:r>
    </w:p>
    <w:p>
      <w:pPr>
        <w:pStyle w:val="Normal"/>
        <w:tabs>
          <w:tab w:val="clear" w:pos="720"/>
          <w:tab w:val="left" w:pos="6418" w:leader="none"/>
        </w:tabs>
        <w:spacing w:before="0" w:after="0"/>
        <w:ind w:firstLine="740"/>
        <w:contextualSpacing/>
        <w:jc w:val="both"/>
        <w:rPr/>
      </w:pPr>
      <w:r>
        <w:rPr>
          <w:sz w:val="30"/>
          <w:szCs w:val="30"/>
        </w:rPr>
        <w:t>физических лиц – при заключении и исполнении договоров, а также представляющих интересы юридических лиц и действующих на основании доверенности или без нее;</w:t>
        <w:tab/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sz w:val="30"/>
          <w:szCs w:val="30"/>
        </w:rPr>
        <w:t>физических лиц, в отношении которых ведется административный процесс;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изических лиц – посетителей и (или) пользователей информационных систем (ресурсов) финансового отдел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физических лиц, данные о которых указаны в обращениях и иных документах, адресованных финансовому отделу, в том числе обратившихся за осуществлением административных процедур;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изических лиц, обратившихся на личный прием, «прямую телефонную линию»;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изических лиц – в рамках исполнительного производства, судебных заседаний, собраний кредитор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иных физических лиц, персональные данные которых обрабатываются </w:t>
      </w:r>
      <w:r>
        <w:rPr>
          <w:sz w:val="30"/>
          <w:szCs w:val="30"/>
          <w:lang w:val="be-BY"/>
        </w:rPr>
        <w:t>ф</w:t>
      </w:r>
      <w:r>
        <w:rPr>
          <w:sz w:val="30"/>
          <w:szCs w:val="30"/>
        </w:rPr>
        <w:t>инансовым отделом в соответствии с законодательством и локальными актами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30"/>
          <w:szCs w:val="30"/>
        </w:rPr>
        <w:t>10. Финансовый отдел в рамках осуществления своей деятельности обрабатывает различные категории персональных данных, в том числе: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ind w:firstLine="709"/>
        <w:jc w:val="both"/>
        <w:rPr/>
      </w:pPr>
      <w:r>
        <w:rPr>
          <w:sz w:val="30"/>
          <w:szCs w:val="30"/>
        </w:rPr>
        <w:t>фамилия, собственное имя, отчество (если таковое имеется), в том числе предыдущие фамилии, имена, отчества в случае их изменения)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16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число, месяц, год рождения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16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место рождения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before="0" w:after="0"/>
        <w:ind w:left="72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л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ведения о гражданстве (подданстве), в том числе предыдущие гражданства, иные гражданства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вид и реквизиты документа, удостоверяющего личность,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дрес регистрации по месту жительства (месту пребывания), адрес фактического проживания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ind w:firstLine="709"/>
        <w:jc w:val="both"/>
        <w:rPr/>
      </w:pPr>
      <w:r>
        <w:rPr>
          <w:sz w:val="30"/>
          <w:szCs w:val="30"/>
        </w:rPr>
        <w:t>номера рабочих, домашних (стационарных) и мобильных телефонов, адрес электронной почты или сведения о других способах связи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еквизиты свидетельства социального страхования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ind w:firstLine="709"/>
        <w:jc w:val="both"/>
        <w:rPr/>
      </w:pPr>
      <w:r>
        <w:rPr>
          <w:sz w:val="30"/>
          <w:szCs w:val="30"/>
        </w:rPr>
        <w:t>сведения о семейном положении, составе семьи, близких родственниках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трудовой деятельности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воинском учете и реквизиты документов воинского учета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образовании (когда и какие образовательные, научные и иные организации окончил, номера документов об образовании (обучении), специальность по документу об образовании, квалификация)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ученой степени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владении иностранными языками, включая уровень владения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spacing w:lineRule="auto" w:line="216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фотография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spacing w:lineRule="auto" w:line="216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видеозаписи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государственных наградах, иных наградах и знаках отличия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spacing w:lineRule="auto" w:line="216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переподготовке и (или) повышении квалификации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spacing w:before="0" w:after="0"/>
        <w:ind w:left="720" w:hanging="0"/>
        <w:contextualSpacing/>
        <w:jc w:val="both"/>
        <w:rPr/>
      </w:pPr>
      <w:r>
        <w:rPr>
          <w:sz w:val="30"/>
          <w:szCs w:val="30"/>
        </w:rPr>
        <w:t>сведения о социальных льготах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spacing w:before="0" w:after="0"/>
        <w:ind w:left="72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ведения о доходах и имуществе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spacing w:before="0" w:after="0"/>
        <w:ind w:left="72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пециальные персональные данные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ая информация в соответствии с законодательством (указанный перечень может сокращаться или расширяться в зависимости от целей обработки)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1. Финансовый отдел обеспечивает соответствие содержания и объема обрабатываемых персональных данных заявленным целям обработки согласно утверждаемому финансовым отделом реестру обработки персональных данных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hanging="2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hanging="2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И УСЛОВИЯ ОБРАБОТКИ 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hanging="2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СОНАЛЬНЫХ ДАННЫХ 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2. Обработка персональных данных финансовым отделом включает в себя следующие действия с персональными данными: сбор, систематизацию, хранение, изменение, использование, обезличивание, блокирование, распространение, предоставление, удаление, иные действия в соответствии с законодательством.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right="4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3. Обработка персональных данных допускается только с соблюдением требований законодательства.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1489" w:leader="none"/>
        </w:tabs>
        <w:spacing w:lineRule="auto" w:line="240" w:before="0" w:after="0"/>
        <w:ind w:right="23" w:firstLine="709"/>
        <w:contextualSpacing/>
        <w:jc w:val="both"/>
        <w:rPr/>
      </w:pPr>
      <w:r>
        <w:rPr>
          <w:sz w:val="30"/>
          <w:szCs w:val="30"/>
        </w:rPr>
        <w:t>14. При обработке персональных данных Оператор принимает необходимые правовые, организационные и технические меры по обеспечению защиты персональных данных от несанкционированного или случайного доступа к ним, изменения, блокирования, копирования, распространения, предоставления, удаления персональных данных, а также от иных неправомерных действий в отношении персональных данных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3" w:firstLine="709"/>
        <w:contextualSpacing/>
        <w:jc w:val="both"/>
        <w:rPr/>
      </w:pPr>
      <w:r>
        <w:rPr>
          <w:sz w:val="30"/>
          <w:szCs w:val="30"/>
        </w:rPr>
        <w:t>15. Основанием обработки персональных данных является согласие субъекта персональных данных, за исключением случаев, установленных законодательством, когда обработка персональных данных осуществляется без получения такого согласия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6. Согласие субъекта персональных данных представляет собой свободное, однозначное, информированное выражение его воли, посредством которого он разрешает обработку своих персональных данных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>17. Обработка персональных данных от имени финансового отдела или в его интересах может осуществляться уполномоченными лицами на основании актов законодательства, решений соответствующих государственных органов, договора (соглашения), заключенного между финансовым отделом и третьим лицом в соответствии с законодательством. При этом финансовый отдел фиксирует в договоре (соглашении) обязанность лица, осуществляющего обработку персональных данных по поручению финансового отдела, соблюдать принципы и правила обработки персональных данных, предусмотренные Политикой и законодательством.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8. В случае, если финансовый отдел поручает обработку персональных данных уполномоченному лицу, ответственность перед субъектом персональных данных за действия указанного лица несет финансовый отдел. Уполномоченное лицо несет ответственность перед финансовым отделом.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12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>19. Способы обработки персональных данных финансовым отделом: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автоматизированная обработка персональных данных;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втоматизированная обработка персональных данных с передачей полученной информации по информационно-телекоммуникационным сетям или без такой передачи;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мешанная обработка персональных данных.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20. Финансовый отдел передает персональные дан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убъекту персональных данных в отношении него самого – без ограничений, кроме случаев, прямо предусмотренных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третьим лицам – в случаях, предусмотренных законодательством.</w:t>
      </w:r>
    </w:p>
    <w:p>
      <w:pPr>
        <w:pStyle w:val="Normal"/>
        <w:spacing w:before="0" w:after="0"/>
        <w:ind w:left="700" w:right="142" w:hanging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21. Персональные данные хранятся: </w:t>
      </w:r>
    </w:p>
    <w:p>
      <w:pPr>
        <w:pStyle w:val="Normal"/>
        <w:spacing w:before="0" w:after="0"/>
        <w:ind w:left="700" w:right="142" w:hanging="0"/>
        <w:contextualSpacing/>
        <w:rPr>
          <w:sz w:val="30"/>
          <w:szCs w:val="30"/>
        </w:rPr>
      </w:pPr>
      <w:r>
        <w:rPr>
          <w:sz w:val="30"/>
          <w:szCs w:val="30"/>
        </w:rPr>
        <w:t>на бумажных носителях;</w:t>
      </w:r>
    </w:p>
    <w:p>
      <w:pPr>
        <w:pStyle w:val="Normal"/>
        <w:spacing w:before="0" w:after="0"/>
        <w:ind w:left="700" w:right="142" w:hanging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в электронных документах; </w:t>
      </w:r>
    </w:p>
    <w:p>
      <w:pPr>
        <w:pStyle w:val="Normal"/>
        <w:spacing w:before="0" w:after="0"/>
        <w:ind w:left="700" w:right="142" w:hanging="0"/>
        <w:contextualSpacing/>
        <w:rPr>
          <w:sz w:val="30"/>
          <w:szCs w:val="30"/>
        </w:rPr>
      </w:pPr>
      <w:r>
        <w:rPr>
          <w:sz w:val="30"/>
          <w:szCs w:val="30"/>
        </w:rPr>
        <w:t>в документах в электронном виде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информационных системах (ресурсах), обеспечивающих автоматическую обработку, хранение информации.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1494" w:leader="none"/>
        </w:tabs>
        <w:spacing w:lineRule="auto" w:line="240" w:before="0" w:after="0"/>
        <w:ind w:right="23" w:firstLine="709"/>
        <w:contextualSpacing/>
        <w:jc w:val="both"/>
        <w:rPr/>
      </w:pPr>
      <w:r>
        <w:rPr>
          <w:sz w:val="30"/>
          <w:szCs w:val="30"/>
        </w:rPr>
        <w:t>22. Хранение персональных данных осуществляется в форме, позволяющей идентифицировать субъекта персональных данных, не дольше, чем этого требуют цели обработки персональных данных, за исключением случаев, когда срок хранения установлен законодательством.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1378" w:leader="none"/>
        </w:tabs>
        <w:spacing w:lineRule="auto" w:line="240" w:before="0" w:after="0"/>
        <w:ind w:right="23" w:firstLine="709"/>
        <w:contextualSpacing/>
        <w:jc w:val="both"/>
        <w:rPr/>
      </w:pPr>
      <w:r>
        <w:rPr>
          <w:sz w:val="30"/>
          <w:szCs w:val="30"/>
        </w:rPr>
        <w:t>23. Условием прекращения обработки персональных данных может являться достижение целей обработки персональных данных, истечение срока обработки персональных данных, отзыв согласия субъекта персональных данных на обработку его персональных данных, а также выявление неправомерной обработки персональных данных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hanging="23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hanging="23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</w:t>
      </w:r>
      <w:bookmarkStart w:id="0" w:name="bookmark0"/>
      <w:r>
        <w:rPr>
          <w:sz w:val="30"/>
          <w:szCs w:val="30"/>
        </w:rPr>
        <w:t>6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hanging="23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СНОВНЫЕ ПРАВА И ОБЯЗАННОСТИ ОПЕРАТОРА 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hanging="23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И СУБЪЕКТА ПЕРСОНАЛЬНЫХ ДАННЫХ</w:t>
      </w:r>
      <w:bookmarkEnd w:id="0"/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123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>24. Финансовый отдел как Оператор, осуществляющий обработку персональных данных, имеет право: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лучать от субъекта персональных данных достоверные информацию и/или документы, содержащие персональные данные;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прашивать у субъекта персональных данных информацию об актуальности и достоверности предоставленных персональных данных;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казать субъекту персональных данных в удовлетворении требований о прекращении обработки его персональных данных и/или их удалении при наличии оснований для обработки персональных данных, предусмотренных Законом и иными законодательными актами, в том числе, если они являются необходимыми для заявленных целей их обработки, с уведомлением об этом субъекта персональных данных в пятнадцатидневный срок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25. При обработке персональных данных финансовый отдел обяза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разъяснять субъекту персональных данных его права, связанные с обработкой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лучать согласие субъекта персональных данных, за исключением случаев, предусмотренных Законом и иными законодательн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вать защиту персональных данных в процессе их обработ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редоставлять субъекту персональных данных информацию о его персональных данных, а также о предоставлении его персональных данных третьим лицам, за исключением случаев, предусмотренных Законом и иными законодательн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носить изменения в персональные данные, которые являются неполными, устаревшими или неточными, за исключением случаев, когда иной порядок внесения изменений в персональные данные установлен законодательными актами либо если цели обработки персональных данных не предполагают последующих изменений таких данных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екращать обработку персональных данных, а также осуществлять их удаление или блокирование (обеспечивать прекращение обработки персональных данных, а также их удаление или блокирование уполномоченным лицом) при отсутствии оснований для обработки персональных данных, предусмотренных Законом и иными законодательн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уведомлять Национальный центр защиты персональных данных о нарушениях систем защиты персональных данных незамедлительно, но не позднее трех рабочих дней после того, как финансовому отделу стало известно о таких нарушениях, за исключением случаев, предусмотренных Национальным центром защиты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изменение, блокирование или удаление недостоверных или полученных незаконным путем персональных данных субъекта персональных данных по требованию Национального центра защиты персональных данных, если иной порядок внесения изменений в персональные данные, их блокирования или удаления не установлен законодательн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ять иные требования Национального центра защиты персональных данных об устранении нарушений законодательства о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полнять иные обязанности, предусмотренные Законом и иными законодательными актами.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123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30"/>
          <w:szCs w:val="30"/>
        </w:rPr>
        <w:t>26. Субъект персональных данных имеет право: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30"/>
          <w:szCs w:val="30"/>
        </w:rPr>
        <w:t>на получение информации, касающейся обработки своих персональных данных;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несение изменений в свои персональные данные в случае, если персональные данные являются неполными, устаревшими или неточными; 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тзыв своего согласия на обработку персональных данных; 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получение информации о предоставлении своих персональных данных третьим лицам;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прекращение обработки своих персональных данных, включая их удаление, при отсутствии оснований для обработки персональных данных, предусмотренных Законом и иными законодательными актами;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30"/>
          <w:szCs w:val="30"/>
        </w:rPr>
        <w:t>на обжалование действий (бездействия) и решений Оператора, нарушающих его права при обработке персональных данных, в уполномоченный орган по защите прав субъектов персональных данных в порядке, установленном законодательством;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осуществление иных прав, предусмотренных законодательством.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123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30"/>
          <w:szCs w:val="30"/>
        </w:rPr>
        <w:t>27. Субъект персональных данных обязан: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30"/>
          <w:szCs w:val="30"/>
        </w:rPr>
        <w:t>предоставлять Оператору исключительно достоверные сведения о себе;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30"/>
          <w:szCs w:val="30"/>
        </w:rPr>
        <w:t>в случае необходимости предоставлять Оператору документы, содержащие персональные данные в объеме, необходимом для цели их обработки;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30"/>
          <w:szCs w:val="30"/>
        </w:rPr>
        <w:t>информировать Оператора об изменениях своих персональных данных.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1556" w:leader="none"/>
        </w:tabs>
        <w:spacing w:lineRule="auto" w:line="240" w:before="0" w:after="0"/>
        <w:ind w:right="23" w:firstLine="709"/>
        <w:contextualSpacing/>
        <w:jc w:val="both"/>
        <w:rPr/>
      </w:pPr>
      <w:r>
        <w:rPr>
          <w:sz w:val="30"/>
          <w:szCs w:val="30"/>
        </w:rPr>
        <w:t>28. Лицо, предоставившее Оператору неполные, устаревшие, недостоверные сведения о себе, либо сведения о другом субъекте персональных данных без согласия последнего, несет ответственность в соответствии с законодательством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firstLine="68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spacing w:before="0" w:after="0"/>
        <w:ind w:firstLine="720"/>
        <w:contextualSpacing/>
        <w:rPr>
          <w:sz w:val="30"/>
          <w:szCs w:val="30"/>
        </w:rPr>
      </w:pPr>
      <w:r>
        <w:rPr>
          <w:sz w:val="30"/>
          <w:szCs w:val="30"/>
        </w:rPr>
        <w:t>ТРАНСГРАНИЧНАЯ ПЕРЕДАЧА ПЕРСОНАЛЬНЫХ ДАННЫХ</w:t>
      </w:r>
    </w:p>
    <w:p>
      <w:pPr>
        <w:pStyle w:val="Normal"/>
        <w:spacing w:before="0" w:after="0"/>
        <w:ind w:firstLine="72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435" w:leader="none"/>
        </w:tabs>
        <w:ind w:firstLine="709"/>
        <w:jc w:val="both"/>
        <w:rPr/>
      </w:pPr>
      <w:r>
        <w:rPr>
          <w:sz w:val="30"/>
          <w:szCs w:val="30"/>
        </w:rPr>
        <w:t>29. Финансовый отдел до начала осуществления трансграничной передачи персональных данных обязан убедиться в том, что иностранным государством, на территорию которого предполагается осуществлять передачу персональных данных, обеспечивается надежная защита прав субъектов персональных дан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граничная передача персональных данных на территории иностранных государств, не отвечающих вышеуказанному требованию, может осуществляться только в случаях, предусмотренных в пункте 1 статьи 9 Закона.</w:t>
      </w:r>
    </w:p>
    <w:p>
      <w:pPr>
        <w:pStyle w:val="Normal"/>
        <w:widowControl w:val="false"/>
        <w:tabs>
          <w:tab w:val="clear" w:pos="720"/>
          <w:tab w:val="left" w:pos="142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 Перечень стран, на территории которых обеспечивается надлежащий уровень защиты прав субъектов персональных данных, определен Национальным центром защиты персональных дан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240"/>
    </w:pPr>
    <w:rPr>
      <w:sz w:val="25"/>
      <w:szCs w:val="25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3:00Z</dcterms:created>
  <dc:creator>pc1</dc:creator>
  <dc:description/>
  <cp:keywords/>
  <dc:language>en-US</dc:language>
  <cp:lastModifiedBy>Гончарова Елена Владимировна</cp:lastModifiedBy>
  <cp:lastPrinted>2022-01-13T15:16:00Z</cp:lastPrinted>
  <dcterms:modified xsi:type="dcterms:W3CDTF">2023-04-21T14:37:00Z</dcterms:modified>
  <cp:revision>15</cp:revision>
  <dc:subject/>
  <dc:title/>
</cp:coreProperties>
</file>