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529" w:hanging="0"/>
        <w:rPr/>
      </w:pPr>
      <w:r>
        <w:rPr>
          <w:sz w:val="30"/>
          <w:szCs w:val="30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07.09.2022   № 898</w:t>
      </w:r>
    </w:p>
    <w:p>
      <w:pPr>
        <w:pStyle w:val="Normal"/>
        <w:spacing w:lineRule="auto" w:line="36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системе управления охраной труда в Сенненском район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Настоящее Положение разработано на основании Закона Республики Беларусь ”Об охране труда“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сновной целью системы управления охраной труда (далее – СУОТ) является создание условий, обеспечивающих сохранение жизни и здоровья работников в процессе трудовой деятельности, соблюдение законодательства в области охраны тру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Основными задачами СУОТ являют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ффективное взаимодействие и сотрудничество в области охраны труда Сенненского районного исполнительного комитета (далее –райисполком) с нанимателями, профессиональными союзами (далее – профсоюзы) и контролирующими (надзорными) органами по вопросам охраны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нанимателей и работников за надлежащие обеспечение охраны тру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УОТ включает следующие элементы: общие положения; полномочия местных исполнительных и распорядительных органов в области охраны труда на территориальном уровне; планирование мероприятий по охране труда; анализ эффективности функционирования СУОТ; стимулирование нанимателей и работников за обеспечение охраны труда; информирование по вопросам охраны труда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ОЛНОМОЧИЯ СУБЪЕКТОВ</w:t>
      </w:r>
    </w:p>
    <w:p>
      <w:pPr>
        <w:pStyle w:val="Normal"/>
        <w:ind w:right="-143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ПРАВЛЕНИЯ В ОБЛАСТИ ОХРАНЫ ТРУДА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Субъектом государственного управления в области охраны труда на территории Сенненского района являются райисполком и его структурные подраздел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. Объектами государственного управления в области охраны труда являются подчиненные организации, а также организации без ведомственной подчиненности, расположенные на территории Сенненского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 В соответствии со статьей 10 Закона Республики Беларусь ”Об охране труда“ райисполком в области охраны труда на территории Сенненского района осуществляе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 охраной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дзор за соблюдением законодательства о труде по вопросам предоставления компенсаций работникам за работу с вредными и (или) опасными условиями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обеспечение функционирования территориальной СУОТ, предусматривающей, в том числе взаимодействие в области охраны труда между структурными подразделениями райисполкома и организация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обучении и организацию проверки знаний по вопросам охраны труда руководителей и специалистов организаций, расположенных на территории района и не имеющих вышестоящих органов управления и других организац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причин производственного травматизма, разработку и реализацию мер по его профилактик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обеспечение организаций по вопросам охраны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паганду и распространение передового опыта в области охраны труда в организация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азание практической и методической помощи организациям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ые полномочия в области охраны труд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 Общее руководство деятельностью в области охраны труда на территории Сенненского района осуществляет председатель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 Обязанности по организации разработки, внедрения, обеспечения функционирования и совершенствования территориальной СУОТ возложены на заместителя председателя райисполкома, в ведении которого находятся вопросы охраны тру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 Заместитель председателя райисполкома в ведении, которого находятся вопросы охраны труда, возглавляе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иссию райисполкома для проверки знаний по вопросам охраны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иссию по профилактике производственного травматизма и профессиональной заболеваемости при райисполком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миссию по выполнению требований  Директивы Президента Республики Беларусь от 11 марта 2004 г. № 1 при райисполком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 Организация работы в пределах предоставленных полномочий по реализации государственной политики в области охраны труда на территории Сенненского района осуществляется структурными подразделениями райисполко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. Координацию работы структурных подразделений райисполкома, по реализации государственной политики в области охраны труда на территории Сенненского района осуществляет управление по труду, занятости и социальной защите райисполкома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13. В структурных подразделениях райисполкома, рекомендуется также вводить в штат должность специалиста по охране труда, либо их обязанности возлагать на заместителей руководителей или других работников данных структурных подразделений, ответственных за организацию охраны труда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орядок организации совместной работы с другими структурными подразделениями райисполкома, а также их полномочия в решении вопросов охраны труда устанавливаются руководителями структурных подразделений райисполко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4. Обязанности и полномочия специалистов, руководителей структурных подразделений райисполкома по вопросам охраны труда, в том числе обязанности и полномочия, обусловленные территориальной СУОТ, определяются их должностными инструкциями. Обязанности и полномочия в области охраны труда также должны отражаться в организационно-распорядительных документах (приказы, распоряжения, и т.д.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5. Управление деятельностью организаций по вопросам охраны труда осуществляется посредством проведения осмотров (обследований) организаций мобильной группой райисполкома, систематического учета и анализа показателей, характеризующих состояние условий и охраны труда, реализации полномочий комиссии райисполкома по проверке знаний по вопросам охраны труда, других полномочий, предоставленных законодательством, а также рассмотрения и анализа обращений граждан и юридических лиц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6. Райисполком взаимодействует по вопросам охраны труда с республиканскими организациями государственного управления, иными государственными организациями, подчиненными Правительству Республики Беларусь, профсоюзами, контролирующими (надзорными) орган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ЛАНИРОВАНИЕ МЕРОПРИЯТИЙ ПО ОХРАНЕ ТРУДА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7. Одним из основных элементов управления охраной труда является планирование мероприятий, направленных на улучшение условий и охраны труда (далее – мероприятий по охране труда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8. Мероприятия по охране труда разрабатываются на основе государственных программ, анализа причин производственного травматизма и профессиональной заболеваемости, изучения организации работы по охране труда в подчиненных организациях и организациях без ведомственного подчинения, расположенных на территории Сенненского района, предписаний (требований) контролирующих (надзорных) органов, выдаваемых по результатам проверок и другим документа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9. Конкретные мероприятия по охране труда определяются в соответствующих планах райисполкома, содержащих мероприятия по улучшению условий труда и охраны труда работников (далее – планы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0. В планы могут включать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направленные на улучшение условий труда и охраны труда работающих, в том числе снижение воздействия вредных и  (или) опасных производственных фактор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учение условий труда в подчиненных организациях и организациях без ведомственной подчиненности, расположенных на территории Сенненского рай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оведение мероприятий ”Неделя нулевого травматизма“ в подчиненных организаци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оведение смотров-конкурсов на лучшую организацию работы по охране труда и иные мероприятия, направленные на информационно-пропагандистскую работ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смотрение ежеквартально на заседаниях комиссии по профилактике производственного травматизма и профессиональной заболеваемости при райисполкоме результатов работы мобильной группы, состояния производственного травматизма и вопросов охраны труда в подчиненных организациях и организациях без ведомственного подчинения, расположенных на территории Сеннен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угие мероприятия, направленные на профилактику производственного травматиз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1. В организациях мероприятия по охране труда, направленные на обеспечение требований безопасности и гигиены труда, снижение уровня рисков гибели и травмирования работников, разрабатываются в соответствие с Инструкцией о порядке планирования и разработки нанимателями мероприятий по охране труда, утвержденной постановлением Министерства труда и социальной защиты Республики Беларусь от 28 ноября 2013 г. № 111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НАЛИЗ ФУНКЦИОНИРОВАНИЯ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РРИТОРИАЛЬНОЙ СУОТ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2. Анализ функционирования территориальной СУОТ проводится в целях оценк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снованности стратегии территориальной СУОТ и определения соответствия ее поставленным целя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требности в изменении территориальной СУОТ и определения необходимости корректирующих и предупреждающих действий по ее совершенствовани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йственности мер, принимаемых по результатам предыдущих исследований эффективности управл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3. Анализ функционирования территориальной СУОТ рекомендуется проводить ежегодно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4. Результаты функционирования территориальной СУОТ могут рассматриваться на заседаниях комиссии по профилактике производственного травматизма и профессиональной заболеваемости при райисполкоме или на заседаниях райисполкома при рассмотрении результатов работы по реализации комплекса мер по укреплению производственно-технологической, исполнительской и трудовой дисциплины, безопасности производственной деятельности. При этом рассматриваются результаты деятельности организаций по обеспечению охраны труда, эффективность предупредительных мер по устранению причин производственного травматизма, аварий и инцидентов на производственных объектах, выполнение запланированных мероприятий в рамках реализации задачи по улучшению условий и охраны труда государственной програм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5. На основе результатов анализа функционирования территориальной СУОТ в целях исключения или снижения рисков для здоровья и безопасности работников организаций рекомендуется разрабатывать мероприятия по приведению условий труда в соответствие с требованиями по охране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6. Если результаты оценки территориальной СУОТ или другие источники указывают на то, что предупредительные меры по профилактике аварий и инцидентов, предупреждению производственного травматизма и профессиональной заболеваемости, снижению уровней рисков гибели и травмирования работников в  организациях недостаточно эффективны, то должны быть своевременно осуществлены и документально оформлены соответствующие мероприятия по их корректировк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7. Мероприятия по непрерывному совершенствованию территориальной СУОТ должны учитывать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стояние условий и охраны труда в подчиненных организациях и организациях без ведомственной подчиненности на территории Сеннен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совершенствованию территориальной СУОТ, поступающие от заинтересованны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нения законодательства в области охраны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8. Сведения о результатах осмотров (обследований) в подчиненных организациях и организациях без ведомственной подчиненности, расположенных на территории Сенненского района, мобильной группой, статистическая отчетность и другая документация, отражающая все виды деятельности по вопросам охраны труда, должны быть доступны для анализа эффективности территориальной СУОТ и храниться в установленном порядке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ИМУЛИРОВАНИЕ ДЕЯТЕЛЬНОСТИ ПО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БЕСПЕЧЕНИЮ ОХРАНЫ ТРУДА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9. Райисполком осуществляет стимулирование подчиненных организаций и организаций без ведомственной подчиненности, расположенных на территории Сенненского района, а также работников за соблюдение требований по охране труда по итогам работы за соответствующий период (месяц, квартал, год), организует проведение смотров-конкурсов на лучшую организацию работы по охране труда среди подчиненных организаций и организаций без ведомственной подчиненности, расположенных на территории Сенненского района, других мероприятий по активизации работы по охране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0. Стимулирование за деятельности по обеспечению охраны труда может осуществляться в вид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вления благодар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граждения Почетной грамото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несения на Доску поч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мир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 других видов поощр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1. При выдвижении кандидатур подчиненных организаций и организаций без ведомственной подчиненности, расположенных на территории Сенненского района, для поощрения за деятельность по обеспечению охраны  труда в числе основных критериев оценки работы за отчетный период рекомендуется учитывать отсутствие несчастных случаев на производстве со смертельным исходом по вине нанимател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2. В организациях с учетом характера их деятельности следует принимать меры по моральному и материальному стимулированию работников за деятельность по обеспечению охраны труда. Виды поощрений работников могут определяться коллективным договором, правилами внутреннего трудового распорядка или иными локальными правовыми актами, о чем информируется райисполком при проведении анализа и оценки их работы в области охраны труда по итогам работы за полугодие и г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ИНФОРМИРОВАНИЕ ПО ВОПРОСАМ ОХРАНЫ ТРУДА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3. Райисполком в пределах своей компетенции осуществляет информирование подчиненных организаций и организаций без ведомственной подчиненности, расположенных на территории Сенненского района, о состоянии условий и охраны труда, производственном травматизме и профессиональной заболеваемости, принятых нормативных правовых актах, в том числе технических нормативных правовых актах обязательных для соблюд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4. Одной из форм участия работников в управлении охраной труда является регулярное рассмотрение состояния охраны труда на совещаниях с руководителями и специалистами подчиненных организаций, собраниях с работниками подчиненных организац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5. Вопросы охраны труда, изучение передового опыта и практик организации работы по охране труда в подчиненных организациях и организациях без ведомственной подчиненности, расположенных на территории Сенненского района, достигнувших снижения производственного травматизма, нулевого травматизма, могут рассматриваться на совещаниях, собраниях, проводимых в организациях в Дни охраны труда. До сведения работников рекомендуется доводить содержание приказов (распоряжений) по вопросам охраны труда, обстоятельства и причины, имевших место несчастных случаев на производстве, аварий и инцидентов на производственных объектах, заслушиваются лица, допустившие нарушения требований по охране труда, обсуждаются предложения работников по улучшению условий труда и охраны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6. В целях информирования по вопросам охраны труда рекомендуется: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змещать на официальном сайте райисполкома в глобальной сети Интернет информацию о типичных нарушениях, повлекших гибель (травмирование) работающих, и мерах по их профилактике, планы работы мобильной группы (ежемесячно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одить семинары, конференции, круглые столы по безопасным методам и приемам работы, реализации принципов Нулевого травматиз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"/>
    <w:basedOn w:val="Normal"/>
    <w:qFormat/>
    <w:pPr/>
    <w:rPr>
      <w:color w:val="000000"/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3:00Z</dcterms:created>
  <dc:creator>Uzer</dc:creator>
  <dc:description/>
  <cp:keywords/>
  <dc:language>en-US</dc:language>
  <cp:lastModifiedBy>Сергей</cp:lastModifiedBy>
  <cp:lastPrinted>2022-09-08T16:04:00Z</cp:lastPrinted>
  <dcterms:modified xsi:type="dcterms:W3CDTF">2022-09-08T13:10:00Z</dcterms:modified>
  <cp:revision>83</cp:revision>
  <dc:subject/>
  <dc:title>ТЭРРЫТАРЫЯЛЬНЫ ЦЭНТР</dc:title>
</cp:coreProperties>
</file>