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ИЗАЦИЯ УПЛАТЫ НАЛОГ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ая задача контрольной деятельности налоговых органов это использование мер профилактического и предупредительного характера, в связи с чем, в последние годы сокращено количество проводимых проверок.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6"/>
          <w:szCs w:val="26"/>
        </w:rPr>
        <w:t xml:space="preserve">Несмотря на </w:t>
      </w:r>
      <w:r>
        <w:rPr>
          <w:color w:val="000000"/>
          <w:spacing w:val="-2"/>
          <w:sz w:val="26"/>
          <w:szCs w:val="26"/>
        </w:rPr>
        <w:t xml:space="preserve">стимулирование плательщиков к повышению уровня налоговой культуры и добросовестному исполнению налоговых обязательств и иных требований законодательства, </w:t>
      </w:r>
      <w:r>
        <w:rPr>
          <w:rStyle w:val="Wordwrapper"/>
          <w:sz w:val="26"/>
          <w:szCs w:val="26"/>
        </w:rPr>
        <w:t>недобросовестными плательщиками применяются различные схемы</w:t>
      </w:r>
      <w:r>
        <w:rPr>
          <w:sz w:val="26"/>
          <w:szCs w:val="26"/>
        </w:rPr>
        <w:t xml:space="preserve"> </w:t>
      </w:r>
      <w:r>
        <w:rPr>
          <w:rStyle w:val="Wordwrapper"/>
          <w:sz w:val="26"/>
          <w:szCs w:val="26"/>
        </w:rPr>
        <w:t xml:space="preserve">ухода от налогообложения. 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6"/>
          <w:szCs w:val="26"/>
        </w:rPr>
        <w:t>При этом, основной целью применения любой схемы ухода от налогообложения является не только минимизация уплачиваемых налогов, но и последующее обналичивание денежных средств и их вывод в собственность физических лиц - организаторов схем и собственников бизнеса без уплаты подоходного налога с физических лиц</w:t>
      </w:r>
      <w:r>
        <w:rPr>
          <w:sz w:val="26"/>
          <w:szCs w:val="26"/>
        </w:rPr>
        <w:t xml:space="preserve">. 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rStyle w:val="Wordwrapper"/>
          <w:sz w:val="26"/>
          <w:szCs w:val="26"/>
        </w:rPr>
        <w:t>Последствием применения указанных схем для плательщиков является корректировка налогооблагаемой базы и подлежащих уплате налогов по результатам проверки с учетом норм статьи 33 Налогового кодекса Республики Беларусь (далее - НК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, установленных нормами статьи 33 НК, налоговая база и (или) сумма подлежащего уплате (зачету, возврату) налога (сбора) определяются исходя из фактических сведений об объектах налогообложения, и (или) фактических обстоятельств совершения хозяйственных операций, и (или) имеющихся данных об их совершении при возможности их установления, в том числе на основании документов (информации, материалов), предоставленных плательщиком, государственными органами, иными организациями и физическими лицами.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схемами, выявленными налоговыми органами, являются: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rStyle w:val="Wordwrapper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rStyle w:val="Wordwrapper"/>
          <w:bCs/>
          <w:sz w:val="26"/>
          <w:szCs w:val="26"/>
        </w:rPr>
        <w:t>1.Занижение выручки от реализации товаров (работ, услуг), имущественных прав в результате оформления отгрузки по заниженным ценам.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Так, инспекцией МНС по Оршанскому району в ходе камерального контроля установлена реализация ЧП «П» двух дорогостоящих автомобилей своему работнику по заниженным ценам и последующая перепродажа данных автомобилей третьим лицам по рыночным ценам. </w:t>
      </w:r>
      <w:r>
        <w:rPr>
          <w:rStyle w:val="Wordwrapper"/>
          <w:sz w:val="26"/>
          <w:szCs w:val="26"/>
        </w:rPr>
        <w:t xml:space="preserve">Целью данной сделки являлось занижение выручки от реализации и неполная уплата налога на добавленную стоимость, налога при УСН, подоходного налога с физических лиц. </w:t>
      </w:r>
      <w:r>
        <w:rPr>
          <w:sz w:val="26"/>
          <w:szCs w:val="26"/>
        </w:rPr>
        <w:t>В адрес ЧП «П» направлено уведомление о устранении нарушений и уплате причитающихся сумм в бюджет, которые были добровольно уплачены в полном объеме.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Подмена трудовых отношений гражданско-правовыми.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При проведении камерального контроля инспекцией МНС по Оршанскому району установлено заключение ООО «П» договора на оказание услуг по ведению бухгалтерского учета с индивидуальным предпринимателем С., который до заключения договора и после истечения срока его действия являлся работником ООО «П» и выполнял аналогичные виды работ. </w:t>
      </w:r>
      <w:r>
        <w:rPr>
          <w:rStyle w:val="Wordwrapper"/>
          <w:sz w:val="26"/>
          <w:szCs w:val="26"/>
        </w:rPr>
        <w:t xml:space="preserve">Перечисляемые на расчетный счет ИП С. суммы вознаграждения за оказанные им услуги соответствовали получаемой ранее заработной плате, при этом, ИП С. являлось плательщиком налога при УСН по ставке 5%. </w:t>
      </w:r>
      <w:r>
        <w:rPr>
          <w:sz w:val="26"/>
          <w:szCs w:val="26"/>
        </w:rPr>
        <w:t>Таким образом, установлено, что указанный договор заключен с целью получения необоснованного преимущества в налогообложении путем применения УСН по ставке 5 % вместо уплаты подоходного налога по ставке 13%. В адрес ООО «П» направлено уведомление о устранении нарушений и уплате подоходного налога, в бюджет, который был добровольно уплачен в полном объеме.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rStyle w:val="Wordwrapper"/>
          <w:sz w:val="26"/>
          <w:szCs w:val="26"/>
        </w:rPr>
      </w:pPr>
      <w:r>
        <w:rPr>
          <w:sz w:val="26"/>
          <w:szCs w:val="26"/>
        </w:rPr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Искажение сведений о фактах (совокупности фактов) совершения хозяйственных операций, об объектах налогообложения.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Инспекцией МНС по Оршанскому району при проведении внеплановых проверок ООО «Л» и ООО «Д», установлено искажение (по заниженным в сотни раз ценам) сведений о стоимости фактически ввезенного на территорию Республики Беларусь товара, а также стоимости фактически реализованного товара (путем приема наличных денежных средств без применения кассового оборудования) и соответственно, сведений о полученных доходах физическими лицами. Целью указанной схемы являлось занижение налоговой базы по НДС при ввозе товаров на территорию Республики Беларусь, налога при УСН, подоходного налога с физических лиц. ООО «Л» и ООО «Д» сокрытую от налогообложения наличную выручку</w:t>
      </w:r>
      <w:r>
        <w:rPr>
          <w:rStyle w:val="Wordwrapper"/>
          <w:sz w:val="26"/>
          <w:szCs w:val="26"/>
        </w:rPr>
        <w:t xml:space="preserve"> использовало для последующей выплаты заработной платы «в конвертах» работникам и личного обогащения организаторов схем. </w:t>
      </w:r>
      <w:r>
        <w:rPr>
          <w:sz w:val="26"/>
          <w:szCs w:val="26"/>
        </w:rPr>
        <w:t>По результатам проверки произведены доначисления сумм налогов в бюджет.</w:t>
      </w:r>
    </w:p>
    <w:p>
      <w:pPr>
        <w:pStyle w:val="Iltextalignjustify"/>
        <w:shd w:fill="FFFFFF" w:val="clear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Сектор информационно-разъяснительной работы инспекции МНС по Оршанскому району</w:t>
      </w:r>
    </w:p>
    <w:p>
      <w:pPr>
        <w:pStyle w:val="Normal"/>
        <w:tabs>
          <w:tab w:val="clear" w:pos="708"/>
          <w:tab w:val="left" w:pos="660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0">
    <w:name w:val="Char Style 10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2"/>
      <w:szCs w:val="22"/>
      <w:shd w:fill="FFFFFF" w:val="clear"/>
    </w:rPr>
  </w:style>
  <w:style w:type="character" w:styleId="CharStyle14">
    <w:name w:val="Char Style 14"/>
    <w:qFormat/>
    <w:rPr>
      <w:sz w:val="22"/>
      <w:szCs w:val="22"/>
      <w:u w:val="single"/>
      <w:shd w:fill="FFFFFF" w:val="clear"/>
    </w:rPr>
  </w:style>
  <w:style w:type="character" w:styleId="CharStyle20">
    <w:name w:val="Char Style 20"/>
    <w:qFormat/>
    <w:rPr>
      <w:i/>
      <w:iCs/>
      <w:sz w:val="28"/>
      <w:szCs w:val="28"/>
      <w:shd w:fill="FFFFFF" w:val="clear"/>
    </w:rPr>
  </w:style>
  <w:style w:type="character" w:styleId="CharStyle21">
    <w:name w:val="Char Style 21"/>
    <w:qFormat/>
    <w:rPr>
      <w:i/>
      <w:iCs/>
      <w:sz w:val="28"/>
      <w:szCs w:val="28"/>
      <w:shd w:fill="FFFFFF" w:val="clear"/>
    </w:rPr>
  </w:style>
  <w:style w:type="character" w:styleId="CharStyle9">
    <w:name w:val="Char Style 9"/>
    <w:qFormat/>
    <w:rPr>
      <w:rFonts w:cs="Times New Roman"/>
      <w:b/>
      <w:bCs/>
      <w:sz w:val="28"/>
      <w:szCs w:val="28"/>
      <w:u w:val="none"/>
      <w:shd w:fill="FFFFFF" w:val="clear"/>
    </w:rPr>
  </w:style>
  <w:style w:type="character" w:styleId="CharStyle17">
    <w:name w:val="Char Style 17"/>
    <w:qFormat/>
    <w:rPr>
      <w:i/>
      <w:iCs/>
      <w:sz w:val="28"/>
      <w:szCs w:val="28"/>
      <w:shd w:fill="FFFFFF" w:val="clear"/>
    </w:rPr>
  </w:style>
  <w:style w:type="character" w:styleId="CharStyle18">
    <w:name w:val="Char Style 18"/>
    <w:basedOn w:val="CharStyle17"/>
    <w:qFormat/>
    <w:rPr/>
  </w:style>
  <w:style w:type="character" w:styleId="CharStyle22">
    <w:name w:val="Char Style 22"/>
    <w:qFormat/>
    <w:rPr>
      <w:b/>
      <w:bCs/>
      <w:sz w:val="28"/>
      <w:szCs w:val="28"/>
      <w:u w:val="singl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i/>
      <w:iCs/>
      <w:sz w:val="28"/>
      <w:szCs w:val="28"/>
    </w:rPr>
  </w:style>
  <w:style w:type="paragraph" w:styleId="Iltextaligncenter">
    <w:name w:val="il-text-align_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2:00Z</dcterms:created>
  <dc:creator>kadry</dc:creator>
  <dc:description/>
  <cp:keywords/>
  <dc:language>en-US</dc:language>
  <cp:lastModifiedBy>BEGLION</cp:lastModifiedBy>
  <cp:lastPrinted>2023-07-13T10:26:00Z</cp:lastPrinted>
  <dcterms:modified xsi:type="dcterms:W3CDTF">2023-09-27T07:13:00Z</dcterms:modified>
  <cp:revision>3</cp:revision>
  <dc:subject/>
  <dc:title>МИНИСТЕРСТВО ПО НАЛОГАМ И СБОРАМ РЕСПУБЛИКИ БЕЛАРУСЬ</dc:title>
</cp:coreProperties>
</file>