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autoSpaceDE w:val="false"/>
        <w:jc w:val="center"/>
        <w:rPr>
          <w:rFonts w:eastAsia="Calibri"/>
          <w:b/>
          <w:b/>
          <w:szCs w:val="30"/>
        </w:rPr>
      </w:pPr>
      <w:r>
        <w:rPr>
          <w:rFonts w:eastAsia="Calibri"/>
          <w:b/>
          <w:szCs w:val="30"/>
        </w:rPr>
        <w:t>ДЛЯ ФИЗИЧЕСКИХ ЛИЦ, ПРИОБРЕТАЮЩИХ ЭЛЕКТРОМОБИЛ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еспублики Беларусь от 12 марта 2020 г. N 92 "О стимулировании использования электромобилей" (далее - Указ N 92) не взимается государственная пошлина за выдачу разрешения на допуск транспортного средства к участию в дорожном движении в отношении легковых автомобилей категории M1 или M1G, приводимые в движение исключительно электрическим двигателем (далее - электромобил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изические лица, ввозящие для личного пользования с 15.06.2020 и по 31.12.2025 на территорию Беларуси электромобили, не будут уплачивать налог на добавленную стоимость (в таком случае будет применяться ставка в размере ноль (0) процентов), а также приобретшие в указанный период электромобили на территории Беларуси, вправе получить возврат уплаченной при приобретении электромобиля суммы налога на добавленную стоимость. При этом сумма указанного возврата не признается объектом налогообложения подоходным налогом с физических лиц и такой возврат не должен превышать 500 базовых величин, установленных на день приобретения электромоби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Указа N 92</w:t>
        </w:r>
      </w:hyperlink>
      <w:r>
        <w:rPr>
          <w:sz w:val="28"/>
          <w:szCs w:val="28"/>
        </w:rPr>
        <w:t xml:space="preserve"> Постановлением Совета Министров Республики Беларусь N 333 от 09.06.2020 утверждено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озврата физическим лицам сумм налога на добавленную стоимость, согласно которому физическому лицу для возврата налога на добавленную стоимость необходимо уведомить налоговый орган по месту своего жительства о приобретении электромобиля и уплате суммы налога на добавленную стоимость по установленной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приложить к уведомлению оригиналы и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электромобиля, а при приобретении электромобиля по договору финансовой аренды (лизинга) с условием о выкупе предмета лизинга - данный договор с графиком лизингов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справка (при ее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электромобиля от продавца физическому лицу или акт о переходе права собственности на электромобиль от лизингодателя физическому лиц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ая (товарно-транспортная) накладная (при ее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платы стоимости электромобиля, включая налог на добавленную стоимость, а при приобретении электромобиля по договору финансовой аренды (лизинга) с условием о выкупе предмета лизинга - копия документа лизингодателя об уплате физическим лицом в полном объеме стоимости предмета лизинга, включая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приобретение и уплату стоимости электромобиля, включая налог на добавленную стоимость (при их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физическому лицу суммы налога на добавленную стоимость производится налоговым органом не позднее 30 календарных дней со дня представления этим физическим лицом в налоговый орган уведомления и прилагаемых к нему документов.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1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A872CE5FB1F777FB93D3B96BF455A225CB9A82C436FD0BF5BC6F2739FBC0DF898F63D55001629DEA4AA778E43501A10A7AD4D69BC2E1CD3FE32726E45qAG" TargetMode="External"/><Relationship Id="rId3" Type="http://schemas.openxmlformats.org/officeDocument/2006/relationships/hyperlink" Target="consultantplus://offline/ref=FAFA872CE5FB1F777FB93D3B96BF455A225CB9A82C436FD0BF5BC6F2739FBC0DF898F63D55121671D2A4AD698E4E454C41E14Fq8G" TargetMode="External"/><Relationship Id="rId4" Type="http://schemas.openxmlformats.org/officeDocument/2006/relationships/hyperlink" Target="consultantplus://offline/ref=FAFA872CE5FB1F777FB93D3B96BF455A225CB9A82C4360D8BB5DC7F2739FBC0DF898F63D55001629DEA4AA778C41501A10A7AD4D69BC2E1CD3FE32726E45qAG" TargetMode="External"/><Relationship Id="rId5" Type="http://schemas.openxmlformats.org/officeDocument/2006/relationships/hyperlink" Target="consultantplus://offline/ref=FAFA872CE5FB1F777FB93D3B96BF455A225CB9A82C4360D8BB5DC7F2739FBC0DF898F63D55001629DEA4AA778845501A10A7AD4D69BC2E1CD3FE32726E45q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1:00Z</dcterms:created>
  <dc:creator>kadry</dc:creator>
  <dc:description/>
  <cp:keywords/>
  <dc:language>en-US</dc:language>
  <cp:lastModifiedBy>uZer</cp:lastModifiedBy>
  <cp:lastPrinted>2020-08-07T10:46:00Z</cp:lastPrinted>
  <dcterms:modified xsi:type="dcterms:W3CDTF">2020-08-27T08:21:00Z</dcterms:modified>
  <cp:revision>2</cp:revision>
  <dc:subject/>
  <dc:title>МИНИСТЕРСТВО ПО НАЛОГАМ И СБОРАМ РЕСПУБЛИКИ БЕЛАРУСЬ</dc:title>
</cp:coreProperties>
</file>