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  <w:t>12 Ратькова 51 13 00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FFFFFF"/>
          <w:sz w:val="36"/>
          <w:szCs w:val="36"/>
        </w:rPr>
        <w:t>ИНСПЕКЦИЯ МИНИСТЕРСТВА  ПО НАЛОГАМ  И СБОРАМ  РЕСПУБЛИКИ  БЕЛАРУСЬ   ПО ОРШАНСКОМУ  РАЙОНУ</w:t>
      </w:r>
    </w:p>
    <w:p>
      <w:pPr>
        <w:pStyle w:val="ConsPlusTitle"/>
        <w:rPr>
          <w:b w:val="false"/>
          <w:b w:val="false"/>
          <w:bCs w:val="false"/>
          <w:color w:val="FFFFFF"/>
          <w:sz w:val="36"/>
          <w:szCs w:val="36"/>
        </w:rPr>
      </w:pPr>
      <w:r>
        <w:rPr>
          <w:b w:val="false"/>
          <w:bCs w:val="false"/>
          <w:color w:val="FFFFFF"/>
          <w:sz w:val="36"/>
          <w:szCs w:val="36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ЗАРПЛАТА В КОНВЕРТАХ:</w:t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КОНТРОЛЬ НАЛОГОВЫХ ОРГАН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работной платой в конвертах принято понимать вознаграждения, которые работодатель выплачивает работнику, но не оформляет документально. Мотивируя работника согласиться на выплату зарплаты в конвертах, наниматель в качестве аргумента высказывает заботу о работнике: без уплаты налогов сумма заработной платы, выплачиваемая работнику на руки, будет больше, чем официальная. При этом наниматель умалчивает, что работник теряет социальную защищ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рплаты в конвертах становится возможной при вовлечении товаров (работ, услуг) в теневой оборот, сокрытии доходов недобросовестными субъектами хозяйствования, минимизации налоговых обязательств по подоходному налогу с физических лиц (далее - подоходный налог) и обязательных страховых взносов в бюджет государственного внебюджетного фонда социальной защиты населения Республики Беларусь, когда трудовые договоры с работниками не заключаются или работники трудоустраиваются на неполный рабочий день или нед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органы в пределах своей компетенции проводят работу, направленную на пресечение схем сокрытия выручки (доходов), занижения налогооблагаемой базы по подоходному налогу и обязательным взносам в Фонд социальной защиты населения Министерства труда и социальной защиты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мешательства в деятельность субъекта хозяйствования налоговыми органами проводится камеральный контроль, в ходе которого изучается вся информация, имеющаяся как в налоговом органе, так и в общедоступных источниках, в том числе в сети Интернет (социальных сетях), а также поступающая из других государственных органов и организаций и от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ым механизмом противодействия выплате зарплаты в конвертах является контроль за соответствием расходов и доходов физических лиц.</w:t>
      </w:r>
    </w:p>
    <w:p>
      <w:pPr>
        <w:pStyle w:val="22"/>
        <w:rPr/>
      </w:pPr>
      <w:r>
        <w:rPr>
          <w:sz w:val="28"/>
          <w:szCs w:val="28"/>
        </w:rPr>
        <w:t>Налоговые органы анализируют информацию о доходах, расходах и имущественном положении лиц, у которых отсутствуют сведения об официальных источниках доходов либо размеры доходов незначительные, но при этом приобретающих дорогостоящее недвижимое имущество, транспортные средства, а также совершающих иные финансовые операции. По результатам анализа у гражданина может быть истребована декларация о доходах и имуществе. В случае превышения расходов над доходами гражданину будет предъявлен к уплате подоходный налог. Так, инспекцией МНС по Оршанскому району на основании имеющейся информации о расходах физического лица, являющегося индивидуальным предпринимателем, который осуществлял строительство жилого дома, и скрывал выручку от осуществления предпринимательской деятельности (реализация электроинструмента) проведена проверка соответствия его расходов доходам. По результатам проверки установлено превышение расходов над доходами в размере 70061,0 белорусских рублей. Гражданину исчислено и предъявлено 18216,0 белорусских рублей подоходного налога, сумма налога в полном объёме поступила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сточников получения информации о правонарушениях, связанных с выплатой зарплаты в конвертах, являются поступающие в налоговые органы обращения граждан и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О фактах выплаты </w:t>
      </w:r>
      <w:r>
        <w:rPr>
          <w:rStyle w:val="Emphasis"/>
          <w:iCs w:val="false"/>
          <w:color w:val="242424"/>
          <w:sz w:val="28"/>
          <w:szCs w:val="28"/>
          <w:shd w:fill="FFFFFF" w:val="clear"/>
        </w:rPr>
        <w:t>заработной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 </w:t>
      </w:r>
      <w:r>
        <w:rPr>
          <w:rStyle w:val="Emphasis"/>
          <w:iCs w:val="false"/>
          <w:color w:val="242424"/>
          <w:sz w:val="28"/>
          <w:szCs w:val="28"/>
          <w:shd w:fill="FFFFFF" w:val="clear"/>
        </w:rPr>
        <w:t>платы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 «в </w:t>
      </w:r>
      <w:r>
        <w:rPr>
          <w:rStyle w:val="Emphasis"/>
          <w:iCs w:val="false"/>
          <w:color w:val="242424"/>
          <w:sz w:val="28"/>
          <w:szCs w:val="28"/>
          <w:shd w:fill="FFFFFF" w:val="clear"/>
        </w:rPr>
        <w:t>конвертах»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 можно сообщить по номеру телефона 189 или путем письменного сообщения в налоговый орган по  месту 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льном оформлении трудовых отношений с удержанием и перечислением подоходного налога и взносов в Фонд социальной защиты населения Республики Беларусь должен быть заинтересован прежде всего сам граждан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который соглашается на работу без заключения с ним трудового договора и соответственно на получение заработной платы без отражения ее в бухгалтерском учете работодателя, должен помнить, что он рискует не получить заработную плату за отработанное время, компенсацию за неиспользованный отпуск, в любое время работодатель может отказаться от работника, и в будущем такая работа не будет зачислена в стаж работы при назначении пен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, отметим, что, отказавшись работать на нанимателя нелегально, а также от выплаты зарплаты в конвертах, гражданин получает социальную защищенность, достойную пенсию на заслуженном отдыхе и тем самым способствует пополнению доходной части бюджета.</w:t>
      </w:r>
    </w:p>
    <w:p>
      <w:pPr>
        <w:pStyle w:val="ConsPlusNormal"/>
        <w:tabs>
          <w:tab w:val="clear" w:pos="708"/>
          <w:tab w:val="left" w:pos="624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contextualSpacing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ектор информационно-разъяснительной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ИМНС по Оршанскому райо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FFFFFF"/>
          <w:sz w:val="36"/>
          <w:szCs w:val="36"/>
        </w:rPr>
        <w:t>ИНСПЕКЦИЯ МИНИСТЕРСТВА  ПО НАЛОГАМ  И СБОРАМ  РЕСПУБЛИКИ  БЕЛАРУСЬ   ПО ОРШАНСКОМУ  РАЙОНУ</w:t>
      </w:r>
    </w:p>
    <w:p>
      <w:pPr>
        <w:pStyle w:val="ConsPlusTitle"/>
        <w:rPr>
          <w:b w:val="false"/>
          <w:b w:val="false"/>
          <w:bCs w:val="false"/>
          <w:color w:val="FFFFFF"/>
          <w:sz w:val="36"/>
          <w:szCs w:val="36"/>
        </w:rPr>
      </w:pPr>
      <w:r>
        <w:rPr>
          <w:b w:val="false"/>
          <w:bCs w:val="false"/>
          <w:color w:val="FFFFFF"/>
          <w:sz w:val="36"/>
          <w:szCs w:val="3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камеральной проверк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ри проведении инспекцией МНС по Оршанскому району камеральной проверки субъекта хозяйствования АПК с использованием информационных ресурсов, имеющихся в инспекции</w:t>
      </w:r>
      <w:r>
        <w:rPr>
          <w:bCs/>
          <w:sz w:val="30"/>
          <w:szCs w:val="30"/>
        </w:rPr>
        <w:t xml:space="preserve">, установлено завышение налоговых вычетов на суммы НДС по товарам, оплаченным за счет безвозмездно полученных средств бюджета.  </w:t>
      </w:r>
      <w:r>
        <w:rPr>
          <w:sz w:val="30"/>
          <w:szCs w:val="30"/>
        </w:rPr>
        <w:t>Инспекцией в адрес субъекта АПК было направлено уведомление о внесении соответствующих исправлений в налоговую декларацию (расчет) по налогу на добавленную стоимость.</w:t>
      </w:r>
      <w:r>
        <w:rPr>
          <w:bCs/>
          <w:sz w:val="30"/>
          <w:szCs w:val="30"/>
        </w:rPr>
        <w:t xml:space="preserve"> Плательщиком добровольно были предоставлены уточненные налоговые декларации (расчеты)  по НДС. Сумма добровольно восстановленных вычетов составила </w:t>
      </w:r>
      <w:r>
        <w:rPr>
          <w:b/>
          <w:bCs/>
          <w:sz w:val="30"/>
          <w:szCs w:val="30"/>
        </w:rPr>
        <w:t>858 тыс.</w:t>
      </w:r>
      <w:r>
        <w:rPr>
          <w:bCs/>
          <w:sz w:val="30"/>
          <w:szCs w:val="30"/>
        </w:rPr>
        <w:t xml:space="preserve"> руб.</w:t>
      </w:r>
    </w:p>
    <w:p>
      <w:pPr>
        <w:pStyle w:val="Normal"/>
        <w:spacing w:lineRule="auto" w:line="36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ИМНС по Оршанскому району</w:t>
      </w:r>
    </w:p>
    <w:p>
      <w:pPr>
        <w:pStyle w:val="Normal"/>
        <w:tabs>
          <w:tab w:val="clear" w:pos="708"/>
          <w:tab w:val="left" w:pos="603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6:00Z</dcterms:created>
  <dc:creator>kadry</dc:creator>
  <dc:description/>
  <cp:keywords/>
  <dc:language>en-US</dc:language>
  <cp:lastModifiedBy>olya</cp:lastModifiedBy>
  <cp:lastPrinted>2024-03-06T11:00:00Z</cp:lastPrinted>
  <dcterms:modified xsi:type="dcterms:W3CDTF">2024-05-27T08:34:00Z</dcterms:modified>
  <cp:revision>3</cp:revision>
  <dc:subject/>
  <dc:title>МИНИСТЕРСТВО ПО НАЛОГАМ И СБОРАМ РЕСПУБЛИКИ БЕЛАРУСЬ</dc:title>
</cp:coreProperties>
</file>