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сональные сведения о захороненных. Приложение к паспорту жертв войн № 7869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1559"/>
        <w:gridCol w:w="1560"/>
        <w:gridCol w:w="2126"/>
        <w:gridCol w:w="1559"/>
        <w:gridCol w:w="1985"/>
        <w:gridCol w:w="2409"/>
        <w:gridCol w:w="1560"/>
        <w:gridCol w:w="1417"/>
      </w:tblGrid>
      <w:tr>
        <w:trPr>
          <w:trHeight w:val="5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инско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амилия,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бственное им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чество (если таковое имеет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та</w:t>
            </w:r>
            <w:r>
              <w:rPr>
                <w:color w:val="000000"/>
              </w:rPr>
              <w:t xml:space="preserve"> ро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гибели или смер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первичного  захоро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сто служб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рождения и призыва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27" w:hanging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арсуко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Евг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ти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6.09.1942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. Курейшин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27" w:hanging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арсу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икола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едо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6.09.1942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. Курейшин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27" w:hanging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арсу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ле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едо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6.09.1942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. Курейшин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27" w:hanging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рсук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6.09.1942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. Курейшин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27" w:hanging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ударев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арвар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осиф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6.09.1942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. Курейшин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27" w:hanging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анкевич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рь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ха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6.09.1942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. Курейшин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27" w:hanging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убовец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вдок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стино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6.09.1942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. Курейшин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27" w:hanging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убовец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онид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трофа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6.09.1942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. Курейшин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27" w:hanging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рсуков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дулия  (Евдокия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фе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6.09.1942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. Курейшин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27" w:hanging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рсук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тр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вдоким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6.09.1942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. Курейшин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27" w:hanging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рсук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онид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6.09.1942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. Курейшин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27" w:hanging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рсуков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юбовь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6.09.1942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. Курейшин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27" w:hanging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уран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едор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липпович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6.09.1942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. Курейшин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08" w:right="284" w:gutter="0" w:header="0" w:top="851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32:00Z</dcterms:created>
  <dc:creator>user</dc:creator>
  <dc:description/>
  <cp:keywords/>
  <dc:language>en-US</dc:language>
  <cp:lastModifiedBy>BEGLION</cp:lastModifiedBy>
  <cp:lastPrinted>2019-06-05T16:23:00Z</cp:lastPrinted>
  <dcterms:modified xsi:type="dcterms:W3CDTF">2023-04-26T09:32:00Z</dcterms:modified>
  <cp:revision>3</cp:revision>
  <dc:subject/>
  <dc:title>Приложение 2</dc:title>
</cp:coreProperties>
</file>