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Персональные сведения о захороненных. Приложение к паспорту воинского захоронения № 4113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1701"/>
        <w:gridCol w:w="1701"/>
        <w:gridCol w:w="1842"/>
        <w:gridCol w:w="1276"/>
        <w:gridCol w:w="1276"/>
        <w:gridCol w:w="1417"/>
        <w:gridCol w:w="709"/>
        <w:gridCol w:w="3827"/>
      </w:tblGrid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з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если таковое имеетс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</w:rPr>
              <w:t xml:space="preserve"> р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ибели или смер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ервичного 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лужб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ождения и призыва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ва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сд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ская ССР, Бухарская обл., Бухарский р-н, с. Л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ский РВК, Узбекская ССР, Бухарская обл., Бухар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арен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>__.__.189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мош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., Ельнинский р-н, дер. Жуяров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нинский РВК, Смоленская обл., Ельн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сд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Бронницкий р-н, Боярк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цкий РВК, Московская обл., Бронниц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. 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е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__.__.19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рош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гв.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товская обл., Частинский р-н, д. Логин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тинский РВК, Молотовская обл.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лее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184 сд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ая АССР, Тетюшский р-н, с. Удельное Нечасов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юшский РВК, Татарская АССР, Тетюш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л-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камутди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др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утди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ик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Каргапольский р-н, дер. Могилев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ий ГВК, Казахская ССР, Северо-Казахстанская обл., г. Петропавловс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шевский р-н, д. Слобо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сп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., Шадрин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., Шадрински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шк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е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шевский р-н, д. Слобода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сп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., Казанский р-н, д. Нижив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., Казански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а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с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Казахстанская обл., Тюлькубасский р-н, с. Балык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рамский РВК, Казахская ССР, Южно-Казахстанская обл., Сайрам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д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шк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Новочигольский р-н, с. Новочигол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чигольский РВК, Воронежская обл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он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__.__.</w:t>
            </w:r>
            <w:r>
              <w:rPr>
                <w:sz w:val="22"/>
                <w:szCs w:val="22"/>
              </w:rPr>
              <w:t>1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ик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б Б. партиз движ-ия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енч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 с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сд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вская обл., г. Нытва, ул Калинина д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твенский РВК, Молотовская обл., Нытве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ан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с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ее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257 сд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2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лоб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 335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ы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., Воскресенский р-н, с. Окташев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ресенский РВК, Московская обл., Воскресе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че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шк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енк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шк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с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иев, ул. Деловая, 10-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гановичский РВК, Украинская ССР, г. Киев, Каганович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е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ушевский р-н, д. Слобода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сп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ю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сп 18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церковский РВК, Украинская ССР, Киевская обл., Белоцерк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а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енк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сд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захстанская обл., Мамлютский р-н, дер. Красный Ор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лютский РВК, Казахская ССР, Северо-Казахстанская обл., Мамлют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зд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184 сд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евская обл., Тетиевский р-н, с. Галан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иевский РВК, Украинская ССР, Киевская обл., Тетие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ман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сд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., Белоцерковский р-н, с. Фас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церковский РВК, Украинская ССР, Киевская обл., Белоцерк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ушевский р-н, д. Слобода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сп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, Ленинский р-н, ул. Ярославская,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, Ленинский РВ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ушевский р-н, д. Слобода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ая ССР, Карагандинская обл., ст. Асанеровка, п. Комсом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ая ССР, Тельманский РВ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тен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__.__.</w:t>
            </w:r>
            <w:r>
              <w:rPr>
                <w:sz w:val="22"/>
                <w:szCs w:val="22"/>
              </w:rPr>
              <w:t>19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лексе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сп 14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 обл., Захаровский р-н, д. Брон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ский РВК, Рязанская обл., Захар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енк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евская обл., Белоцерковский р-н, с. Матюш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церковский РВК, Украинская ССР, Киевская обл., Белоцерк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енк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евская обл., Ставищанский р-н, с. Ставищ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ищанский РВК, Украинская ССР, Киевская обл., Ставища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ев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сд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 Малмыжский р-н, дер. Починок-Покр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мыжский РВК, Кировская обл., Малмыж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лие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мба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шевский р-н, д. Слоб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сп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ая ССР, Гурьевский р-н, Баксайский р-н, Искульский с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ая ССР, Гурьевская обл., Баксайски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с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АССР, Теньковский р-н, с. Красни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ьковский РВК, Татарская АССР, Теньк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__.__.192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сп 18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ая обл., Оленинский р-н, с. Тара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1.1943 Заветлужский РВК, Горьковская обл., Заветлуж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гв. ряд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рош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гв.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 обл., Армизонский р-н, д. Крашенов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изанский РВК, Курганская обл.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иев, Кировский р-н, ул. Землянская, 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ий РВК, Украинская ССР, г. Киев, Кир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сд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вская обл., Юго-Осокинский р-н, дер. Перля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ский РВК, Молотовская обл., Кунгур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ашенк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сд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., Макаровский р-н, с. Красная Слоб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ский РВК, Украинская ССР, Киевская обл., Макар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нь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гв.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обл., Шаблыкинский р-н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лыкинский РВК, Орловская обл., Шаблык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дрявце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__.__.19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Хлюстиха, 24-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кий РВК, Московская обл., г. Москва, Дзерж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АССР, г. Алатырь, с. Чуварле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башский РВК, Приморский край, Барабаш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жан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сд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нганская обл., Уйчинский р-н, Козоровецкий с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йчинский РВК, Узбекская ССР, Ферганская обл., Уйч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ише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., Хвалынский р-н, Большуновский с/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лынский РВК, Саратовская обл., Хвалы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Лавр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ос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ьк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сд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АССР, Тетюшский р-н, с. Нармо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шский РВК, Татарская АССР, Тетюш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с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Воскресенский р-н, с. Асташ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ий РВК, Московская обл., Воскресе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ушевский р-н, д. Слобо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гв. Сп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рдловск, ул. Декабристов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ГВ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. 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ушевский р-н, д. Слобода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гв. Сп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кая обл., Кроловецкий р-н, с. Доброт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кая обл., Кролевецкий РВ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шевский р-н, д. Слоб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ская обл., Степановский р-н, д. Ябло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ская обл., Береленски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-Сах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лоб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с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хабадский РВК, Туркменская ССР, Ашхабадская обл., Ашхабад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мудин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т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ебская обл., Богушевский р-н, д. Слобода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сп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енк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__.__.191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шк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ив.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евская обл., Тальнский р-н, с. Поташ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ьновский РВК, Украинская ССР, Киевская обл., Тальн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с-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лае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н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__.__.</w:t>
            </w:r>
            <w:r>
              <w:rPr>
                <w:sz w:val="22"/>
                <w:szCs w:val="22"/>
              </w:rPr>
              <w:t>19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оши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йни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евская обл., Белоцерковский р-н, с. Яблон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церковский РВК, Украинская ССР, Киевская обл., Белоцерк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ар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касу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1942 Карабудахкентский РВК, Дагестанская АССР, Карабудахкент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ая обл., Октябрьский р-н, дер. Рассказ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нковский РВК, Смоленская обл., Починк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-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ов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сд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непропетровск, ул. Никитинская, 33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винский РВК, Свердловская обл., Кушв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дв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с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., Белоцерковский р-н, с. Пелун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церковский РВК, Украинская ССР, Киевская обл., Белоцерк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шевский р-н, д. Слоб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сд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олярский р-н, д. Нижне-Кондран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ский РВК, Татарская АССР, г. Казань, Поляр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л-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кин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ушевский р-н, д. Слобода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сп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обл., Новосокольнический р-н, Монинский с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нский РВК, Калининская обл., Монинский р-н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щки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__.__.</w:t>
            </w:r>
            <w:r>
              <w:rPr>
                <w:sz w:val="22"/>
                <w:szCs w:val="22"/>
              </w:rPr>
              <w:t>18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аз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сд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Воскресен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ий РВК, Московская обл., Воскресе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., Краснинский р-н, дер. Крутенков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инский РВК, Смоленская обл., Красн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иц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сп 18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стышевский РВК, Украинская ССР, Житомирская обл., Коростыше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. лейтен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ин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ьк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Ф 6 гв. тпад 30 гв. тяж. пабр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лобода Кр. Арм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ий РВК, Татарская АССР, г. Казань, Кировский р-н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а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д.Иванов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сд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ская обл., Краснооктябрьский р-н, дер. Кошат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ий РВК, Горьковская обл.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р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41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., Кингисеппский р-н, дер. Радчин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ий РВК, Горьковская обл., г. Горький, Лен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ае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ебская обл., Богушевский р-н, д. Слобода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гв. Сп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, Муромцевский р-н, с. Петропа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, Муромцевский РВ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б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4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ик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. ефрей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__.__.191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мош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гв. мб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Лиманский р-н, с. Ей-Укреп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1941, Лиманский РВК, Краснодарский край, Лима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чу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о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сд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., Тетиевский р-н, с. Сытко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иевский РВК, Украинская ССР, Киевская обл., Тетие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гв. старш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яг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__.__.191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гв. оиптаб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ская обл., Ташлинский р-н, с. Таш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джоуский РВК, Туркменская ССР, Чарджоуская обл., Чарджоу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ен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184 сд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ая АССР, Северо-Нурлатский, дер. Рус.-Нарад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Нурлатский РВК, Татарская АСС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-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хлеб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__.__.</w:t>
            </w:r>
            <w:r>
              <w:rPr>
                <w:sz w:val="22"/>
                <w:szCs w:val="22"/>
              </w:rPr>
              <w:t>18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шк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х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184 сд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 обл., Добровский р-н, с. Кривец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ский РВК, Тамбовская обл., Мичур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ушевский р-н, д. Слобода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сп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., Волынский р-н, с. Хох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., Волынский РВ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хи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лоб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г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юченк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евская обл., Володарский р-н, с. Ожигов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арский РВК, Украинская ССР, Киевская обл., Володар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рс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__.__.1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дорож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сп 18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евская обл., Краснопольский р-н, Горновский с/с, с. В.-Боро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цевский РВК, Смоленская обл., Ярце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. 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уле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__.__.1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лоб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тб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инский РВК, Белорусская ССР, Витебская обл., Сиротинский р-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и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енская обл., Березновский р-н, дер. Моклин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новский РВК, Украинская ССР, Ровенская обл., Березн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енц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шк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гр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а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8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шк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А 14 отд. дор. экспл. ба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ая обл., Пачелмский р-н, д. Алексеев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1941, Пачелмский РВК, Пензенская обл., Пачелм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хни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2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гв. с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нский РВК, Молотовская обл., У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винце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бале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шевский р-н, д. Слобода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усп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АССР, Киясовский р-н, Мушаковский с/с, д. Че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АССР, Киясовски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лейтена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194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шевский р-н, д. Слобода, север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., г. Сапожек, Фабричный с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., Сапожковский Р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евская обл., Узинский р-н, дер. Острин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нский РВК, Украинская ССР, Киевская обл., Уз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сд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., Карсунский р-н, с. Б. Кома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унский РВК, Ульяновская обл., Карсу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ьг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4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с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евская обл., Узинский р-н, дер. Тарасов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нский РВК, Украинская ССР, Киевская обл., Уз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йге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има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ч 4029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р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гатин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сд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АССР, Карабудахкентский р-н, г. Махачкала, Ильен. с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удахкентский РВК, Дагестанская АССР, Карабудахкент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азабег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ыш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1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шевский р-н, д. Слоб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гв. Сп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зская ССР, Тяньшанская обл., Антаран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зская ССР, Тянь-Шаньская обл., Антаранский РВ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08" w:right="408" w:gutter="0" w:header="0" w:top="567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6:00Z</dcterms:created>
  <dc:creator>user</dc:creator>
  <dc:description/>
  <cp:keywords/>
  <dc:language>en-US</dc:language>
  <cp:lastModifiedBy>BEGLION</cp:lastModifiedBy>
  <cp:lastPrinted>2019-02-14T15:42:00Z</cp:lastPrinted>
  <dcterms:modified xsi:type="dcterms:W3CDTF">2023-04-26T09:47:00Z</dcterms:modified>
  <cp:revision>3</cp:revision>
  <dc:subject/>
  <dc:title>Приложение 2</dc:title>
</cp:coreProperties>
</file>