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Персональные сведения о захороненных. Приложение к паспорту воинского захоронения №2399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58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1561"/>
        <w:gridCol w:w="1702"/>
        <w:gridCol w:w="1276"/>
        <w:gridCol w:w="1843"/>
        <w:gridCol w:w="1276"/>
        <w:gridCol w:w="1417"/>
        <w:gridCol w:w="1418"/>
        <w:gridCol w:w="850"/>
        <w:gridCol w:w="3970"/>
      </w:tblGrid>
      <w:tr>
        <w:trPr>
          <w:trHeight w:val="58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зва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если таковое имеетс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color w:val="000000"/>
                <w:sz w:val="20"/>
                <w:szCs w:val="20"/>
              </w:rPr>
              <w:t xml:space="preserve"> ро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гибели или смер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ервичного 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лужбы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ождения и призыва</w:t>
            </w:r>
          </w:p>
        </w:tc>
      </w:tr>
      <w:tr>
        <w:trPr>
          <w:trHeight w:val="171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и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ибу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05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няя Гряда, южная окраина, братская могила № 6, 1 ряд, место 1</w:t>
              <w:tab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 с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АССР, Чебоксар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42 Чувашская АССР, Чебоксарский РВК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аренк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 4953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, Хотимский р-н, Березковский с/с, д. Ганнов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943</w:t>
              <w:tab/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сд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 обл., Кимрский р-н</w:t>
              <w:tab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41, Кимрский РВК, Калининская обл., Кимрский р-н</w:t>
              <w:tab/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  <w:tab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ура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0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сочанка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тбр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Середский р-н, с. Щупин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10.1940, Фурмановский ГВК, Ивановская обл., г. Фурманов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лейтена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ено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Симаки, южнее, 100 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сд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, Крупский р-н, д. Кочажи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ский РВК, Горьковская обл., Семенов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л-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юбин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вет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л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няя Гря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22 с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, Семилукский р-н, с. Подгорно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41 Семилукский РВК, Воронежская обл., Семилукский р-н</w:t>
            </w:r>
          </w:p>
        </w:tc>
      </w:tr>
      <w:tr>
        <w:trPr>
          <w:trHeight w:val="126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ержант</w:t>
              <w:tab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вет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сд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АССР, Чебоксарский р-н, д. 1 Слыче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, Чебоксарский РВК, Чувашская АССР, Чебоксар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стуш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сд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ая ССР, Черниговская обл., Понорницкий р-н, д. Ивановка</w:t>
              <w:tab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1944, Тупичевский РВК, Украинская ССР, Черниговская обл., Тупичев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а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соча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ержан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сочан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с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изская ССР, Тянь-Шаньская обл., Нарымский р-н, с. Анар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942, Нарынский РВК, Киргизская ССР, Тянь-Шаньская обл., Нары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онась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жная окраина д. Коси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Cardparamresult"/>
                <w:color w:val="000000"/>
                <w:sz w:val="20"/>
                <w:szCs w:val="20"/>
              </w:rPr>
              <w:t>86 кавполк 207 т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., Бердюж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инский РВК, Омская обл., г. Омск, Сталинский р-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дреди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Cardparamresult"/>
                <w:color w:val="000000"/>
                <w:sz w:val="20"/>
                <w:szCs w:val="20"/>
              </w:rPr>
              <w:t>Ян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жная окраина д. Коси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Cardparamresult"/>
                <w:color w:val="000000"/>
                <w:sz w:val="20"/>
                <w:szCs w:val="20"/>
              </w:rPr>
              <w:t>86 кавполк 207 т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ская АССР, Бакалин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инский РВК, Башкирская АССР, Бакалин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кбута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шг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Гря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гв.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ская обл., Пскент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ентский РВК, Узбекская ССР, Ташкентская обл., Пскент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губ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ря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сд</w:t>
              <w:tab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, Калачеевский р-н, Ширяевский с/с</w:t>
              <w:tab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41, Калачеевский РВК, Воронежская обл., Калачеевский р-н</w:t>
              <w:tab/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мытц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греб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ая обл., Пономарев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ы-Курганский РВК, Казахская ССР, Кзыл-Ординская обл., Яны-Курга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лейтена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ус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греб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, Шаховско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ский РВК, Московская обл., Шахов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ержа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кавполк 207 т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, Алешков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ковский РВК, Воронежская обл., Алешков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. старши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и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к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в. отбр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, Солдатский р-н, д. Таскатл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ский РВК, Омская обл., Солдат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лков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фи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полоса вблизи д. Замосточ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д. Корольки Зароновского сельского совета Витебской обла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__.__.1939, Витебский РВК, Витебской области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лейтена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дыр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шевский р-н, с. Яс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 ул. Морская, 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ГВК, Ростовская обл., г. Ростов-на-Дону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н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жная окраина д. Коси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Cardparamresult"/>
                <w:color w:val="000000"/>
                <w:sz w:val="20"/>
                <w:szCs w:val="20"/>
              </w:rPr>
              <w:t>86 кавполк 207 т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, Чарыш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рышский РВК, Алтайский край, Чарышский р-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ар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зов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ий р-н, д.Завет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ая обл., Солнечногорский р-н, Литвиновский с/с, д. Хоругви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41 Краснополянский РВК, Московская об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лейтена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к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я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гв. мбр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ая ССР, Кустанайская обл.,  с.Яршовка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ержа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д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соча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Саженский р-н, Ушаковский с/с, д. Ушако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41, Саженский РВК, Курская обл., Саже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х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есочан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италь 469 ОМСБ 91 гв.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вар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Чулым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РВК, Новосибирская обл., г. Новосибирск, Октябрь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а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6.1944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., Епифанский р-н, д. Галитм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43, Фрунзенский РВК, Московская обл., г. Москва, Фрунзе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ержа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и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п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, Данилов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РВК, Ярославская обл., Данилов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с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28.06.1944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Гря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нская обл., Клеванский р-н, с. Деревян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44, Клеванский РВК, Украинская ССР, Ровенская обл., Клева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вет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гв.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АССР, Цивильский р-н, дер. Первый Чимерчи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ий РВК, Чувашская АССР, Цивиль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ержа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я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п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ск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градская обл., Неткачевский р-н, с. Н.-Николаев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41, Кировский РВК, Сталинградская обл., г. Сталинград, Киров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ме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аси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с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цкая обл., Погребищенский р-н, м. Погребищ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44, Погребищенский РВК, Украинская ССР, Винницкая обл., Погребище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 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греб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ержа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6.1944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я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41, Саратовский ГВК, Саратовская обл., г. Саратов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конский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и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Песочан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с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ая ССР, Днепропетровская обл., Перещепинский р-н, с. Салилье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43, Перещепинский РВК, Украинская ССР, Днепропетровская обл., Перещепи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юши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Песоча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гсп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ул. Динамовская, 9/3-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ГВК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. старши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джиме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мет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.Гря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АССР, Ахтынский р-н, с. Ах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37, Ахтынский РВК, Дагестанская АССР, Ахты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енк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ая ССР, Черниговская обл., Ичнянский р-н, с. Припутне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44, Ичнянский РВК, Украинская ССР, Черниговская обл., Ичня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и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8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8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п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градская обл., Калачев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вский РВК, Сталинградская обл., Калачев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ун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п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Ивантеев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ский РВК, Куйбышевская обл., Чапаев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уши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п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Дебес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новичский РВК, Молотовская обл., г. Молотов, Каганович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славц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ч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озадн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зов, Донской обл, Ростовского р-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оста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к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ч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1944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Ключевский р-н, д. Каип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43, Ключевский РВК, Алтайский край, Ключев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ши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вет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с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о-Финская ССР, г. Петрозаводс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43, Любинский РВК, Омская обл., Люби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бов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дат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дошни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шевский р-н, д. Могиле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Купинский р-н, д. Зазорна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41, Купинский РВК, Новосибирская обл., Купи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а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стуш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ая обл., Яблуновский р-н, с. Сергеев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44, Яблуновский РВК, Украинская ССР, Черниговская обл., Яблунов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едю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ая ССР, Винницкая обл., Казатинский р-н, с. Закутинц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44, Казатинский РВК, Украинская ССР, Винницкая обл., Казатин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н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нови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, Сеннеский р-н, д. Буг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с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ая ССР, Сумская обл., Сумский р-н, с. Крас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943, Сумский ГВК, Украинская ССР, Сумская обл., г. Сумы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зд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вет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. мл. сержа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и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в. отбр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, Водопьянов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лучский ГВК, Украинская ССР, Ворошиловградская обл., г. Красный Луч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з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ч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кавполк 207 т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ая обл., Ирклеев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леевский РВК, Украинская ССР, Полтавская обл., Ирклеевский р-н</w:t>
            </w:r>
          </w:p>
        </w:tc>
      </w:tr>
      <w:tr>
        <w:trPr>
          <w:trHeight w:val="58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наев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соча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с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41 Славянский РВК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ньск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и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ий р-н, д.Касино(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с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цкая обл., Погребищенский р-н, с. Опч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ищенский РВК, Украинская ССР, Винницкая обл., Погребище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ьяч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ский РВК, Красноярский край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ов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 обл., Оленинский р-н, х. Пас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ВК, Ленинградская обл., г. Ленинград, Киров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Совет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ВК, Красноярский край, г. Красноярск, Киров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ья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жная окраина д. Коси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Cardparamresult"/>
                <w:color w:val="000000"/>
                <w:sz w:val="20"/>
                <w:szCs w:val="20"/>
              </w:rPr>
              <w:t>86 кавполк 207 т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, Илан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анский РВК, Красноярский край, Илан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__.__.19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вет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, Октябрь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орецкий РВК, Московская обл., г. Москва, Москворец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ови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ий р-н, д. Гап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с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ий РВК, Ивановская обл., Александров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ан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стуш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ая обл., Ардатовский р-н, д. Сими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41, Ачитский РВК, Свердловская обл., Ачит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ян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Гря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 с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Тимовский р-н, д. Заболь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43 Курская обл., Тимовский РВК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удоле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шу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жная окраина д. Коси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Cardparamresult"/>
                <w:color w:val="000000"/>
                <w:sz w:val="20"/>
                <w:szCs w:val="20"/>
              </w:rPr>
              <w:t>86 кавполк 207 т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кая обл., Хороль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льский РВК, Украинская ССР, Полтавская обл., Хорольский р-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кул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Гря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с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 с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Тимский р-н, Успенский с/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44, Тимский РВК, Курская обл., Тим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петя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час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ок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соча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.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аш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с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. 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, Малоярославец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ярославецкий РВК, Московская обл., Малоярославец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иба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п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найская обл., Карабалык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ий РВК, Казахская ССР, Кустанайская обл., Федоров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енк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9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ч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ки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и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шевский р-н, д. Верхняя Гря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кав.д 28 окп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 обл., Пустонайский р-н, Щигловский с/с, к/з 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942 Куйбышевский ГВ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ержа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гент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п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один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ский РВК, Алтайский край, Роди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ая ССР, Винницкая обл., Самгородокский р-н, с. Сашанс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44, Самгородокский РВК, Украинская ССР, Винницкая обл., Самгородок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ая обл., Янков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ский РВК, Архангельская обл., Котлас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ержан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соч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с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, Муромцевский р-н, Карбызинский с/с, д. Михайл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41, Муромцевский РВК, Омская обл., Муромцев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е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8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ий РВК, Ростовская обл., Романов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стр. полк 251 с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ая ССР, Житомирская обл. .,Народецкий р-н,д. Тичл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ий р-н, д. Черв. 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с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нская обл., Корицкий р-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цкий РВК, Украинская ССР, Ровенская обл., Корец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у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нская обл., Кориц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цкий РВК, Украинская ССР, Ровенская обл., Корец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у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ая ССР, Киевская обл., Ставищанский р-н, с. Журавлих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44, Ставищанский РВК, Украинская ССР, Киевская обл., Ставища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луц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стуш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, Воробьев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ский РВК, Воронежская обл., Воробьев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. лейтена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сю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и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-Подольская обл., Теофиполь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фипольский РВК, Украинская ССР, Каменец-Подольская обл., Теофиполь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ержа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нгар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Нижнеингаш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-Ингашский РВК, Красноярский край, Нижне-Ингаш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вет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с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Алейский р-н, Васильевский с/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РВК, Алтайский край, Алей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-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мангали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з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рдам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соча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ч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соча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, Переславский р-н, с. Большая Брембол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942, Переславский РВК, Ярославская обл., Переслав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еннеский р-н, д.Черв. 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с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Михайловский р-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РВК, Ставропольский край, Михайлов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як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ушевский р-н, д. Верхняя Гряда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30659 452 омсб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е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бл., Лысен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янский РВК, Украинская ССР, Киевская обл., Лыся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ерявенк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соча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ая ССР, Киевская обл., Васильковский р-н, г. Васильк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44, Васильковский РВК, Украинская ССР, Киевская обл., Васильков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ченк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в. 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Родин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ский РВК, Алтайский край, Роди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в. 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., Большевьяс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ий ГВК, Пензенская обл., г. Пенза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имови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шевский р-н, д. Верхняя Гря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гв.ап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941 Николаевский ГВ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соч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с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ая ССР, Киевская обл., Макаровский р-н, с. Коломщ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ая ССР, Киевская обл., Макаровский р-н, с. Коломщина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ценк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ая ССР, Харьковская обл., Харьковский р-н, с. Б. Данилов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943, Харьковский ГВК, Украинская ССР, Харьковская обл., г. Харьков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н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чи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греб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стрелковая дивиз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., Знаменский р-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градский РВК, Украинская ССР, Ворошиловградская обл., г. Ворошиловгра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л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, ст. Узл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1942, Ново-Донской РВК, Московская обл.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в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ор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п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 Руднян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янский РВК, Смоленская обл., Рудня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енк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соча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С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ая обл., Акбулакский р-н, Хабдинский угольный рудни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соча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ая ССР, Ровенская обл., Березновский р-н, с. Мокви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44, Березновский РВК, Украинская ССР, Ровенская обл., Березнов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8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бл., Бровар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арский РВК, Украинская ССР, Киевская обл., Бровар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 Бачислав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РВК, Смоленская обл., г. Смоленск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. ст. сержа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стуш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, Тугуз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гановичский РВК, Чкаловская обл., г. Чкалов, Каганович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енк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стуш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бл., Богуславский р-н, с. Дыбинц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43, Устьянский РВК, Архангельская обл., Устья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ченк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ч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Тальмен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11.1943, Родинский РВК, Алтайский край, Роди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ченк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Березов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ий РВК, Красноярский край, Березов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ченк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соча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маки, южнее, 100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АССР, г. Сарапу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ьский РВК, Удмуртская АССР, Сарапуль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ос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вет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Макаровский р-н, д. Зыбин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1942, Вязниковский РВК, Ивановская обл., Вязников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греб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, Можай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ский РВК, Московская обл., Можай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ержа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зенц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стуш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, Каргапольский р-н, Бакланский с/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41, Каргапольский РВК, Челябинская обл., Каргаполь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ча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си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, Киевский р-н, д. Семев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41, Новосибирский РВК, Новосибирская обл., Новосибир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жин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ве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жин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зе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ве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гач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вет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сп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зань, ул. Баумана, 1/2-3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зань, Бауманский РВ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роц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Рыбин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РВК, Красноярский край, Рыби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лейтена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няя Гряда, южная окраина, одиночная могила №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 с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Дзержинский р-н, с. Шелом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41 Красноярский край, Джзержинский РВК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ец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сино, северо-западная окра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а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цкая обл., Погребищенский р-н, м. Погребищ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44 Погребищенский РВК, Украинская ССР, Винницкая обл., Погребище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в.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кая обл., Городниц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ий ГВК, Украинская ССР, Киевская обл., г. Киев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го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соча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ая ССР, Киевская обл., Ставищанский р-н, с. Торчиц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44, Ставищанский РВК, Украинская ССР, Киевская обл., Ставища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ц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гн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с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Пасевский р-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вский РВК, Красноярский кра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читов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стуш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ульч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в. 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, м. Дрыби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бинский РВК, Белорусская ССР, Могилевская обл., Дриби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гуд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., Задон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нский РВК, Орловская обл., Задо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ержа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я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к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, Микояновский р-н, д. Леуш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09.1941, Микояновский РВК, Омская обл., Ханты-Мансийский НО, Микоянов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ту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п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Убин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ижский РВК, Украинская ССР, Полтавская обл., Градиж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рел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бл., Шполян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олянский РВК, Украинская ССР, Киевская обл., Шполя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жиме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п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во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п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адю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п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цкая обл., Хмельниц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ский РВК, Хабаровский край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ержа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п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., Трубчев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ВК, Новосибирская обл.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брино, школьная площа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елФ развед. отд. штаб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., Кузудевский р-н, рудник Тарата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деевский РВК, Кемеровская обл., Кузедеев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хил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ая ССР, Полтавская обл., Кременчугский р-н, с. Н. Жужег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3, Днепродзержинский ГВК, Украинская ССР, Днепропетровская обл., г. Днепродзержинск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н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б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стуш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ч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стуш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ский ГВК, Краснодарский край, г. Сочи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н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ови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вет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оль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Галес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РВК, Новосибирская обл., г. Новосибирск, Октябрь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п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тушня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цкая обл., Бар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ский РВК, Украинская ССР, Винницкая обл.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и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соча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тск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к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жиба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ненский р-н, д. Гап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с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ижанская обл., Андижанский р-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ижанский РВК, Андижанская обл.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и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адарьинская обл., ст. Якво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вокский РВК, Узбекская ССР, Кашкадарьинская обл.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ар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дья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уга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ая обл., Пильнинский р-н, д. Юморг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42, Пильненский РВК, Горьковская обл., Пильне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кин 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п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 Краснин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нский РВК, Смоленская обл., Красни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соч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с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ая ССР, Витебская обл., Себежский р-н, д. Собаки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943, Кыштовский РВК, Новосибирская обл., Кыштов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ыщ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соча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ая ССР, Киевская обл., Ставищанский р-н, д. Журавлих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44, Ставищанский РВК, Украинская ССР, Киевская обл., Ставища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ий р-н, д. Гап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с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ая АССР, Воскресенский р-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ский РВК, Башкирская АССР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ол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греб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Стрелец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ецкий РВК, Курская обл., Стрелец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жная окраина д. Коси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Cardparamresult"/>
                <w:color w:val="000000"/>
                <w:sz w:val="20"/>
                <w:szCs w:val="20"/>
              </w:rPr>
              <w:t>86 кавполк 207 т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вская обл., Жданов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ский РВК, Горьковская обл., г. Горький, Жданов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ьский РВК, Алтайский край, Барнауль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кач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ф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жная окраина д. Коси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Cardparamresult"/>
                <w:color w:val="000000"/>
                <w:sz w:val="20"/>
                <w:szCs w:val="20"/>
              </w:rPr>
              <w:t>86 кавполк 207 т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, Косихин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хинский РВК, Алтайский край, Косихин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и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т. Богушевск, 200 м, могила № 2, 2 с запада на во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ая АССР, Старосиндровский р-н, с. Новая Карг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943, Старо-Синдровский РВК, Мордовская АССР, Старо-Синдров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н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няя Гря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 с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41 Вологодский ГВК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няя Гряда, южная окраина, братская могила № 3, 1 ряд, место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сд 1231 с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, Лево-Росошанский р-н, д. Комс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43 Воронежская обл., Леворосошанский РВК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соча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Чулымский р-н, с/з 'Ишкульск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43, Чулымский РВК, Новосибирская обл., Чулым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ше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Каратузский р-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узский РВК, Красноярский край, Каратуз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иченк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жная окраина д. Коси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Cardparamresult"/>
                <w:color w:val="000000"/>
                <w:sz w:val="20"/>
                <w:szCs w:val="20"/>
              </w:rPr>
              <w:t>86 кавполк 207 т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кая обл., Золотонош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ношский РВК, Украинская ССР, Полтавская обл., Золотоношский р-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соча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ая ССР, Полтавская обл., г. Лубны, с. Мацковц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41, Лубенский РВК, Украинская ССР, Полтавская обл., Лубе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ий р-н, д. Гап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с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 Куйбышевский р-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ий РВК, Смоленская обл., Куйбышев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клу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ст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н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ген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ерхняя Гряда, южная окраина, братская могил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 с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ршанс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41 Маршанский ГВК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мон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ч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 Хиславичский р-н, д. Слобод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43, Междуреченский РВК, Вологодская обл., Междурече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. сержан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ненк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ичи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гв. мбр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кая обл., Эмильчинский р-н, м. Емельчин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ий РВК, Дальневосточный край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ч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, Ростовский р-н, д. Юрьевска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10.1941, Ростовский РВК, Ярославская обл., Ростов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ий р-н, д. Гап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с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Казахстанская обл., Урдин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динский РВК, Казахская ССР, Западно-Казахстанская обл., Урди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ец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8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соча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ая ССР, Могилевская обл., Климовичский р-н, Хотуевский с/с, д. Ганнов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09.1943, Климовичский РВК, Белорусская ССР, Могилевская обл., Климович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зае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л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ий р-н, д. Ре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с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ская ССР, Наманганская обл., Попей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44, Папский РВК, Узбекская ССР, Наманганская обл.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ос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8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стуш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ая обл., Нежинский р-н, с. Великая Кошевив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941, Нежинский РВК, Украинская ССР, Черниговская обл., Нежи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мл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ая ССР, Винницкая обл., Самгородокский р-н, с. Самгород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44, Самгородокский РВК, Украинская ССР, Винницкая обл., Самгородок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тки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соч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с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ая АССР, Дубенский р-н, с. Каба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43, Дубенский РВК, Мордовская АССР, Дубе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ралие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рди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ненский р-н, д. Гап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с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ая обл., Сталин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ский РВК, Киргизская ССР, Фрунзенская обл., Сталин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га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ая ССР, Черниговская обл., Комаровский р-н, с. Печ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44, Комаровский РВК, Украинская ССР, Черниговская обл., Комаров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ва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шма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енский р-н, д. Гап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с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кентская обл., Шияновский р-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яновский РВК, Чиклинская об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е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ченк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яда, южная окра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с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Хомутовский р-н, д. Звеняч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42, Ирбитский РВК, Свердловская обл., Ирбитский р-н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24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шки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п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ск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градская обл., Урюпинский р-н, х. Тепекинск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44, Урюпинский РВК, Сталинградская обл., Урюпинский р-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12" w:right="408" w:gutter="0" w:header="0" w:top="1134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rdparamresult">
    <w:name w:val="card_param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3:00Z</dcterms:created>
  <dc:creator>user</dc:creator>
  <dc:description/>
  <cp:keywords/>
  <dc:language>en-US</dc:language>
  <cp:lastModifiedBy>BEGLION</cp:lastModifiedBy>
  <cp:lastPrinted>2020-03-23T10:46:00Z</cp:lastPrinted>
  <dcterms:modified xsi:type="dcterms:W3CDTF">2023-04-26T12:27:00Z</dcterms:modified>
  <cp:revision>4</cp:revision>
  <dc:subject/>
  <dc:title>Приложение 2</dc:title>
</cp:coreProperties>
</file>