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6. Персональные сведения о захороненных. Приложение к паспорту воинского захоронения № 2394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1703"/>
        <w:gridCol w:w="1843"/>
        <w:gridCol w:w="1418"/>
        <w:gridCol w:w="1843"/>
        <w:gridCol w:w="1276"/>
        <w:gridCol w:w="1276"/>
        <w:gridCol w:w="1701"/>
        <w:gridCol w:w="992"/>
        <w:gridCol w:w="3119"/>
      </w:tblGrid>
      <w:tr>
        <w:trPr>
          <w:trHeight w:val="71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если таковое имеетс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t xml:space="preserve"> р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ибели или смер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ервичного 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лужб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ст-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лпа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др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авропольский край, г. Пятигор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ятигорский ГВК, Орджоникидзевский край, г. Пятигорск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дре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рм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ркутская обл., Заларинский р-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ларинский РВК, Иркутская обл., Заларин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асл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тгыахм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ас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19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тебская обл., Сенненский </w:t>
            </w:r>
          </w:p>
          <w:p>
            <w:pPr>
              <w:pStyle w:val="Normal"/>
              <w:rPr/>
            </w:pPr>
            <w:r>
              <w:rPr/>
              <w:t>р-н (Богушевский р-н), запад. окраина 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б 6 Гв. кавалерийской ди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шкирская АССР, Байкибашевский р-н, д. Юлдашова</w:t>
            </w:r>
          </w:p>
          <w:p>
            <w:pPr>
              <w:pStyle w:val="Normal"/>
              <w:rPr/>
            </w:pPr>
            <w:r>
              <w:rPr/>
              <w:t>Байкибашевский РВК, Башкирская АССР, Байкибашев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стапови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вс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мо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мская обл., Муромцевский р-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ромцевский РВК, Омская обл., Муромцевский р-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а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2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тебская обл., Сенненский </w:t>
            </w:r>
          </w:p>
          <w:p>
            <w:pPr>
              <w:pStyle w:val="Normal"/>
              <w:rPr/>
            </w:pPr>
            <w:r>
              <w:rPr/>
              <w:t>р-н (Богушевский),д.Алексини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Гв. 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ловская обл., Жирятинский р-н, Жирятинский с/с, д. Горка</w:t>
            </w:r>
          </w:p>
          <w:p>
            <w:pPr>
              <w:pStyle w:val="Normal"/>
              <w:rPr/>
            </w:pPr>
            <w:r>
              <w:rPr/>
              <w:t>Жирятинский РВК, Орловская обл., Жирятин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йки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йлюб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тебская обл., Сенненский </w:t>
            </w:r>
          </w:p>
          <w:p>
            <w:pPr>
              <w:pStyle w:val="Normal"/>
              <w:rPr/>
            </w:pPr>
            <w:r>
              <w:rPr/>
              <w:t>р-н (Богушевский р-н), запад. окраина 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б 6 Гв. кавалерийской ди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мипалатинская обл., Абралинский р-н, с. Кейнры </w:t>
            </w:r>
          </w:p>
          <w:p>
            <w:pPr>
              <w:pStyle w:val="Normal"/>
              <w:rPr/>
            </w:pPr>
            <w:r>
              <w:rPr/>
              <w:t>Жанасемейский РВК, Казахская ССР, Семипалатинская обл., Жанасемейский р-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из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кке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анисл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дуард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04.1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Адамово, Сененнский р-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изанская бригада им. А.Ф.Данукалова, п/отряд им. Н.Н.Селиваненк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, Читинская обл., г.Чи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-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еркови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х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ирш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4.12.1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Белорусская ССР, Витебская обл., Меховский р-н, с. Пуляхи – ОБД Мемориа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кшисб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ссарабия, Сорокский уез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адинский РВК, Краснодарский край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об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оармеец (ряд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огать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др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п 118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ронежская обл., Цемлянский р-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в. лейтен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гач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тебская обл., Сенненский </w:t>
            </w:r>
          </w:p>
          <w:p>
            <w:pPr>
              <w:pStyle w:val="Normal"/>
              <w:rPr/>
            </w:pPr>
            <w:r>
              <w:rPr/>
              <w:t>р-н (Богушевский р-н), 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Гв. кавалерийская дивиз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вропольский край, г. Моздок</w:t>
            </w:r>
          </w:p>
          <w:p>
            <w:pPr>
              <w:pStyle w:val="Normal"/>
              <w:rPr/>
            </w:pPr>
            <w:r>
              <w:rPr/>
              <w:t>Моздокский РВК, Орджоникидзевский край, Моздок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я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уз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орг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орг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ркутская обл., Жигаловский р-н, Укт-Илгоуский с/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игаловский РВК, Иркутская обл., Жигалов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я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арвари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рская обл., Кореневский р-н, с. Южный Посел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еневский РВК, Курская обл., Коренев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в. мл. серж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ю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нтел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19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тебская обл., Сенненский </w:t>
            </w:r>
          </w:p>
          <w:p>
            <w:pPr>
              <w:pStyle w:val="Normal"/>
              <w:rPr/>
            </w:pPr>
            <w:r>
              <w:rPr/>
              <w:t>р-н (Богушевский),д.Алексини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 Гв. тяжелого самоходного арт. по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жне-Амурская обл., с. Верхне-Полтавка</w:t>
            </w:r>
          </w:p>
          <w:p>
            <w:pPr>
              <w:pStyle w:val="Normal"/>
              <w:rPr/>
            </w:pPr>
            <w:r>
              <w:rPr/>
              <w:t>Ульчский РВК, Нижне-Амурская обл., Ульч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елич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д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рп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етрен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.07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4 с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мская обл., Кормиловский р-н, д. Коро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11.1943, Калачинский РВК, Омская обл., Калачин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я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имбр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жмоб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в. мл. лейтен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ч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тебская обл., Сенненский </w:t>
            </w:r>
          </w:p>
          <w:p>
            <w:pPr>
              <w:pStyle w:val="Normal"/>
              <w:rPr/>
            </w:pPr>
            <w:r>
              <w:rPr/>
              <w:t>р-н (Богушевский),д.Алексини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 Гв. тяжелый самоходный арт. пол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ратовская обл., Ершовский р-н, п. Несельродов</w:t>
            </w:r>
          </w:p>
          <w:p>
            <w:pPr>
              <w:pStyle w:val="Normal"/>
              <w:rPr/>
            </w:pPr>
            <w:r>
              <w:rPr/>
              <w:t>Кировский РВК, Саратовская обл., г. Саратов, Киров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серж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айсю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ячесл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Гоме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мельский РВК, Белорусская ССР, Гомельская обл., Гомель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амули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тебская обл., Сенненский </w:t>
            </w:r>
          </w:p>
          <w:p>
            <w:pPr>
              <w:pStyle w:val="Normal"/>
              <w:rPr/>
            </w:pPr>
            <w:r>
              <w:rPr/>
              <w:t>р-н (Богушевский р-н), лес 1 км от 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б 6 Гв. кавалерийской ди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огодская обл., Тотемский р-н, Николаевский с/с</w:t>
            </w:r>
          </w:p>
          <w:p>
            <w:pPr>
              <w:pStyle w:val="Normal"/>
              <w:rPr/>
            </w:pPr>
            <w:r>
              <w:rPr/>
              <w:t>Тотемский РВК, Вологодская обл., Тотем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я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арички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серж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арки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в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Пятигорск, ст. Горячевод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ятигорский ГВК, Орджоникидзевский край, г. Пятигорск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я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ирун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рш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уб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итебская обл., Сенненский </w:t>
            </w:r>
          </w:p>
          <w:p>
            <w:pPr>
              <w:pStyle w:val="Normal"/>
              <w:rPr/>
            </w:pPr>
            <w:r>
              <w:rPr/>
              <w:t>р-н (Богушевский, западнее 100 м д.Алексини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ронежская обл., г. Липецк, ул. Набережная, 25</w:t>
            </w:r>
          </w:p>
          <w:p>
            <w:pPr>
              <w:pStyle w:val="Normal"/>
              <w:rPr/>
            </w:pPr>
            <w:r>
              <w:rPr/>
              <w:t>Липецкий РВК, Воронежская обл., Липец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е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 13.12.1943 и 14.12.1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</w:t>
            </w:r>
          </w:p>
          <w:p>
            <w:pPr>
              <w:pStyle w:val="Normal"/>
              <w:rPr/>
            </w:pPr>
            <w:r>
              <w:rPr/>
              <w:t>р-н (Богушевский),д.Алексини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Гв. 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ловская обл., Жирятинский р-н, Кульневский с/с, д. Сошки</w:t>
            </w:r>
          </w:p>
          <w:p>
            <w:pPr>
              <w:pStyle w:val="Normal"/>
              <w:rPr/>
            </w:pPr>
            <w:r>
              <w:rPr/>
              <w:t>Жирятинский РВК, Орловская обл., Жирятин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в. ст. лейтен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зер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 р-н (Богушевский р-н), 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Гв. кавалерийская дивиз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зинская ССР, г. Сталинири</w:t>
            </w:r>
          </w:p>
          <w:p>
            <w:pPr>
              <w:pStyle w:val="Normal"/>
              <w:rPr/>
            </w:pPr>
            <w:r>
              <w:rPr/>
              <w:t>Сталинирский РВК, Грузинская ССР, Юго-Осетинская АО, Сталинир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я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лголап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аве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г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в. 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р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 р-н (Богушевский р-н), 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б 6 Гв. кавалерийской ди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ская обл., Касторенский р-н</w:t>
            </w:r>
          </w:p>
          <w:p>
            <w:pPr>
              <w:pStyle w:val="Normal"/>
              <w:rPr/>
            </w:pPr>
            <w:r>
              <w:rPr/>
              <w:t>Касторенский РВК, Курская обл., Касторен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арме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ковл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 р-н (Богушевский, западнее 100 м д.Алексини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с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иговская обл., Любечский р-н, с. Недаичиш</w:t>
            </w:r>
          </w:p>
          <w:p>
            <w:pPr>
              <w:pStyle w:val="Normal"/>
              <w:rPr/>
            </w:pPr>
            <w:r>
              <w:rPr/>
              <w:t>Любечский РВК, Украинская ССР, Черниговская обл., Любеч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я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рош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авропольский край, Ипатовский р-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патовский РВК, Ставропольский край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я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цен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ва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.07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 р-н (Богушевский р-н), 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Гв. кавалерийская дивиз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ская АССР, Мензелинский р-н, с. Юртово</w:t>
            </w:r>
          </w:p>
          <w:p>
            <w:pPr>
              <w:pStyle w:val="Normal"/>
              <w:rPr/>
            </w:pPr>
            <w:r>
              <w:rPr/>
              <w:t>Ташаузский РВК, Туркменская ССР, Ташаузская обл., Ташаузский р-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старш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Ждан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аври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5 гв. тяж. самоход. арт. пол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лотовская обл., Чермозский р-н, Усть-Косанинский с/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.__.1938, Чермозский РВК, Молотовская обл., Чермоз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блоцк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он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то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3.09.1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я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йц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вг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тюп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ва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04.1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бра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умб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 р-н (Богушевский р-н), запад. окраина 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б 6 Гв. кавалерийской ди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зыл-Ординская обл., Кармакчинский р-н</w:t>
            </w:r>
          </w:p>
          <w:p>
            <w:pPr>
              <w:pStyle w:val="Normal"/>
              <w:rPr/>
            </w:pPr>
            <w:r>
              <w:rPr/>
              <w:t>Кармакчинский РВК, Казахская ССР, Кзыл-Ординская обл., Кармакчин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в. серж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19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 р-н (Богушевский р-н), южная окраина д.Земкови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отд. Гв. танк. б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ининская обл., Божетский р-н, Краснорошенье с/с, д. Тамр</w:t>
            </w:r>
          </w:p>
          <w:p>
            <w:pPr>
              <w:pStyle w:val="Normal"/>
              <w:rPr/>
            </w:pPr>
            <w:r>
              <w:rPr/>
              <w:t>Горно-Марийский РВК, Марийская АССР, Горно-Марий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. серж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ващен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ис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одарский край, Штейнгартский р-н, ст. Шкуринск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уринский РВК, Краснодарский край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я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люхи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т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митр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4 с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Калуга, ул. Коляева, 7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03.1942, Калужский ГВК, Тульская обл., г. Калуга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. серж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са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ва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рк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мская обл., Чанский р-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тумский РВК, Грузинская ССР, Аджарская АССР, Батум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серж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арим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ухари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рижи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лмыцкая АССР, Долбанский р-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лбанский РВК, Калмыцкая АССР, Долбан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я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аур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11.1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Бо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вал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3.07.1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я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валь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танти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.06.1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я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вальчу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рг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те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4 с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итомирская обл., Эмильчинский р-н, с. Семенов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.02.1944, Эмильчинский РВК, Украинская ССР, Житомирская обл., Эмильчин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л-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зловц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д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5 гв. тяж. са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Пен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.__.1942, Пензенский ГВК, Пензенская обл., г. Пенза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я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зыр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Краснода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йкопский РВК, Краснодарский край, Адыгейская АО, Майкоп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я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оплянки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н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коф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9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в. мл. лейтен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не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 р-н (Богушевский),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5 Гв. тяжелый самоходный арт. пол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ратовская обл., Пугачевский р-н, с. Преображенское</w:t>
            </w:r>
          </w:p>
          <w:p>
            <w:pPr>
              <w:pStyle w:val="Normal"/>
              <w:rPr/>
            </w:pPr>
            <w:r>
              <w:rPr/>
              <w:t>Пугачевский РВК, Саратовская обл., Пугачев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ряд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ряки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ковл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Земков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гв. отб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ердловская обл., Пышминский р-н, Боровлянский с/с, д. Боровлян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ышминский РВК, Свердловская обл., Пышмин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ряд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сти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 БелФ 395 гв. тса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атарская АССР, Банский р-н, с. Старогришки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.__.1944, Иркутский РВК, Иркутская обл., Иркут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товщ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фанас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рагандинская обл., Атбасарский р-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акаровский РВК, Казахская ССР, Карагандинская обл., Осакаров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л.с-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азар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лис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4 с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язанская обл., Чучковский р-н, д. Петро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07.1942, Чучковский РВК, Рязанская обл., Чучков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зарен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фо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2.1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 р-н (Богушевский),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Гв. с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ловская обл., Почепский р-н, д. Порушек</w:t>
            </w:r>
          </w:p>
          <w:p>
            <w:pPr>
              <w:pStyle w:val="Normal"/>
              <w:rPr/>
            </w:pPr>
            <w:r>
              <w:rPr/>
              <w:t>Почепский РВК, Орловская обл., Почеп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угац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рп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.04.1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уди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ьковская обл., Воротынский р-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ьковский ГВК, Горьковская обл., г. Горький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ыса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Астрахань, ул. Ленина 1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.__.1937, доброволец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.л-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ысен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в. 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ысог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к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 р-н (Богушевский р-н), 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б 6 Гв. кавалерийской ди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меровская обл., г. Анжеро-Судженск</w:t>
            </w:r>
          </w:p>
          <w:p>
            <w:pPr>
              <w:pStyle w:val="Normal"/>
              <w:rPr/>
            </w:pPr>
            <w:r>
              <w:rPr/>
              <w:t>Моршанский РВК, Тамбовская обл., Моршан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-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зури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митр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4 с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ьковская обл., Пильнинский р-н, с. Пилен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0.12.1941, Пильненский РВК, Горьковская обл., Пильнен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в. старш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лыш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коф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 р-н (Богушевский р-н), 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б 6 Гв. кавалерийской ди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ярский край, Каратузский р-н</w:t>
            </w:r>
          </w:p>
          <w:p>
            <w:pPr>
              <w:pStyle w:val="Normal"/>
              <w:rPr/>
            </w:pPr>
            <w:r>
              <w:rPr/>
              <w:t>Каратузский РВК, Красноярский край, Каратуз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в. серж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ы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и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 р-н (Богушевский р-н), 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б 6 Гв. кавалерийской ди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оленская обл., Издешковский р-н</w:t>
            </w:r>
          </w:p>
          <w:p>
            <w:pPr>
              <w:pStyle w:val="Normal"/>
              <w:rPr/>
            </w:pPr>
            <w:r>
              <w:rPr/>
              <w:t>Издешковский РВК, Смоленская обл., Издешков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.л-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хр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они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л.с-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ентю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аври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5.07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7 с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тавская обл., Семеновский р-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меновский РВК, Украинская ССР, Полтавская обл., Семенов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серж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гил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ковл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7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Земков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5 гв. тяж. сап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краинская ССР, Харьковская обл., Балаклейский р-н, с. Бригадиро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.__.1942 Солодчинский РВК, Сталинградская обл., Солодчин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исе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 р-н, 100 м западнее 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с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Иваново</w:t>
            </w:r>
          </w:p>
          <w:p>
            <w:pPr>
              <w:pStyle w:val="Normal"/>
              <w:rPr/>
            </w:pPr>
            <w:r>
              <w:rPr/>
              <w:t>Кировский РВК, Ивановская обл., г. Иваново, Кировский р-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а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к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2.1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 р-н (Богушевский),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 Гв. с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тарская АССР, Устинский р-н, д. Малы-Салтык</w:t>
            </w:r>
          </w:p>
          <w:p>
            <w:pPr>
              <w:pStyle w:val="Normal"/>
              <w:rPr/>
            </w:pPr>
            <w:r>
              <w:rPr/>
              <w:t>Устинский РВК, Татарская СС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в. 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ул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г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 р-н (Богушевский р-н), 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б 6 Гв. кавалерийской ди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тайский край, Грязнухинский р-н</w:t>
            </w:r>
          </w:p>
          <w:p>
            <w:pPr>
              <w:pStyle w:val="Normal"/>
              <w:rPr/>
            </w:pPr>
            <w:r>
              <w:rPr/>
              <w:t>Грозинский РВК, Алтайский край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ов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пп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8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4 с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ульская обл., Чернский р-н, п. Сухостинск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02.1943, Сталинский РВК, Московская обл., г. Москва, Сталин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я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вся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антелейманю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мит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4 с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лынская обл., г. Луцк, ул. Старосельская, 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03.1944, Луцкий РВК, Украинская ССР, Волынская обл., Луц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старш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еверз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д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урят-Монгольская АССР, г. Улан-Удэ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олгинский РВК, Бурят-Монгольская АССР, Иволгин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-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екрест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орг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ерм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ц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мья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12.1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дам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летн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ва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др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восибирская обл., Усть-Таркский р-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ь-Таркский РВК, Новосибирская обл., Усть-Тарк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в. 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омар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иг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 р-н (Богушевский р-н), 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б 6 Гв. кавалерийской ди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сибирская обл., Голованский р-н</w:t>
            </w:r>
          </w:p>
          <w:p>
            <w:pPr>
              <w:pStyle w:val="Normal"/>
              <w:rPr/>
            </w:pPr>
            <w:r>
              <w:rPr/>
              <w:t>Новосибирский РВК, Новосибирская обл., Новосибир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ряд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п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фанас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Земков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гв. отб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лостокинская обл., Суганский р-н, Ельнинский с/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чугский РВК, Ивановская обл., Вичуг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я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угач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-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ушкар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ме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мская обл., Калачинский р-н, Осокинский с/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лачинский РВК, Омская обл., Калачин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л. лейтен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ум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ячесл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 р-н (Богушевский),д.Алексини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Гв. кавалерийская дивиз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Горький</w:t>
            </w:r>
          </w:p>
          <w:p>
            <w:pPr>
              <w:pStyle w:val="Normal"/>
              <w:rPr/>
            </w:pPr>
            <w:r>
              <w:rPr/>
              <w:t>Кагановичский РВК, Горьковская обл., г. Горький, Кагановичский р-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. серж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оман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тант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Казань, Кр. Армия, Новая, 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ировский РВК, Татарская АССР, г. Казань, Киров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ряд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лобо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кси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5 гв. тяж. самоход. арт. пол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ьвовская обл., Яповский р-н, с. Верещиц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.__.1940, Яновский РВК, Украинская ССР, Львовская обл., Янов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ловь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Утрил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тупаневич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еп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7.08.1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урнач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Утрил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7 с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ульская обл., Крапивенский р-н, Драгунский с/с, к/з им. Молот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пивенский РВК, Тульская обл., Крапивен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л. лейтен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ырц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ковл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лорусская ССР, Витебская обл., Богушевский р-н, д. Курейша, северная окра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ировская обл., Богородский р-н, к/з им. Буден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городский РВК, Кировская обл., Богород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рж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имофе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Новосибирск, барак Сухотини № 26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восибирский РВК, Новосибирская обл., Новосибир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рун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авропольский край, Новоалександровский р-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во-Александровский РВК, Ставропольский край, Ново-Александров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-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улен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улуп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в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ковл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.12.1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1 гв. с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ловская обл., Покровский р-н, с/з '1 Зеновьево'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кровский РВК, Орловская обл., Покров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мл. лейтен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саче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др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д.Алексинич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лорусская ССР, Витебская обл., Богушевский р-н, д. Ко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5 гв. тса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ронежская обл., Рождественско-Хавский р-н, с. Нижне-Катухов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.__.1940, Рождественско-Хавский РВК, Воронежская обл., Рождественско-Хав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Хохл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оф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4 с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мская обл., Бердюжский р-н, с. Бердюжс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__.__.1941, Петуховский РВК, Курганская обл., Петухов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Храповицк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офи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.04.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Грец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Хроленк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троф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фе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06.10.1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лексини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Цыки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тол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Адам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подполков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Черняховск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анд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ни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23.11.1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 гв. отб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краинская ССР, Винницкая обл., Томашпольский р-н, с. Вербо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овороссийский РВК, Новороссийская обл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ки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рг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 р-н (Богушевский р-н), запад. окраина 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б 6 Гв. кавалерийской ди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товская обл., г. Чусовой</w:t>
            </w:r>
          </w:p>
          <w:p>
            <w:pPr>
              <w:pStyle w:val="Normal"/>
              <w:rPr/>
            </w:pPr>
            <w:r>
              <w:rPr/>
              <w:t>Чусовской ГВК, Молотовская обл., г. Чусовой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в. старш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шк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н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сент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 р-н (Богушевский р-н), 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б 6 Гв. кавалерийской ди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линградская обл., Ольховский р-н</w:t>
            </w:r>
          </w:p>
          <w:p>
            <w:pPr>
              <w:pStyle w:val="Normal"/>
              <w:rPr/>
            </w:pPr>
            <w:r>
              <w:rPr/>
              <w:t>Ольховский РВК, Сталинградская обл., Ольхов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в. 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ве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 р-н (Богушевский р-н), 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б 6 Гв. кавалерийской ди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Сталинград</w:t>
            </w:r>
          </w:p>
          <w:p>
            <w:pPr>
              <w:pStyle w:val="Normal"/>
              <w:rPr/>
            </w:pPr>
            <w:r>
              <w:rPr/>
              <w:t>Сталинградский ГВК, Сталинградская обл., г. Сталинград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ст. лейтенан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Шедловск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или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ха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_.__.19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менец-Подольская об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гановичский РВК, г. Первомайск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Шикур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др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ьковская обл., Лукояновский р-н, с. Ульяно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моленский РВК, Смоленская обл., Смолен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нь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ебская обл., Сенненский р-н (Богушевский р-н), запад. окраина 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б 6 Гв. кавалерийской ди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тайский край, Дзержинский р-н, с. Н.-Наустдовка</w:t>
            </w:r>
          </w:p>
          <w:p>
            <w:pPr>
              <w:pStyle w:val="Normal"/>
              <w:rPr/>
            </w:pPr>
            <w:r>
              <w:rPr/>
              <w:t>Андреевский РВК, Алтайский край, Андреевский р-н</w:t>
            </w:r>
          </w:p>
        </w:tc>
      </w:tr>
      <w:tr>
        <w:trPr>
          <w:trHeight w:val="18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ind w:left="720" w:hanging="618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в. старш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Юнус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алд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_.__.19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Курейш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таб 6 гв. к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амаркандская обл., Пай-Арыкский р-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й-Арыкский РВК, Узбекская ССР, Самаркандская обл., Пай-Арыкский р-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12" w:right="408" w:gutter="0" w:header="0" w:top="567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30:00Z</dcterms:created>
  <dc:creator>user</dc:creator>
  <dc:description/>
  <cp:keywords/>
  <dc:language>en-US</dc:language>
  <cp:lastModifiedBy>BEGLION</cp:lastModifiedBy>
  <cp:lastPrinted>2020-05-18T16:09:00Z</cp:lastPrinted>
  <dcterms:modified xsi:type="dcterms:W3CDTF">2023-04-26T09:31:00Z</dcterms:modified>
  <cp:revision>4</cp:revision>
  <dc:subject/>
  <dc:title>Приложение 2</dc:title>
</cp:coreProperties>
</file>