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Персональные сведения о захороненных. Приложение к паспорту воинского захоронения № 2391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1418"/>
        <w:gridCol w:w="1559"/>
        <w:gridCol w:w="1559"/>
        <w:gridCol w:w="1276"/>
        <w:gridCol w:w="1276"/>
        <w:gridCol w:w="1842"/>
        <w:gridCol w:w="1134"/>
        <w:gridCol w:w="4536"/>
      </w:tblGrid>
      <w:tr>
        <w:trPr>
          <w:trHeight w:val="5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ро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ервичного 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кал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вор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сп 262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Краснотуранский р-н, с. Байкало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анский РВК, Красноярский край, Краснотура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в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ская обл., Любеч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чский РВК, Украинская ССР, Черниговская обл., Любеч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дю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щ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гв. оиптаб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-Атинская обл., Завьялов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ВК, Казахская ССР, г. Алма-Ата, Лен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Cardparamresul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ондар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пропетровская обл., Праже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ГВК, Хабаровский край, г. Хабаров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Бори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кая обл., Валуй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уйский РВК, Курская обл., Валуй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уг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венская обл., Высоц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овский РВК, Украинская ССР, Ровенская обл., Рокитнов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Быч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6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Рыб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ВК, Красноярский край, Рыб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Cardparamresul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. ефрейт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али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и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Сенненский р-н, д. Мощ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 гв. мб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ая АССР, Кармаскал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маскалинский РВК, Башкирская АССР, Кармаскал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лас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ая обл., Клесов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совский РВК, Украинская ССР, Ровенская обл., Клесов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ронц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ая обл., Пролетар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янский РВК, Смоленская обл., Рудня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ильмутди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ш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ая АССР, Мензел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уковский РВК, Омская обл., Большеуков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ств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сп 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, Вач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чский РВК, Горьковская обл., Вач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я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дск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щ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Загидул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иду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ая АССР, Кзыл-Армей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нский РВК, Молотовская обл., Уин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щ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в. мб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 Лысогорский р-н, д. Ковылов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43, Дурасовский РВК, Саратовская обл., Дурас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р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щ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Тюхтет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етский РВК, Красноярский край, Тюхтетский р-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Кошлю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овенская обл., Степа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ненский РВК, Украинская ССР, Ровенская обл., Сарне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ств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Рыби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1943, Рыбинский РВК, Красноярский край, Рыб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яш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., Дорогобуж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обужский РВК, Смоленская обл., Дорогобуж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Cardparamresul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ерж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лю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метзя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кая АССР, Камско-Усть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ско-Устинский РВК, Татарская АССР, Камско-Уст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Style w:val="Cardparamresult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ш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рты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исский РВК, Грузинская ССР, Кутаис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атыс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ская обл., Рудня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летарский РВК, Калининская обл., г. Калинин, Пролетар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чал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ворица, южнее, 300 м, могила № 348-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минбр РГ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, Погорельский р-н, д. Березников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ьский РВК, Калининская обл., Погорель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ardparamresult"/>
                <w:color w:val="000000"/>
                <w:sz w:val="20"/>
                <w:szCs w:val="20"/>
              </w:rPr>
              <w:t>Нех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ская обл., Михайло-Коцюб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-Коцюбинский РВК, Украинская ССР, Черниговская обл., Михайло-Коцюб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лов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Рыб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ВК, Красноярский край, Рыб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, г. Барнау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наульский ГВК, Алтайский край, г. Барна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ч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ств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41 Желтухинский РВК, Рязанская обл., Желтух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ченк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ств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м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ульм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инабадская обл., Микоянабад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янабадский РВК, Таджикская ССР, Сталинабадская обл., Микоянабад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енк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е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ствено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щ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сп 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, Дубровне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41, Дубровненский РВК, Белорусская ССР, Витебская обл., Дубровне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ол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., с. Большеутс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уковский РВК, Омская обл., Большеуков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ро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роф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енская обл., Степа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овский РВК, Украинская ССР, Ровенская обл., Рокитнов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Cardparamresult"/>
                <w:color w:val="000000"/>
                <w:sz w:val="20"/>
                <w:szCs w:val="20"/>
              </w:rPr>
              <w:t>красноарме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оя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т 01.07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Cardparamresult"/>
                <w:color w:val="000000"/>
                <w:sz w:val="20"/>
                <w:szCs w:val="20"/>
              </w:rPr>
              <w:t>Белорусская ССР, Витебская обл., Ходцевский с/с, д. Бествено, юго-западнее, 800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, Рыб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ВК, Красноярский край, Рыбинский р-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ух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ств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бае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двор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А 52 А штр. ро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 обл., Нури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нский РВК, Казахская ССР, Карагандинская обл., Нуринский р-н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ин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щ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он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.__.19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те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сд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 Рославльский р-н, д. Татарин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43, Рославльский РВК, Смоленская обл., Рославльский р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408" w:gutter="0" w:header="0" w:top="567" w:footer="0" w:bottom="56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rdparamresult">
    <w:name w:val="card_param-resul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18:00Z</dcterms:created>
  <dc:creator>user</dc:creator>
  <dc:description/>
  <cp:keywords/>
  <dc:language>en-US</dc:language>
  <cp:lastModifiedBy>BEGLION</cp:lastModifiedBy>
  <cp:lastPrinted>2020-03-26T12:50:00Z</cp:lastPrinted>
  <dcterms:modified xsi:type="dcterms:W3CDTF">2023-04-26T08:34:00Z</dcterms:modified>
  <cp:revision>3</cp:revision>
  <dc:subject/>
  <dc:title>Приложение 2</dc:title>
</cp:coreProperties>
</file>