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,  Приложение к паспорту № 2376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417"/>
        <w:gridCol w:w="1276"/>
        <w:gridCol w:w="1701"/>
        <w:gridCol w:w="567"/>
        <w:gridCol w:w="1276"/>
        <w:gridCol w:w="1843"/>
        <w:gridCol w:w="1417"/>
        <w:gridCol w:w="4678"/>
      </w:tblGrid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ановский РВК, Татарская АССР, Дрожжанов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ден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ВК, Татарская АССР, Буденнов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к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ы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гв. тп 8 мб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хлебино Иглинского р-на, Башкирской АСС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ский РВК, , Башкирской АССР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ст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с. Сор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РВК, Курганская обл., Шадр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аш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сп 97 с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Пустынки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аш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ский РВК, Казахская ССР, Северо-Казахстанская обл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чу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ди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ык-Кульский РВК, Киргизская ССР, Иссык-Кульская обл., Иссык-Куль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не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н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ы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гв. ап 17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Каратузский р-н, с. Кагуловка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Ф 18 див. 35 т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 обл., Фастов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т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т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., Петропав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бадский РВК, Таджикская ССР, Ленинабадская обл., Ленинабад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емит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шк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ВК, Узбекская ССР, г. Ташкент, Октябрь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ди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Ф 18 див. 35 т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. ст. Мучка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анд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АССР, Мамадыш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дышский РВК, Татарская АССР, Мамадыш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РВК, Московская обл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анд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., Владимирский р-н, с. Погреб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ий РВК, Ивановская обл., Владимир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вская обл., д. Суг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единский РВК, Молотовская обл., Куедин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анд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Ф 16А 18ТД 35 т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ая обл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ский РВК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в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Кл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ский РВК, Калининская обл., Завидов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ы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ы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тарш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ч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д. Новосел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овский РВК, Омская обл., Кормилов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ы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ч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анд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старш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х. Куприя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ий РВК, Ростовская обл., Заветин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отд. МСБ 251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Усвятский р-н, д. Захлевник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ч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э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в. мл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 Москва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., Клетня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42, Жирятинский РВК, Орловская обл., Жирятинский р-н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Ф 18 див. 35 т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., Донской р-н, дер. Малахов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ский РВК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ефрей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в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д. Шанмурз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ВК, Татарская АССР, Буденнов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техник 2 ра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ь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нцев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щ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Ф 18 див. 35 т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й военный с 01.09.1939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. красноарме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ди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 Бу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РВК, Татарская АССР, Буинский р-н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в. ст. серж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д. Ром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гв. с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Кормил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овский РВК, Омская обл., Кормиловский р-н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612" w:right="204" w:gutter="0" w:header="0" w:top="28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5:00Z</dcterms:created>
  <dc:creator>user</dc:creator>
  <dc:description/>
  <cp:keywords/>
  <dc:language>en-US</dc:language>
  <cp:lastModifiedBy>BEGLION</cp:lastModifiedBy>
  <cp:lastPrinted>2019-11-20T12:12:00Z</cp:lastPrinted>
  <dcterms:modified xsi:type="dcterms:W3CDTF">2023-04-26T09:25:00Z</dcterms:modified>
  <cp:revision>4</cp:revision>
  <dc:subject/>
  <dc:title>Приложение 2</dc:title>
</cp:coreProperties>
</file>