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exact" w:line="240"/>
        <w:ind w:left="524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Персональные сведения о захороненных.  Приложение к паспорту № 2375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3"/>
        <w:gridCol w:w="1559"/>
        <w:gridCol w:w="1417"/>
        <w:gridCol w:w="1843"/>
        <w:gridCol w:w="992"/>
        <w:gridCol w:w="1134"/>
        <w:gridCol w:w="1418"/>
        <w:gridCol w:w="1701"/>
        <w:gridCol w:w="3827"/>
      </w:tblGrid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з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если таковое имеетс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color w:val="000000"/>
                <w:sz w:val="20"/>
                <w:szCs w:val="20"/>
              </w:rPr>
              <w:t xml:space="preserve">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гибели или смер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ервичного 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лужб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ождения и призыва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Cardparamresult"/>
                <w:color w:val="000000"/>
                <w:sz w:val="20"/>
                <w:szCs w:val="20"/>
              </w:rPr>
              <w:t>Али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и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 от ран 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кая ССР, Витебская обл., Сенненский р-н, д. Овчинк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в. мк 554 отд. медико-сан. бат. 62 отд. гв. сапер. ба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ербайджанская ССР, Шамхорский р-н, с. Босл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хорский РВК, Азербайджанская ССР, Шамхорский р-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серж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чк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 от ран 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кая ССР, Витебская обл., Сенненский р-н, д. Овчинк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в. мк 554 отд. медико-сан. бат. 62 отд. гв. сапер. ба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К, ст. Завитая, Яносовский с/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йбышевский РВК, Новосибирская об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на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аси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л-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х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43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Се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. штаб парт. движ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с-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болотн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в. мк 554 отд. медико-сан. бат. 35 гв. тб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2535" w:type="dxa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6297"/>
              <w:gridCol w:w="6238"/>
            </w:tblGrid>
            <w:tr>
              <w:trPr/>
              <w:tc>
                <w:tcPr>
                  <w:tcW w:w="6297" w:type="dxa"/>
                  <w:tcBorders>
                    <w:top w:val="single" w:sz="4" w:space="0" w:color="DDE0DA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остовская обл., Кашарский р-н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Макеевк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__.__.1937, Кашарский РВК,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Ростовская обл.,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Кашарский р-н</w:t>
                  </w:r>
                </w:p>
              </w:tc>
              <w:tc>
                <w:tcPr>
                  <w:tcW w:w="6238" w:type="dxa"/>
                  <w:tcBorders>
                    <w:top w:val="single" w:sz="4" w:space="0" w:color="DDE0DA"/>
                  </w:tcBorders>
                  <w:tcMar>
                    <w:top w:w="60" w:type="dxa"/>
                    <w:left w:w="180" w:type="dxa"/>
                    <w:bottom w:w="60" w:type="dxa"/>
                    <w:right w:w="18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Се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л-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чинк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в. мк 554 отд. медико-сан. бат. 1510 са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, Краснозерский р-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зерский РВК, Алтайский край, Краснозерский р-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шу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 от ран 28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кая ССР, Витебская обл., Сенненский р-н, д. Овчинк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в. мк 554 отд. медико-сан. бат. 8 гв. мб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красноарме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ил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 от ран 01.07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кая ССР, Витебская обл., Сенненский р-н, д. Овчинк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в. мк 554 отд. медико-сан. бат. 62 отд. ба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муртская АССР, г. Воткинск, ул. Труда, 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ткинский РВК, Удмуртская АССР, Воткинский р-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 от ран 29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кая ССР, Витебская обл., Сенненский р-н, д. Овчинк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в. мк 554 отд. медико-сан. бат. 8 гв. мб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тье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пц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в. адп РГ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йская АССР, г. Йошкар-Ола, ул. Слобода, 34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шкар-Олинский РВК, Марийская АССР, Йошкар-Ол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у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 от ран 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кая ССР, Витебская обл., Сенненский р-н, д. Овчинк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в. мк 554 отд. медико-сан. бат. 449 сп рота связ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ская обл., Комаричский р-н, с. Глади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ичский РВК, Орловская обл., Комаричский р-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че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пц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ря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ра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 от ран 22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кая ССР, Витебская обл., Сенненский р-н, д. Овчинк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в. мк 554 отд. медико-сан. бат. 62 отд. гв. сап. ба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вская обл., Семеновский р-н, дер. Шалга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ский РВК, Горьковская обл., Семеновский р-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Cardparamresult"/>
                <w:color w:val="000000"/>
                <w:sz w:val="20"/>
                <w:szCs w:val="20"/>
              </w:rPr>
              <w:t>Уз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Cardparamresult"/>
                <w:color w:val="000000"/>
                <w:sz w:val="20"/>
                <w:szCs w:val="20"/>
              </w:rPr>
              <w:t>Хат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р от ран 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кая ССР, Витебская обл., Сенненский р-н, д. Овчинк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в. мк 554 отд. медико-сан. бат. 8 гв. мб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пц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лови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пц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orient="landscape" w:w="16838" w:h="11906"/>
      <w:pgMar w:left="612" w:right="408" w:gutter="0" w:header="0" w:top="567" w:footer="0" w:bottom="170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ardparamresult">
    <w:name w:val="card_param-resul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9:00Z</dcterms:created>
  <dc:creator>user</dc:creator>
  <dc:description/>
  <cp:keywords/>
  <dc:language>en-US</dc:language>
  <cp:lastModifiedBy>BEGLION</cp:lastModifiedBy>
  <cp:lastPrinted>2020-03-26T12:58:00Z</cp:lastPrinted>
  <dcterms:modified xsi:type="dcterms:W3CDTF">2023-04-26T09:20:00Z</dcterms:modified>
  <cp:revision>3</cp:revision>
  <dc:subject/>
  <dc:title>Приложение 2</dc:title>
</cp:coreProperties>
</file>