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Транспортный налог с физических лиц – кратко о новом!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color w:val="000000"/>
          <w:sz w:val="30"/>
          <w:szCs w:val="30"/>
          <w:highlight w:val="yellow"/>
        </w:rPr>
      </w:pPr>
      <w:r>
        <w:rPr>
          <w:b/>
          <w:color w:val="000000"/>
          <w:sz w:val="30"/>
          <w:szCs w:val="30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2021 года физические лица, за которыми </w:t>
      </w:r>
      <w:r>
        <w:rPr>
          <w:sz w:val="30"/>
          <w:szCs w:val="30"/>
        </w:rPr>
        <w:t>в ГАИ МВД</w:t>
      </w:r>
      <w:r>
        <w:rPr>
          <w:color w:val="000000"/>
          <w:sz w:val="30"/>
          <w:szCs w:val="30"/>
        </w:rPr>
        <w:t xml:space="preserve"> Республики Беларусь зарегистрированы транспортные средства будут уплачивать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ранспортный нало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30"/>
          <w:szCs w:val="30"/>
        </w:rPr>
      </w:pPr>
      <w:r>
        <w:rPr>
          <w:color w:val="000000"/>
          <w:sz w:val="30"/>
          <w:szCs w:val="30"/>
        </w:rPr>
        <w:t>При этом, физическими лицами, уплатившими до 1 января 2021 г. государственную пошлину и получившими разрешение на допуск транспортного средства к участию в дорожном движении, транспортный налог будет уплачиваться пропорционально количеству месяцев, следующих за месяцем, в котором истек срок действия такого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Законодательством определен перечень транспортных средств, за которые налог не уплачивается. В частности, </w:t>
      </w:r>
      <w:r>
        <w:rPr>
          <w:b/>
          <w:bCs/>
          <w:sz w:val="30"/>
          <w:szCs w:val="30"/>
        </w:rPr>
        <w:t xml:space="preserve">не облагаются </w:t>
      </w:r>
      <w:r>
        <w:rPr>
          <w:sz w:val="30"/>
          <w:szCs w:val="30"/>
        </w:rPr>
        <w:t>налогом транспортные сред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год выпуска которых 1991 г. и ранее либо сведения о годе выпуска которых отсутствуют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нятые с учета в ГАИ МВД до 1 июля 2021 г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аходящиеся в угоне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специально оборудованные для использования инвали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Транспортный налог подлежит уплате </w:t>
      </w:r>
      <w:r>
        <w:rPr>
          <w:b/>
          <w:bCs/>
          <w:color w:val="000000"/>
          <w:sz w:val="30"/>
          <w:szCs w:val="30"/>
        </w:rPr>
        <w:t>за каждое транспортное средство</w:t>
      </w:r>
      <w:r>
        <w:rPr>
          <w:color w:val="000000"/>
          <w:sz w:val="30"/>
          <w:szCs w:val="30"/>
        </w:rPr>
        <w:t xml:space="preserve"> вне зависимости от участия его в дорожном движении, размер ставки налога зависит от разрешенной максимальной массы, вместимости транспортного средства (например, автобус с числом посадочных мест до 20 включительно) либо определяется за одну единицу транспортного средства (например, мотоцик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Также определена категория физических лиц, имеющих право на </w:t>
      </w:r>
      <w:r>
        <w:rPr>
          <w:b/>
          <w:bCs/>
          <w:color w:val="000000"/>
          <w:sz w:val="30"/>
          <w:szCs w:val="30"/>
        </w:rPr>
        <w:t>уменьшение суммы налога</w:t>
      </w:r>
      <w:r>
        <w:rPr>
          <w:color w:val="000000"/>
          <w:sz w:val="30"/>
          <w:szCs w:val="30"/>
        </w:rPr>
        <w:t>. Так, сумма транспортного налога, подлежащая уплате, уменьш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 50 процентов в отношении транспортных средств, зарегистрированных за ветеранами Великой Отечественной войны, инвалидами I или II группы, лицами, достигшими общеустановленного пенсионного возраста, или лицами, имеющими право на пенсию по возрасту со снижением общеустановленного пенсионного возрас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 25 процентов – для инвалидов III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Льгота по снижению ставки транспортного налога предоставляется при наличии у физического лица действительного водительского удостоверения соответствующей категории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000000"/>
          <w:sz w:val="30"/>
          <w:szCs w:val="30"/>
        </w:rPr>
        <w:t xml:space="preserve">Кроме того, физические лица, находящиеся в трудной жизненной ситуации вправе получить </w:t>
      </w:r>
      <w:r>
        <w:rPr>
          <w:b/>
          <w:bCs/>
          <w:color w:val="000000"/>
          <w:sz w:val="30"/>
          <w:szCs w:val="30"/>
        </w:rPr>
        <w:t>полное или частичное освобождение</w:t>
      </w:r>
      <w:r>
        <w:rPr>
          <w:color w:val="000000"/>
          <w:sz w:val="30"/>
          <w:szCs w:val="30"/>
        </w:rPr>
        <w:t xml:space="preserve"> от уплаты транспортного налога по транспортным средствам, не используемым в предпринимательской деятельности. Такое освобождение предоставляется местными Советами депутатов или по их поручению исполнительными и распорядительными органами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лата транспортного налога будет производиться за истекший календарный год на основании извещения, вручаемого не позднее </w:t>
        <w:br/>
        <w:t>1 сентября. Срок уплаты – 15 ноября года, следующего за истекш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 то же время Налоговым кодексом установлены </w:t>
      </w:r>
      <w:r>
        <w:rPr>
          <w:b/>
          <w:bCs/>
          <w:color w:val="000000"/>
          <w:sz w:val="30"/>
          <w:szCs w:val="30"/>
        </w:rPr>
        <w:t>особенности уплаты транспортного налога за 2021 год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, физические лица, не получившие по состоянию на 1 января 2021 г. разрешение на допуск транспортного средства к участию в дорожном движении, обязаны будут уплатить не позднее 15 декабря 2021 г. авансовый платеж в размере одной базовой величины, а в отношении прицепа, прицепа-дачи (каравана) и мотоцикла – в размере 20 бел. руб. за каждый объект налогооб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вещение на такие платежи будет направлено налоговым органом не позднее 1 ноября 2021 г. Доплату транспортного налога за 2021 г. потребуется произвести не позднее 15 ноября 2022 г. так же на основании извещения налогового органа, которое будет вручено не позднее 1 сентября 2022 г.</w:t>
      </w:r>
    </w:p>
    <w:p>
      <w:pPr>
        <w:pStyle w:val="Normal"/>
        <w:spacing w:before="10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НС по Оршанскому району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2:00Z</dcterms:created>
  <dc:creator>kadry</dc:creator>
  <dc:description/>
  <cp:keywords/>
  <dc:language>en-US</dc:language>
  <cp:lastModifiedBy>uZer</cp:lastModifiedBy>
  <cp:lastPrinted>2021-01-13T14:53:00Z</cp:lastPrinted>
  <dcterms:modified xsi:type="dcterms:W3CDTF">2021-01-26T08:53:00Z</dcterms:modified>
  <cp:revision>4</cp:revision>
  <dc:subject/>
  <dc:title>МИНИСТЕРСТВО ПО НАЛОГАМ И СБОРАМ РЕСПУБЛИКИ БЕЛАРУСЬ</dc:title>
</cp:coreProperties>
</file>