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казываем услуги в сфере агроэкотуризма, соблюдая законодательство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zCs w:val="28"/>
        </w:rPr>
        <w:t>Лето – это пора, когда много желающих уехать подальше от городской</w:t>
      </w:r>
      <w:r>
        <w:rPr/>
        <w:t xml:space="preserve"> суеты, окунуться в красоту белорусской природы, а значит, и отдохнуть в агроэкоусадьбах.</w:t>
        <w:br/>
        <w:t xml:space="preserve"> </w:t>
        <w:tab/>
        <w:t>В связи с этим, инспекция Министерства по налогам и сборам Республики Беларусь по Оршанскому району напоминает физическим лицам, впервые планирующим осуществлять деятельность по оказанию услуг в сфере агроэкотуризма, о необходимости до начала ее осуществления уплатить сбор за осуществление деятельности по оказанию услуг в сфере агроэкотуризма (далее - сбор) в размере одной базовой величины, действующей на момент уплаты, и направить письменное уведомление в районный исполнительный комитет по месту нахождения агроэкоусадьбы.</w:t>
      </w:r>
    </w:p>
    <w:p>
      <w:pPr>
        <w:pStyle w:val="Heading3"/>
        <w:ind w:firstLine="708"/>
        <w:jc w:val="both"/>
        <w:rPr/>
      </w:pPr>
      <w:r>
        <w:rPr/>
        <w:t>Данная обязанность установлена пунктом 7 Указа Президента Республики Беларусь от 09.10.2017 № 365 «О развитии агроэкотуризма» (далее – Указ № 365). Форма уведомления об осуществлении (прекращении) деятельности по оказанию услуг в сфере агроэкотуризма установлена постановлением Министерства спорта и туризма Республики Беларусь от 23.11.2017 № 30        «Об установлении формы уведомления».</w:t>
      </w:r>
    </w:p>
    <w:p>
      <w:pPr>
        <w:pStyle w:val="Heading3"/>
        <w:ind w:firstLine="708"/>
        <w:jc w:val="both"/>
        <w:rPr/>
      </w:pPr>
      <w:r>
        <w:rPr/>
        <w:t>Кроме того, обращаем внимание на необходимость заключения в письменной форме договоров на оказание услуг в сфере агроэкотуризма между субъектами агроэкотуризма и агроэкотуристами либо между субъектами агроэкотуризма и туроператорами (иными организациями), с перечислением видов оказываемых услуг. Субъекты агроэкотуризма вправе оказывать следующие виды услуг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предоставление комнат в агроэкоусадьбе для размещения агроэкотуристов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обеспечение агроэкотуристов питанием (как правило, с использованием продукции собственного производства)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проведение презентаций, юбилеев, банкетов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оказание услуг бань, саун и душевых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катание на животных, за исключением диких, и гужевом транспорте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предоставление инвентаря для спорта и отдыха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транспортное обслуживание агроэкотуристов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-ознакомление агроэкотуристов с природными, сельскохозяйственными и архитектурными объектами, народными традициями соответствующей местности, проведение спортивно-массовых, физкультурно-оздоровительных и культурных  мероприятий. 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Осуществление деятельности по оказанию услуг в сфере агроэкотуризма без уплаты сбора, письменного уведомления районного исполнительного комитета, заключения письменного договора на оказание услуг в сфере агроэкотуризма запрещается (пункт 9 Указа № 365).</w:t>
      </w:r>
    </w:p>
    <w:p>
      <w:pPr>
        <w:pStyle w:val="Normal"/>
        <w:spacing w:lineRule="exact" w:line="28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54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3540" w:hanging="0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i/>
          <w:sz w:val="30"/>
          <w:szCs w:val="30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6:00Z</dcterms:created>
  <dc:creator>kadry</dc:creator>
  <dc:description/>
  <cp:keywords/>
  <dc:language>en-US</dc:language>
  <cp:lastModifiedBy>bergovin20162004@outlook.com</cp:lastModifiedBy>
  <cp:lastPrinted>2020-06-22T12:08:00Z</cp:lastPrinted>
  <dcterms:modified xsi:type="dcterms:W3CDTF">2020-06-25T12:28:00Z</dcterms:modified>
  <cp:revision>6</cp:revision>
  <dc:subject/>
  <dc:title>МИНИСТЕРСТВО ПО НАЛОГАМ И СБОРАМ РЕСПУБЛИКИ БЕЛАРУСЬ</dc:title>
</cp:coreProperties>
</file>