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правления деятельности прокуратуры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 законодательством, на прокуратуру возложена обязанность поддержания обвинения при рассмотрении уголовных дел в суде, надзор за соответствием закону судебных постановлений по уголовным делам, в необходимых случаях принесение апелляционных протестов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Кроме того, прокурорские работники принимают участие в судебных заседаниях при рассмотрении материалов об установлении, продлении, снятии превентивного надзора и материалов о замене неотбытой части наказания на более мягкое, об условно-досрочном освобождении от наказ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С участием представителей прокуратуры рассматриваются гражданские дела, затрагивающие интересы государства, основные права и свободы граждан, в их интересах, государственных предприятий, организаций, в суд подаются исковые заявления с целью защиты прав, взыскания имущественного вре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30"/>
          <w:szCs w:val="30"/>
        </w:rPr>
        <w:t>Немаловажной отраслью надзора прокуратуры является надзор за исполнением законодательства о несовершеннолетних и молодежи в органах государственной власти и управления, на предприятиях, учреждениях и организациях независимо от форм собственности. При выявлении в ходе проверок фактов нарушения законных прав и интересов несовершеннолетних в обязательном порядке вносятся акты прокурорского реагирования с целью устранения данных нарушений и недопущения вновь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ряду с вышеперечисленным, прокуратура осуществляет надзор за соблюдением законодательства в деятельности уголовно-исполнительной инспекции районного отдела внутренних дел при исполнении наказаний, отделом принудительного исполнения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 1 полугодие 2020 г. государственное обвинение поддержано по 46 уголовным делам, прокурорскими работниками принято участие в рассмотрении 30 материалов об установлении, продлении, снятии превентивного надзора и материалов о замене неотбытой части наказания на более мягкое, об условно-досрочном освобождении от наказания, также принято участие в рассмотрении 46 гражданских дел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рок исполнения законодательства о несовершеннолетних и молодежи внесено 13 актов реагирования, по результатам рассмотрения которых к дисциплинарной ответственности привлечены 17 лиц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енненского района</w:t>
      </w:r>
    </w:p>
    <w:p>
      <w:pPr>
        <w:pStyle w:val="Normal"/>
        <w:tabs>
          <w:tab w:val="clear" w:pos="708"/>
          <w:tab w:val="left" w:pos="6720" w:leader="none"/>
        </w:tabs>
        <w:rPr>
          <w:sz w:val="30"/>
          <w:szCs w:val="30"/>
        </w:rPr>
      </w:pPr>
      <w:r>
        <w:rPr>
          <w:sz w:val="30"/>
          <w:szCs w:val="30"/>
        </w:rPr>
        <w:t>юрист 1 класса</w:t>
        <w:tab/>
        <w:tab/>
        <w:t>А.А.Филипович</w:t>
      </w:r>
    </w:p>
    <w:sectPr>
      <w:type w:val="nextPage"/>
      <w:pgSz w:w="11906" w:h="16838"/>
      <w:pgMar w:left="1701" w:right="510" w:gutter="0" w:header="0" w:top="1134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  <w:style w:type="paragraph" w:styleId="Style16">
    <w:name w:val=" Знак Знак Знак Знак"/>
    <w:basedOn w:val="Normal"/>
    <w:qFormat/>
    <w:pPr>
      <w:autoSpaceDE w:val="false"/>
    </w:pPr>
    <w:rPr>
      <w:rFonts w:ascii="Arial" w:hAnsi="Arial" w:eastAsia="Calibri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4:14:00Z</dcterms:created>
  <dc:creator>user</dc:creator>
  <dc:description/>
  <cp:keywords/>
  <dc:language>en-US</dc:language>
  <cp:lastModifiedBy>user</cp:lastModifiedBy>
  <cp:lastPrinted>2020-06-23T17:14:00Z</cp:lastPrinted>
  <dcterms:modified xsi:type="dcterms:W3CDTF">2020-06-24T06:05:00Z</dcterms:modified>
  <cp:revision>3</cp:revision>
  <dc:subject/>
  <dc:title>СОГЛАСОВАНО</dc:title>
</cp:coreProperties>
</file>