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труктура фінансавага аддз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енне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5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звы структурных падраздзяленняў, дзяржаўных пасад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ад (прафесій) работнікаў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Фінансавы аддзел Сенненскага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аённага выканаўчага камітэ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ік аддз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меснік начальніка аддз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ектар планавання і выканання бюджэ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гадчык сект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лоўны спецыялі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лоўны спецыялі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Група бухгалтарскага ўліку і справаздачнас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лоўны бухгалт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ядучы бухгалта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2:00Z</dcterms:created>
  <dc:creator>IAV</dc:creator>
  <dc:description/>
  <cp:keywords/>
  <dc:language>en-US</dc:language>
  <cp:lastModifiedBy>budget1</cp:lastModifiedBy>
  <dcterms:modified xsi:type="dcterms:W3CDTF">2023-01-10T06:52:00Z</dcterms:modified>
  <cp:revision>2</cp:revision>
  <dc:subject/>
  <dc:title/>
</cp:coreProperties>
</file>