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r>
    </w:p>
    <w:p>
      <w:pPr>
        <w:pStyle w:val="Normal"/>
        <w:jc w:val="center"/>
        <w:rPr>
          <w:sz w:val="30"/>
          <w:szCs w:val="30"/>
        </w:rPr>
      </w:pPr>
      <w:r>
        <w:rPr>
          <w:sz w:val="30"/>
          <w:szCs w:val="30"/>
        </w:rPr>
        <w:t>Информация о нарушениях, выявленных в ходе проведения финансовым отделом Сенненского райисполкома проверок в 2022 году</w:t>
      </w:r>
    </w:p>
    <w:p>
      <w:pPr>
        <w:pStyle w:val="Normal"/>
        <w:spacing w:lineRule="auto" w:line="360"/>
        <w:rPr>
          <w:sz w:val="30"/>
          <w:szCs w:val="30"/>
        </w:rPr>
      </w:pPr>
      <w:r>
        <w:rPr>
          <w:sz w:val="30"/>
          <w:szCs w:val="30"/>
        </w:rPr>
      </w:r>
    </w:p>
    <w:p>
      <w:pPr>
        <w:pStyle w:val="Normal"/>
        <w:ind w:firstLine="708"/>
        <w:jc w:val="both"/>
        <w:rPr/>
      </w:pPr>
      <w:r>
        <w:rPr>
          <w:sz w:val="30"/>
          <w:szCs w:val="30"/>
        </w:rPr>
        <w:t>Финансовым отделом Сенненского райисполкома в соответствии Планом основных направлений работы на 2022 год в 1-м полугодии текущего года проведено две проверки государственных органов по вопросам осуществления контроля за соблюдением бюджетного законодательства, а также законодательства, предусматривающего использование бюджетных средств, в том числе целевым и эффективным использованием средств, выделяемых из местных бюджетов, по всем направлениям и видам расходов.</w:t>
      </w:r>
    </w:p>
    <w:p>
      <w:pPr>
        <w:pStyle w:val="Normal"/>
        <w:ind w:firstLine="708"/>
        <w:jc w:val="both"/>
        <w:rPr/>
      </w:pPr>
      <w:r>
        <w:rPr>
          <w:sz w:val="30"/>
          <w:szCs w:val="30"/>
        </w:rPr>
        <w:t>Проверки проведены в Коковчинском сельском исполнительном комитете за период с 01.11.2018 по 31.03.2022 (акт проверки от 20.05.2022) и в Немойтовском сельском исполнительном комитете за период с 01.06.2018 по 30.04.2022 (акт проверки от 20.06.2022). Проверочными мероприятиями выявлен ряд нарушений.</w:t>
      </w:r>
    </w:p>
    <w:p>
      <w:pPr>
        <w:pStyle w:val="Normal"/>
        <w:ind w:firstLine="708"/>
        <w:jc w:val="both"/>
        <w:rPr>
          <w:sz w:val="30"/>
          <w:szCs w:val="30"/>
        </w:rPr>
      </w:pPr>
      <w:r>
        <w:rPr>
          <w:sz w:val="30"/>
          <w:szCs w:val="30"/>
        </w:rPr>
        <w:t xml:space="preserve">В ходе проверки соблюдения законодательства при использовании средств бюджета на оплату труда и другие выплаты в обоих организациях было установлено, что при выплате единовременного пособия на оздоровление 28.01.2021 его размер был определен с учетом повышения базового оклада с 01.02.2021. Согласно пункту 4.2 Положения о порядке материального стимулирования «Размер оклада (расчетного, должностного), из которого начисляется пособие (выплата), определяется на дату выплаты. При последующем изменении оклада перерасчет пособия не производится». В результате выявленных нарушений с учетом начислений в ФСЗН и по обязательному страхованию, а также процентов, начисленных в соответствии с п. 2 ст. 138 Бюджетного Кодекса Республики Беларусь, подлежит возмещению в бюджет 1 092,33 рублей. </w:t>
      </w:r>
    </w:p>
    <w:p>
      <w:pPr>
        <w:pStyle w:val="Normal"/>
        <w:ind w:firstLine="708"/>
        <w:jc w:val="both"/>
        <w:rPr>
          <w:sz w:val="30"/>
          <w:szCs w:val="30"/>
        </w:rPr>
      </w:pPr>
      <w:r>
        <w:rPr>
          <w:sz w:val="30"/>
          <w:szCs w:val="30"/>
        </w:rPr>
        <w:t xml:space="preserve">Также при проверке соблюдения законодательства при использовании средств бюджета на оплату труда и другие выплаты производится сверка списков о зачислении на карт-счета, предоставленные банком, с расчетными листками по начислению заработной платы. Установлены расхождения. По фактам переплаты возмещено в бюджет 62,25 рублей с учетом процентов, начисленных в соответствии с п. 2 ст. 138 Бюджетного Кодекса Республики Беларусь. </w:t>
      </w:r>
    </w:p>
    <w:p>
      <w:pPr>
        <w:pStyle w:val="Normal"/>
        <w:ind w:firstLine="708"/>
        <w:jc w:val="both"/>
        <w:rPr/>
      </w:pPr>
      <w:r>
        <w:rPr>
          <w:sz w:val="30"/>
          <w:szCs w:val="30"/>
        </w:rPr>
        <w:t xml:space="preserve">По факту недоплаты, денежные средства зачислены работнику. В отношении должностного лица, допустившего данное нарушение, направлены материалы в Оршанский межрайонный отдел Витебского областного управления Департамента государственной инспекции труда Министерства труда и социальной защиты Республики Беларусь для рассмотрения вопроса о привлечении к административной ответственности по ч. 3 ст. 10.12 Кодекса Республики Беларусь об административных правонарушениях. По данной статье предусмотрена ответственность в размере от 4 до 50 базовых величин. </w:t>
      </w:r>
    </w:p>
    <w:p>
      <w:pPr>
        <w:pStyle w:val="Normal"/>
        <w:ind w:firstLine="708"/>
        <w:jc w:val="both"/>
        <w:rPr>
          <w:sz w:val="30"/>
          <w:szCs w:val="30"/>
        </w:rPr>
      </w:pPr>
      <w:r>
        <w:rPr>
          <w:sz w:val="30"/>
          <w:szCs w:val="30"/>
        </w:rPr>
        <w:t>В ходе проверки правильности списания запасных частей на ремонт служебного автомобиля установлено, что ремонт выполнялся с заменой запасных частей, которые исполнителем не предоставлялись и по данным бухгалтерского учета сельисполкома не числились, т.е. за счет бюджетных средств не приобретались. Средства сельисполкома, использованные на оплату выполненных работ по замене запасных частей для ремонта служебного автомобиля, являются средствами бюджета, использованными с нарушением бюджетного законодательства и подлежат возврату в бюджет в сумме 552,5 рублей с учетом процентов, начисленных в соответствии с п. 2 ст. 138 Бюджетного Кодекса Республики Беларусь.</w:t>
      </w:r>
    </w:p>
    <w:p>
      <w:pPr>
        <w:pStyle w:val="Normal"/>
        <w:ind w:firstLine="709"/>
        <w:jc w:val="both"/>
        <w:rPr>
          <w:sz w:val="30"/>
          <w:szCs w:val="30"/>
        </w:rPr>
      </w:pPr>
      <w:r>
        <w:rPr>
          <w:sz w:val="30"/>
          <w:szCs w:val="30"/>
        </w:rPr>
        <w:t>При проверке по вопросам сдачи в аренду и безвозмездное пользование государственного имущества и возмещения организациями расходов по обслуживанию зданий, сооружений и помещений, переданных им в безвозмездное пользование или аренду, следует отметить, что в организациях нет единого подхода по оформлению договоров аренды. Есть договоры, которые заключены еще при первоначальной сдаче имущества в аренду. Изменения в договор вносятся путем заключения дополнительных соглашений. Но если действующий договор, например, заключен в 2009 году и к нему составлено уже 10-15 дополнительных соглашений, то это создает значительные неудобства в работе с ним. Особенно при начислении и взыскании арендной платы, сумм в счет возмещения расходов, пеней за несвоевременную уплату этих платежей. К тому же, даже такое количество дополнительных соглашений может не учесть все изменения законодательства за этот период. Особенно это касается вопросов, регулирующих возмещение расходов арендатора, сроков уплаты арендных платежей и возмещения расходов. Кроме того, в обязательном порядке должна быть предусмотрена ответственность за нарушение данных сроков, урегулированы вопросы начисления пени.</w:t>
      </w:r>
    </w:p>
    <w:p>
      <w:pPr>
        <w:pStyle w:val="Normal"/>
        <w:ind w:firstLine="709"/>
        <w:jc w:val="both"/>
        <w:rPr>
          <w:sz w:val="30"/>
          <w:szCs w:val="30"/>
        </w:rPr>
      </w:pPr>
      <w:r>
        <w:rPr>
          <w:sz w:val="30"/>
          <w:szCs w:val="30"/>
        </w:rPr>
        <w:t xml:space="preserve">В ходе проверки возмещения организациями расходов по обслуживанию зданий, сооружений и помещений, переданных им в безвозмездное пользование или аренду были выявлены расходы, не включенные в расчет для предъявления к возмещению арендаторами в размере стоимости дров, израсходованных на отопление административного здания в ноябре 2020 года. В результате дополнительно поступило в бюджет 14,57 рублей недопредъявленых ранее расходов с учетом начисленных процентов. </w:t>
      </w:r>
    </w:p>
    <w:p>
      <w:pPr>
        <w:pStyle w:val="Normal"/>
        <w:ind w:firstLine="709"/>
        <w:jc w:val="both"/>
        <w:rPr>
          <w:color w:val="242424"/>
          <w:sz w:val="30"/>
          <w:szCs w:val="30"/>
        </w:rPr>
      </w:pPr>
      <w:r>
        <w:rPr>
          <w:sz w:val="30"/>
          <w:szCs w:val="30"/>
        </w:rPr>
        <w:t xml:space="preserve">В ходе проверки состояния и правильности ведения бухгалтерского учета и отчетности установлено </w:t>
      </w:r>
      <w:r>
        <w:rPr>
          <w:rStyle w:val="Wordwrapper"/>
          <w:color w:val="242424"/>
          <w:sz w:val="30"/>
          <w:szCs w:val="30"/>
        </w:rPr>
        <w:t>излишнее начисление амортизации на служебный автомобиль 2018 года выпуска.</w:t>
      </w:r>
      <w:r>
        <w:rPr>
          <w:color w:val="242424"/>
          <w:sz w:val="30"/>
          <w:szCs w:val="30"/>
        </w:rPr>
        <w:t xml:space="preserve"> Нарушение произошло по причине неправильного отражения в карточке учета основных средств даты выпуска данного автомобиля (ошибочно указан 2014 год) в результате чего был начислен 100% износ.</w:t>
      </w:r>
    </w:p>
    <w:p>
      <w:pPr>
        <w:pStyle w:val="Normal"/>
        <w:ind w:firstLine="709"/>
        <w:jc w:val="both"/>
        <w:rPr>
          <w:color w:val="242424"/>
          <w:sz w:val="30"/>
          <w:szCs w:val="30"/>
        </w:rPr>
      </w:pPr>
      <w:r>
        <w:rPr>
          <w:color w:val="242424"/>
          <w:sz w:val="30"/>
          <w:szCs w:val="30"/>
        </w:rPr>
        <w:t xml:space="preserve">Ответственность за нарушение установленного порядка ведения бухгалтерского учета и составления отчетности предусмотрена ч. 1 ст. 12.32 Кодекса </w:t>
      </w:r>
      <w:r>
        <w:rPr>
          <w:sz w:val="30"/>
          <w:szCs w:val="30"/>
        </w:rPr>
        <w:t>Республики Беларусь об административных правонарушениях в размере до 20 базовых величин.</w:t>
      </w:r>
    </w:p>
    <w:p>
      <w:pPr>
        <w:pStyle w:val="Normal"/>
        <w:ind w:firstLine="709"/>
        <w:jc w:val="both"/>
        <w:rPr>
          <w:color w:val="242424"/>
          <w:sz w:val="30"/>
          <w:szCs w:val="30"/>
        </w:rPr>
      </w:pPr>
      <w:r>
        <w:rPr>
          <w:color w:val="242424"/>
          <w:sz w:val="30"/>
          <w:szCs w:val="30"/>
        </w:rPr>
        <w:t>Все нарушения, выявленные в результате проведения проверок, устранены проверенными организациями. Должностные лица, виновные в допущенных нарушениях, привлечены к административной и дисциплинарной ответственности. Средства, подлежащие возврату в бюджет, возмещаются в установленном порядке.</w:t>
      </w:r>
    </w:p>
    <w:p>
      <w:pPr>
        <w:pStyle w:val="Normal"/>
        <w:ind w:firstLine="720"/>
        <w:jc w:val="both"/>
        <w:rPr>
          <w:sz w:val="30"/>
          <w:szCs w:val="30"/>
        </w:rPr>
      </w:pPr>
      <w:r>
        <w:rPr>
          <w:sz w:val="30"/>
          <w:szCs w:val="30"/>
        </w:rPr>
        <w:t>Настоящая информация размещена в целях изучения организациями и принятия мер по недопущению нарушения законодательства, в том числе законодательства о порядке использования бюджетных средств.</w:t>
      </w:r>
    </w:p>
    <w:p>
      <w:pPr>
        <w:pStyle w:val="Normal"/>
        <w:ind w:firstLine="709"/>
        <w:jc w:val="both"/>
        <w:rPr>
          <w:color w:val="242424"/>
          <w:sz w:val="30"/>
          <w:szCs w:val="30"/>
        </w:rPr>
      </w:pPr>
      <w:r>
        <w:rPr>
          <w:color w:val="242424"/>
          <w:sz w:val="30"/>
          <w:szCs w:val="30"/>
        </w:rPr>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Wordwrapper">
    <w:name w:val="word-wrapper"/>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29:00Z</dcterms:created>
  <dc:creator>user</dc:creator>
  <dc:description/>
  <cp:keywords/>
  <dc:language>en-US</dc:language>
  <cp:lastModifiedBy>Ивашкова Анастасия Валерьевн</cp:lastModifiedBy>
  <cp:lastPrinted>2022-08-23T15:04:00Z</cp:lastPrinted>
  <dcterms:modified xsi:type="dcterms:W3CDTF">2022-08-23T12:34:00Z</dcterms:modified>
  <cp:revision>4</cp:revision>
  <dc:subject/>
  <dc:title>ОАО «Ульяновичи»</dc:title>
</cp:coreProperties>
</file>