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/>
      </w:pPr>
      <w:r>
        <w:rPr/>
        <w:t>МИНИСТЕРСТВО ТОРГОВЛИ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2.2015 № 10-21/204к</w:t>
        <w:tab/>
        <w:t xml:space="preserve">                               </w:t>
      </w:r>
    </w:p>
    <w:p>
      <w:pPr>
        <w:pStyle w:val="Normal"/>
        <w:ind w:firstLine="6100"/>
        <w:jc w:val="both"/>
        <w:rPr/>
      </w:pPr>
      <w:r>
        <w:rPr/>
        <w:t>Облисполкомы,</w:t>
      </w:r>
    </w:p>
    <w:p>
      <w:pPr>
        <w:pStyle w:val="Normal"/>
        <w:ind w:firstLine="70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Минский гориспол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казании стоимости товаров, </w:t>
      </w:r>
    </w:p>
    <w:p>
      <w:pPr>
        <w:pStyle w:val="Normal"/>
        <w:jc w:val="both"/>
        <w:rPr/>
      </w:pPr>
      <w:r>
        <w:rPr/>
        <w:t>работ, услуг в белорусских руб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Министерство торговли осуществляет проведение единой государственной политики и контроль в области защиты прав потребителей и рекламы.</w:t>
      </w:r>
    </w:p>
    <w:p>
      <w:pPr>
        <w:pStyle w:val="Normal"/>
        <w:ind w:firstLine="700"/>
        <w:jc w:val="both"/>
        <w:rPr/>
      </w:pPr>
      <w:r>
        <w:rPr/>
        <w:t>В соответствии с действующим законодательством на территории Республики Беларусь расчеты с потребителями товаров (работ, услуг) производятся в белорусских рублях. Расчеты с потребителями в иностранной валюте допускаются в исчерпывающем перечне случаев и определены законодательством о валютных операциях.</w:t>
      </w:r>
    </w:p>
    <w:p>
      <w:pPr>
        <w:pStyle w:val="Normal"/>
        <w:ind w:firstLine="700"/>
        <w:jc w:val="both"/>
        <w:rPr/>
      </w:pPr>
      <w:r>
        <w:rPr/>
        <w:t>Вместе с тем, последнее время в Министерство торговли поступает большое количество обращений граждан об указании в рекламе стоимости товаров (работ, услуг) в иностранной валюте.</w:t>
      </w:r>
    </w:p>
    <w:p>
      <w:pPr>
        <w:pStyle w:val="Normal"/>
        <w:ind w:firstLine="700"/>
        <w:jc w:val="both"/>
        <w:rPr/>
      </w:pPr>
      <w:r>
        <w:rPr/>
        <w:t>В целях наведения порядка на потребительском рынке республики, обеспечения единого подхода государственных органов при осуществлении контроля за соблюдением субъектами хозяйствования действующего законодательства при реализации товаров, работ, услуг, а также при размещении (распространении) рекламы, направляем для использования в работе и для доведения до сведения (не позднее 2 марта 2015 года) горрайисполкомов, а также до сведения организаций, уполномоченных на оформление согласований наружной рекламы, следующую информацию.</w:t>
      </w:r>
    </w:p>
    <w:p>
      <w:pPr>
        <w:pStyle w:val="Normal"/>
        <w:ind w:firstLine="700"/>
        <w:jc w:val="both"/>
        <w:rPr/>
      </w:pPr>
      <w:r>
        <w:rPr/>
        <w:t xml:space="preserve">Законодательством о торговле допускается </w:t>
      </w:r>
      <w:r>
        <w:rPr>
          <w:b/>
        </w:rPr>
        <w:t>указание цены товаров</w:t>
      </w:r>
      <w:r>
        <w:rPr/>
        <w:t xml:space="preserve"> (на ценниках, любым иным способом в местах реализации товаров), в том числе при продаже товаров через интернет-магазины, </w:t>
      </w:r>
      <w:r>
        <w:rPr>
          <w:b/>
        </w:rPr>
        <w:t>исключительно в белорусских рублях.</w:t>
      </w:r>
      <w:r>
        <w:rPr/>
        <w:t xml:space="preserve"> Указание цены в белорусских рублях и иностранной валюте возможно только в прямо предусмотренных законодательством случаях реализации товаров за иностранную валюту. Нарушение данных нормативных предписаний признается грубым нарушением законодательства о торговле и может повлечь приостановление работы торгового объекта и интернет-магазина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Справочно:</w:t>
        <w:tab/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Согласно части второй пункта 21 Правил продажи отдельных видов товаров и осуществления общественного питания, утвержденных постановлением Совета Министров Республики Беларусь 22 июля 2014 г. № 703, цена товаров указывается в белорусских рублях. Указание цены в белорусских рублях и иностранной валюте допускается в установленных законодательством Республики Беларусь случаях реализации товаров, продукции общественного питания за иностранную валюту.</w:t>
      </w:r>
    </w:p>
    <w:p>
      <w:pPr>
        <w:pStyle w:val="Normal"/>
        <w:ind w:firstLine="700"/>
        <w:jc w:val="both"/>
        <w:rPr/>
      </w:pPr>
      <w:r>
        <w:rPr/>
        <w:t xml:space="preserve">Обязанность по </w:t>
      </w:r>
      <w:r>
        <w:rPr>
          <w:b/>
        </w:rPr>
        <w:t>указанию тарифов на работы, услуги в белорусских рублях</w:t>
      </w:r>
      <w:r>
        <w:rPr/>
        <w:t>, в том числе на бытовые услуги по техническому обслуживанию транспортных средств, услуги электросвязи, риэлтерские услуги, строительные работы и др., вытекает из нормативных предписаний статьи 298 Гражданского кодекса Республики Беларусь (далее - ГК) и статьи 7 Закона Республики Беларусь от 9 января 2002 г. «О защите прав потребителей».</w:t>
      </w:r>
    </w:p>
    <w:p>
      <w:pPr>
        <w:pStyle w:val="Normal"/>
        <w:ind w:firstLine="700"/>
        <w:jc w:val="both"/>
        <w:rPr/>
      </w:pPr>
      <w:r>
        <w:rPr/>
        <w:t xml:space="preserve">В соответствии с требованиями пункта 1 статьи 298 ГК </w:t>
      </w:r>
      <w:r>
        <w:rPr>
          <w:b/>
        </w:rPr>
        <w:t>денежные обязательства должны быть выражены в белорусских рублях</w:t>
      </w:r>
      <w:r>
        <w:rPr/>
        <w:t>. Согласно части второй пункта 1 статьи 298 ГК в денежном обязательстве может быть предусмотрено, что оно подлежит оплате в белорусских рублях в сумме, эквивалентной определенной сумме в иностранной валюте или условных денежных единицах. В этом случае подлежащая о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дательством или соглашением сторон.</w:t>
      </w:r>
    </w:p>
    <w:p>
      <w:pPr>
        <w:pStyle w:val="Normal"/>
        <w:ind w:firstLine="700"/>
        <w:jc w:val="both"/>
        <w:rPr/>
      </w:pPr>
      <w:r>
        <w:rPr/>
        <w:t>В соответствии с пунктом 1 статьи 7 Закона Республики Беларусь от 9 января 2002 г. «О защите прав потребителей» изготовитель (продавец, поставщик, представитель, исполнитель) обязан своевременно предоставлять потребителю необходимую и достоверную информацию о предлагаемых товарах (работах, услугах). При этом согласно пункту 2 указанной статьи цена является обязательной составляющей обозначенной информации.</w:t>
      </w:r>
    </w:p>
    <w:p>
      <w:pPr>
        <w:pStyle w:val="Normal"/>
        <w:ind w:firstLine="700"/>
        <w:jc w:val="both"/>
        <w:rPr/>
      </w:pPr>
      <w:r>
        <w:rPr/>
        <w:t>Таким образом, с учетом изложенного и того, что цена по общему правилу относится к существенным условиям договора и фактически представляет собой размер денежного обязательства, которое возникает у потребителя при приобретении работы, услуги, тарифы на работы, услуги, равно как и цены на товары, должны быть установлены (указаны) исключительно в белорусских рублях, за исключением случаев осуществления расчетов в иностранной валюте, прямо предусмотренных законодательством.</w:t>
      </w:r>
    </w:p>
    <w:p>
      <w:pPr>
        <w:pStyle w:val="Normal"/>
        <w:ind w:firstLine="700"/>
        <w:jc w:val="both"/>
        <w:rPr/>
      </w:pPr>
      <w:r>
        <w:rPr/>
        <w:t xml:space="preserve">Обращаем внимание, что указание цены товаров, тарифов на работы, услуги в иностранной валюте или условных единицах </w:t>
      </w:r>
      <w:r>
        <w:rPr>
          <w:b/>
          <w:u w:val="single"/>
        </w:rPr>
        <w:t>в рекламе</w:t>
      </w:r>
      <w:r>
        <w:rPr/>
        <w:t xml:space="preserve">, в том числе в </w:t>
      </w:r>
      <w:r>
        <w:rPr>
          <w:b/>
          <w:u w:val="single"/>
        </w:rPr>
        <w:t>интернет-рекламе</w:t>
      </w:r>
      <w:r>
        <w:rPr/>
        <w:t>, без наличия у рекламодателя разрешения на осуществление расчетов виностранной валюте признается нарушением требований законодательства о рекламе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Справочно: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В соответствии с абзацем четвертым пункта 1 статьи 26 Закона Республики Беларусь от 10 мая 2007 г. «О рекламе» недобросовестной является реклама, содержащая ложные и иные недостоверные сведения о товаре (продукции, работе, услуге), виде деятельности рекламодателя, распространение которых может привести к нарушению или нарушает права и охраняемые законом интересы организации или гражданина, в том числе в отношении цены и условий оплаты товара (продукции, работы, услуги) на момент размещения (распространения) рекламы (для электронных средств массовой информации моментом размещения (распространения) рекламы считается день ее выхода; для периодических печатных изданий - период до выхода следующего номера, но не более одного месяца; для рекламы на почтовых отправлениях - два дня после отправки (по дате почтового штемпеля); для прочей рекламы - один месяц).</w:t>
      </w:r>
    </w:p>
    <w:p>
      <w:pPr>
        <w:pStyle w:val="Normal"/>
        <w:ind w:firstLine="700"/>
        <w:jc w:val="both"/>
        <w:rPr>
          <w:i/>
          <w:i/>
        </w:rPr>
      </w:pPr>
      <w:r>
        <w:rPr>
          <w:i/>
        </w:rPr>
        <w:t>Указание в рекламе стоимости товаров (продукции, работ, услуг) в иностранной валюте без наличия у рекламодателя разрешения на осуществление расчетов в такой валюте нарушает приведенное требование Закона и влечет административную ответственность по части 1 статьи 12.15 Ко АП Республики Беларусь в виде штрафа.</w:t>
      </w:r>
    </w:p>
    <w:p>
      <w:pPr>
        <w:pStyle w:val="Normal"/>
        <w:ind w:firstLine="700"/>
        <w:jc w:val="both"/>
        <w:rPr/>
      </w:pPr>
      <w:r>
        <w:rPr/>
        <w:t>Кроме того, обращаем внимание на то, что указание стоимости товаров (продукции, работ, услуг) при их реализации и в рекламе опосредованно поощряет нарушения законодательства о валютных операциях.</w:t>
      </w:r>
    </w:p>
    <w:p>
      <w:pPr>
        <w:pStyle w:val="Normal"/>
        <w:ind w:firstLine="700"/>
        <w:jc w:val="both"/>
        <w:rPr/>
      </w:pPr>
      <w:r>
        <w:rPr/>
        <w:t>Вместе с тем, Указом Президента Республики Беларусь от 9 января 2015 г. №49 «Об обеспечении порядка при осуществлении валютных операций» предусмотрены дополнительные меры по обеспечению порядка осуществления валютных операций, включая ужесточение ответственности за незаконное использование иностранной валюты в качестве платежного средства (штраф в размере от 50 до 100 базовых величин; за те же действия, совершенные повторно в течение одного года после наложения административного взыскания - от 100 до 200 базовых величин).</w:t>
      </w:r>
    </w:p>
    <w:p>
      <w:pPr>
        <w:pStyle w:val="Normal"/>
        <w:ind w:firstLine="700"/>
        <w:jc w:val="both"/>
        <w:rPr/>
      </w:pPr>
      <w:r>
        <w:rPr/>
        <w:t xml:space="preserve">Одновременно информируем, что аналогичные рекомендации размещаются на официальном сайте Министерства торговли </w:t>
      </w:r>
      <w:hyperlink r:id="rId2">
        <w:r>
          <w:rPr>
            <w:rStyle w:val="InternetLink"/>
          </w:rPr>
          <w:t>www.mintorg.gov.bv</w:t>
        </w:r>
      </w:hyperlink>
      <w:r>
        <w:rPr/>
        <w:t xml:space="preserve"> в разделе «Защита прав потребителей/Справочная информация» подраздел «Указание цены в белорусских рублях»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                                                И.В. Нар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0"/>
      <w:szCs w:val="3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4:00Z</dcterms:created>
  <dc:creator>User</dc:creator>
  <dc:description/>
  <dc:language>en-US</dc:language>
  <cp:lastModifiedBy>user</cp:lastModifiedBy>
  <dcterms:modified xsi:type="dcterms:W3CDTF">2022-03-24T11:54:00Z</dcterms:modified>
  <cp:revision>2</cp:revision>
  <dc:subject/>
  <dc:title>МИНИСТЕРСТВО ТОРГОВЛИ РЕСПУБЛИКИ БЕЛАРУСЬ</dc:title>
</cp:coreProperties>
</file>