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/>
          <w:b/>
          <w:b/>
          <w:i/>
          <w:i/>
          <w:sz w:val="30"/>
          <w:szCs w:val="30"/>
        </w:rPr>
      </w:pPr>
      <w:r>
        <w:rPr>
          <w:rFonts w:ascii="Times New Roman" w:hAnsi="Times New Roman"/>
          <w:b/>
          <w:i/>
          <w:sz w:val="30"/>
          <w:szCs w:val="30"/>
        </w:rPr>
        <w:t>Актуальная информация для потребителей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i/>
          <w:i/>
          <w:sz w:val="30"/>
          <w:szCs w:val="30"/>
        </w:rPr>
      </w:pPr>
      <w:r>
        <w:rPr>
          <w:rFonts w:ascii="Times New Roman" w:hAnsi="Times New Roman"/>
          <w:b/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Цель   национальной   по</w:t>
        <w:softHyphen/>
        <w:t xml:space="preserve">литики в </w:t>
      </w:r>
      <w:r>
        <w:rPr>
          <w:rFonts w:ascii="Times New Roman" w:hAnsi="Times New Roman"/>
          <w:b/>
          <w:sz w:val="30"/>
          <w:szCs w:val="30"/>
        </w:rPr>
        <w:t>сфере защиты прав по</w:t>
        <w:softHyphen/>
        <w:t>требителей</w:t>
      </w:r>
      <w:r>
        <w:rPr>
          <w:rFonts w:ascii="Times New Roman" w:hAnsi="Times New Roman"/>
          <w:sz w:val="30"/>
          <w:szCs w:val="30"/>
        </w:rPr>
        <w:t xml:space="preserve"> — создание равных и реальных условий для реализа</w:t>
        <w:softHyphen/>
        <w:t>ции гражданами-потребителями своих законных прав и интере</w:t>
        <w:softHyphen/>
        <w:t>сов.</w:t>
      </w:r>
    </w:p>
    <w:p>
      <w:pPr>
        <w:pStyle w:val="Normal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ab/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 xml:space="preserve">Право потребителя на возврат и обмен товаров </w:t>
      </w:r>
      <w:r>
        <w:rPr>
          <w:rFonts w:ascii="Times New Roman" w:hAnsi="Times New Roman"/>
          <w:b/>
          <w:sz w:val="30"/>
          <w:szCs w:val="30"/>
        </w:rPr>
        <w:t>надлежащего качества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>В соответствии со статьей 28 Закона потребитель вправе воз</w:t>
        <w:softHyphen/>
        <w:t xml:space="preserve">вратить товар </w:t>
      </w:r>
      <w:r>
        <w:rPr>
          <w:rFonts w:ascii="Times New Roman" w:hAnsi="Times New Roman"/>
          <w:b/>
          <w:sz w:val="30"/>
          <w:szCs w:val="30"/>
        </w:rPr>
        <w:t>надлежащего ка</w:t>
        <w:softHyphen/>
        <w:t>чества</w:t>
      </w:r>
      <w:r>
        <w:rPr>
          <w:rFonts w:ascii="Times New Roman" w:hAnsi="Times New Roman"/>
          <w:sz w:val="30"/>
          <w:szCs w:val="30"/>
        </w:rPr>
        <w:t xml:space="preserve"> продавцу или обменять его на аналогичный товар в тече</w:t>
        <w:softHyphen/>
        <w:t>ние четырнадцати дней с момен</w:t>
        <w:softHyphen/>
        <w:t>та передачи ему такого товара, если более длительный срок не объявлен продавцом.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Важно знать следующее!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Требование потребителя об обмене либо возврате товара подлежит удовлетворению, ес</w:t>
        <w:softHyphen/>
        <w:t>ли товар: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надлежащего качества;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не был в употреблении;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сохранены его потреби</w:t>
        <w:softHyphen/>
        <w:t>тельские свойства;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не включен в Перечень не</w:t>
        <w:softHyphen/>
        <w:t>продовольственных товаров надлежащего качества, не под</w:t>
        <w:softHyphen/>
        <w:t>лежащих обмену и возврату, утвержденному постановлением Совета Министров Республики Беларусь 14 июня 2002 г. № 778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 xml:space="preserve">Право потребителя в случае продажи ему товара </w:t>
      </w:r>
      <w:r>
        <w:rPr>
          <w:rFonts w:ascii="Times New Roman" w:hAnsi="Times New Roman"/>
          <w:b/>
          <w:sz w:val="30"/>
          <w:szCs w:val="30"/>
        </w:rPr>
        <w:t>ненадлежащего качества</w:t>
      </w:r>
      <w:r>
        <w:rPr>
          <w:rFonts w:ascii="Times New Roman" w:hAnsi="Times New Roman"/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>В соответствии со статьей 20 Закона потребитель вправе предъявить продавцу  одно из следующих требований: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>- заменить недоброкачественный товар  товаром надлежащего качества в случаях, установленных законодательством. Так, технически сложный или дорогостоящий товар  по перечню, утвержденному постановлением Совета Министров Республики Беларусь 14 июня 2002 г. № 778, потребитель вправе заменить в случае обнаружения существенных недостатков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уменьшить цену товара;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отремонтировать товар;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возместить расходы по ремонту;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возвратить уплаченную за товар денежную сумму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Для  удовлетворения этих требований  достаточно, чтобы в товаре имелся производственный недостаток. </w:t>
      </w:r>
    </w:p>
    <w:p>
      <w:pPr>
        <w:pStyle w:val="Normal"/>
        <w:jc w:val="both"/>
        <w:rPr/>
      </w:pPr>
      <w:r>
        <w:rPr>
          <w:rFonts w:ascii="Times New Roman" w:hAnsi="Times New Roman"/>
          <w:sz w:val="30"/>
          <w:szCs w:val="30"/>
        </w:rPr>
        <w:tab/>
      </w:r>
      <w:r>
        <w:rPr>
          <w:rFonts w:ascii="Times New Roman" w:hAnsi="Times New Roman"/>
          <w:b/>
          <w:sz w:val="30"/>
          <w:szCs w:val="30"/>
        </w:rPr>
        <w:t>Необходимо помнить</w:t>
      </w:r>
      <w:r>
        <w:rPr>
          <w:rFonts w:ascii="Times New Roman" w:hAnsi="Times New Roman"/>
          <w:sz w:val="30"/>
          <w:szCs w:val="30"/>
        </w:rPr>
        <w:t>, что потребитель сам выбирает требование, которое он предъявляет продавцу. При этом потребитель может выдвинуть требование продавцу о возмещении убытков, причиненных ему в связи с недостатками  товара и (или) расторжением договора розничной купли-продажи либо возврата товара ненадлежащего качества продавцу  только в случае документального подтверждения им  размера убытков (чеки, квитанции и т.п.).</w:t>
      </w:r>
    </w:p>
    <w:p>
      <w:pPr>
        <w:pStyle w:val="Normal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ab/>
        <w:t>Потребитель также должен знать, что он вправе возвратить некачественный товар без потребительской  тары (упаковки).</w:t>
      </w:r>
    </w:p>
    <w:p>
      <w:pPr>
        <w:pStyle w:val="Normal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ab/>
        <w:t xml:space="preserve">Вместе с тем,  если продавец при продаже товара предупредил потребителя о наличии недостатков товара и сделал об этом отметку в документе, подтверждающем факт покупки, то потребитель не имеет права предъявлять претензии продавцу по данным недостаткам. </w:t>
      </w:r>
    </w:p>
    <w:p>
      <w:pPr>
        <w:pStyle w:val="Normal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Проведение проверки качества и экспертизы товара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родавец, к которому обра</w:t>
        <w:softHyphen/>
        <w:t>тился потребитель с товаром ненадлежащего качества и за</w:t>
        <w:softHyphen/>
        <w:t>явил одно из требований, ука</w:t>
        <w:softHyphen/>
        <w:t>занных в статье 20 Закона, обя</w:t>
        <w:softHyphen/>
        <w:t>зан принять такой товар у по</w:t>
        <w:softHyphen/>
        <w:t>требителя и удовлетворить его требование, если не сомнева</w:t>
        <w:softHyphen/>
        <w:t>ется в его обоснованности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Од</w:t>
        <w:softHyphen/>
        <w:t>нако, в случае сомнения, Закон предоставляет продавцу пра</w:t>
        <w:softHyphen/>
        <w:t>во провести проверку качества товара. Проверка качества мо</w:t>
        <w:softHyphen/>
        <w:t>жет быть проведена продав</w:t>
        <w:softHyphen/>
        <w:t>цом как самостоятельно  (си</w:t>
        <w:softHyphen/>
        <w:t>лами своих сотрудников), так и с привлечением специалистов сервисного центра, изготови</w:t>
        <w:softHyphen/>
        <w:t xml:space="preserve">теля и др. 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На практике встречаются следующие нарушения требо</w:t>
        <w:softHyphen/>
        <w:t>ваний Закона при проведении проверки качества продавцом: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продавец отказывается принять товар ненадлежаще</w:t>
        <w:softHyphen/>
        <w:t>го качества у потребителя без соответствующего заключения сервисного центра;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>-неисполнение продавцом обязанности информирования потребителя о его праве на уча</w:t>
        <w:softHyphen/>
        <w:t>стие в проверке качества, а ес</w:t>
        <w:softHyphen/>
        <w:t>ли такая проверка не может быть проведена незамедлительно,  также о месте и времени прове</w:t>
        <w:softHyphen/>
        <w:t>дения проверки качества товара.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Важно знать следующее!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• </w:t>
      </w:r>
      <w:r>
        <w:rPr>
          <w:rFonts w:ascii="Times New Roman" w:hAnsi="Times New Roman"/>
          <w:sz w:val="30"/>
          <w:szCs w:val="30"/>
        </w:rPr>
        <w:t>Согласно Закону потреби</w:t>
        <w:softHyphen/>
        <w:t>тель вправе участвовать в прове</w:t>
        <w:softHyphen/>
        <w:t>дении проверки качества лично или через своего представителя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 xml:space="preserve">•  </w:t>
      </w:r>
      <w:r>
        <w:rPr>
          <w:rFonts w:ascii="Times New Roman" w:hAnsi="Times New Roman"/>
          <w:sz w:val="30"/>
          <w:szCs w:val="30"/>
        </w:rPr>
        <w:t>Письменное уведомление потребителя Законом не преду</w:t>
        <w:softHyphen/>
        <w:t>смотрено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 xml:space="preserve">• </w:t>
      </w:r>
      <w:r>
        <w:rPr>
          <w:rFonts w:ascii="Times New Roman" w:hAnsi="Times New Roman"/>
          <w:sz w:val="30"/>
          <w:szCs w:val="30"/>
        </w:rPr>
        <w:t>Проверка качества продав</w:t>
        <w:softHyphen/>
        <w:t>цом не является экспертизой ка</w:t>
        <w:softHyphen/>
        <w:t>чества товара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>Вместе с тем, зачастую про</w:t>
        <w:softHyphen/>
        <w:t>давец, а также сам потребитель принимают проверку качества, проведенную продавцом или упол</w:t>
        <w:softHyphen/>
        <w:t>номоченным сервисным цен</w:t>
        <w:softHyphen/>
        <w:t>тром за экспертизу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i/>
          <w:sz w:val="30"/>
          <w:szCs w:val="30"/>
        </w:rPr>
        <w:t>Справочно: экспертиза — система дей</w:t>
        <w:softHyphen/>
        <w:t>ствий по установлению соот</w:t>
        <w:softHyphen/>
        <w:t>ветствия товаров (результа</w:t>
        <w:softHyphen/>
        <w:t>тов выполненных работ, оказан</w:t>
        <w:softHyphen/>
        <w:t>ных услуг) требованиям законо</w:t>
        <w:softHyphen/>
        <w:t>дательства, условиям догово</w:t>
        <w:softHyphen/>
        <w:t>ра и (или) документации, выдан</w:t>
        <w:softHyphen/>
        <w:t>ной на товар (результат выпол</w:t>
        <w:softHyphen/>
        <w:t>ненной работы, оказанную услу</w:t>
        <w:softHyphen/>
        <w:t>гу) изготовителем (исполните</w:t>
        <w:softHyphen/>
        <w:t>лем), а также информации о то</w:t>
        <w:softHyphen/>
        <w:t>варе (работе, услуге) фактиче</w:t>
        <w:softHyphen/>
        <w:t>ским характеристикам товара (работы, услуги), осуществляе</w:t>
        <w:softHyphen/>
        <w:t>мых на основе специальных зна</w:t>
        <w:softHyphen/>
        <w:t>ний в области науки, техники, ис</w:t>
        <w:softHyphen/>
        <w:t>кусства или ремесла и иных сфе</w:t>
        <w:softHyphen/>
        <w:t>рах деятельности (Положение о порядке проведения экспертизы товаров (результатов выполнен</w:t>
        <w:softHyphen/>
        <w:t>ных работ, оказанных услуг), до</w:t>
        <w:softHyphen/>
        <w:t>стоверности информации о то</w:t>
        <w:softHyphen/>
        <w:t>варах (работах, услугах), утверж</w:t>
        <w:softHyphen/>
        <w:t>денное постановлением Совета Министров Республики Беларусь от 14.01.2009 №26)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>Согласно пункту 9 статьи 20 За</w:t>
        <w:softHyphen/>
        <w:t>кона экспертиза проводится при возникновении между потреби</w:t>
        <w:softHyphen/>
        <w:t>телем и продавцом спора о на</w:t>
        <w:softHyphen/>
        <w:t>личии недостатков товара и при</w:t>
        <w:softHyphen/>
        <w:t>чинах их возникновения.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Важно знать следующее!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 xml:space="preserve">•  </w:t>
      </w:r>
      <w:r>
        <w:rPr>
          <w:rFonts w:ascii="Times New Roman" w:hAnsi="Times New Roman"/>
          <w:sz w:val="30"/>
          <w:szCs w:val="30"/>
        </w:rPr>
        <w:t>Экспертиза проводится за счет продавца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• </w:t>
      </w:r>
      <w:r>
        <w:rPr>
          <w:rFonts w:ascii="Times New Roman" w:hAnsi="Times New Roman"/>
          <w:sz w:val="30"/>
          <w:szCs w:val="30"/>
        </w:rPr>
        <w:t>Потребитель вправе опла</w:t>
        <w:softHyphen/>
        <w:t>тить экспертизу самостоя</w:t>
        <w:softHyphen/>
        <w:t>тельно, однако в этом случае продавец должен быть изве</w:t>
        <w:softHyphen/>
        <w:t>щен о таком решении потре</w:t>
        <w:softHyphen/>
        <w:t>бителя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• </w:t>
      </w:r>
      <w:r>
        <w:rPr>
          <w:rFonts w:ascii="Times New Roman" w:hAnsi="Times New Roman"/>
          <w:sz w:val="30"/>
          <w:szCs w:val="30"/>
        </w:rPr>
        <w:t>Потребитель должен быть извещен продавцом о месте и времени проведения экспер</w:t>
        <w:softHyphen/>
        <w:t>тизы в письменной форме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 xml:space="preserve">• </w:t>
      </w:r>
      <w:r>
        <w:rPr>
          <w:rFonts w:ascii="Times New Roman" w:hAnsi="Times New Roman"/>
          <w:sz w:val="30"/>
          <w:szCs w:val="30"/>
        </w:rPr>
        <w:t>Потребитель вправе при</w:t>
        <w:softHyphen/>
        <w:t>нять участие в проведении экспертизы товара лично или через своего представителя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 xml:space="preserve">• </w:t>
      </w:r>
      <w:r>
        <w:rPr>
          <w:rFonts w:ascii="Times New Roman" w:hAnsi="Times New Roman"/>
          <w:sz w:val="30"/>
          <w:szCs w:val="30"/>
        </w:rPr>
        <w:t>В течение гарантийного срока доказывать отсутствие недостатка в товаре или его причину должен продавец, по истечении гарантийного сро</w:t>
        <w:softHyphen/>
        <w:t>ка - потребитель (например, найти эксперта, получить со</w:t>
        <w:softHyphen/>
        <w:t>ответствующее заключение эксперта)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30"/>
          <w:szCs w:val="30"/>
        </w:rPr>
        <w:t xml:space="preserve">• </w:t>
      </w:r>
      <w:r>
        <w:rPr>
          <w:rFonts w:ascii="Times New Roman" w:hAnsi="Times New Roman"/>
          <w:sz w:val="30"/>
          <w:szCs w:val="30"/>
        </w:rPr>
        <w:t>Если в результате экс</w:t>
        <w:softHyphen/>
        <w:t>пертизы товара установле</w:t>
        <w:softHyphen/>
        <w:t>но, что недостатки товара от</w:t>
        <w:softHyphen/>
        <w:t>сутствуют или возникли по</w:t>
        <w:softHyphen/>
        <w:t>сле передачи товара потре</w:t>
        <w:softHyphen/>
        <w:t>бителю вследствие наруше</w:t>
        <w:softHyphen/>
        <w:t>ния им установленных пра</w:t>
        <w:softHyphen/>
        <w:t>вил использования, хране</w:t>
        <w:softHyphen/>
        <w:t>ния, транспортировки товара или действий третьих лиц ли</w:t>
        <w:softHyphen/>
        <w:t>бо непреодолимой силы, по</w:t>
        <w:softHyphen/>
        <w:t>требитель обязан возместить продавцу расходы на прове</w:t>
        <w:softHyphen/>
        <w:t>дение экспертизы, а также связанные с ее проведением расходы на транспортировку товара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• </w:t>
      </w:r>
      <w:r>
        <w:rPr>
          <w:rFonts w:ascii="Times New Roman" w:hAnsi="Times New Roman"/>
          <w:sz w:val="30"/>
          <w:szCs w:val="30"/>
        </w:rPr>
        <w:t>В случае несогласия с вы</w:t>
        <w:softHyphen/>
        <w:t>водами экспертизы потреби</w:t>
        <w:softHyphen/>
        <w:t>тель вправе оспорить заклю</w:t>
        <w:softHyphen/>
        <w:t>чение в судебном порядке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rFonts w:ascii="Times New Roman" w:hAnsi="Times New Roman"/>
          <w:i/>
          <w:sz w:val="30"/>
          <w:szCs w:val="30"/>
        </w:rPr>
        <w:t xml:space="preserve">Справочно: Информация об экспертных организациях размещена на сайте Минторга </w:t>
      </w:r>
      <w:hyperlink r:id="rId2">
        <w:r>
          <w:rPr>
            <w:rStyle w:val="InternetLink"/>
            <w:rFonts w:ascii="Times New Roman" w:hAnsi="Times New Roman"/>
            <w:i/>
            <w:sz w:val="30"/>
            <w:szCs w:val="30"/>
          </w:rPr>
          <w:t>www.mintorg</w:t>
        </w:r>
      </w:hyperlink>
      <w:r>
        <w:rPr>
          <w:rFonts w:ascii="Times New Roman" w:hAnsi="Times New Roman"/>
          <w:i/>
          <w:sz w:val="30"/>
          <w:szCs w:val="30"/>
        </w:rPr>
        <w:t>. gov.by (раздел ”Защита прав потребителей“/ ”Справочная информация“/”Проведение экспертизы“).</w:t>
      </w:r>
    </w:p>
    <w:p>
      <w:pPr>
        <w:pStyle w:val="Normal"/>
        <w:ind w:firstLine="720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rFonts w:ascii="Times New Roman" w:hAnsi="Times New Roman"/>
          <w:i/>
          <w:sz w:val="30"/>
          <w:szCs w:val="30"/>
        </w:rPr>
      </w:r>
    </w:p>
    <w:p>
      <w:pPr>
        <w:pStyle w:val="Normal"/>
        <w:ind w:firstLine="705"/>
        <w:jc w:val="both"/>
        <w:rPr/>
      </w:pPr>
      <w:r>
        <w:rPr>
          <w:sz w:val="30"/>
          <w:szCs w:val="30"/>
        </w:rPr>
        <w:t xml:space="preserve">Для проведения экспертизы </w:t>
      </w:r>
      <w:r>
        <w:rPr>
          <w:b/>
          <w:sz w:val="30"/>
          <w:szCs w:val="30"/>
        </w:rPr>
        <w:t>качества оказанных парикмахерских услуг</w:t>
      </w:r>
      <w:r>
        <w:rPr>
          <w:sz w:val="30"/>
          <w:szCs w:val="30"/>
        </w:rPr>
        <w:t xml:space="preserve"> в случае возникновения спора между потребителем и исполнителем  в области  определены следующие субъекты хозяйствования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АО ”Мир услуг Плюс“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АО ”Полоцкбыт“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О ”Витебский государственный индустриально-педагогический колледж“;</w:t>
      </w:r>
    </w:p>
    <w:p>
      <w:pPr>
        <w:pStyle w:val="Normal"/>
        <w:ind w:firstLine="720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sz w:val="30"/>
          <w:szCs w:val="30"/>
        </w:rPr>
        <w:t>4. ЧУП ”Салон на Успенской“.</w:t>
      </w:r>
    </w:p>
    <w:p>
      <w:pPr>
        <w:pStyle w:val="Normal"/>
        <w:ind w:firstLine="720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rFonts w:ascii="Times New Roman" w:hAnsi="Times New Roman"/>
          <w:i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Сроки рассмотрения претензии продавцом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Законом Республики Беларусь  ”О защите прав потребителей“ установлены сроки удовлетворения отдельных требований  потребителя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родавец должен незамедлительно  удовлетворить следующие обоснованные требования потребителя: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уценку товара;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озмещение расходов на устранение недостатков товара;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ыплату денежных сумм, уплаченных за товар (максимальный срок для удовлетворения данных   требований не может превышать семи дней со дня предъявления  соответствующего требования, а при необходимости проведения экспертизы – четырнадцать дней);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ремонт,  устранение недостатков товара продавцом (максимальный срок – четырнадцать дней);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замену товара ненадлежащего качества (максимальный срок –четырнадцать дней, а в случае отсутствия товара на момент обращения потребителя – один месяц);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озмещение убытков, причиненных ему в связи с недостатками товара (максимальный срок - семь дней со дня предъявления потребителем размера убытков).</w:t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b/>
          <w:sz w:val="30"/>
          <w:szCs w:val="30"/>
        </w:rPr>
        <w:t>Потребителю необходимо помнить</w:t>
      </w:r>
      <w:r>
        <w:rPr>
          <w:rFonts w:ascii="Times New Roman" w:hAnsi="Times New Roman"/>
          <w:sz w:val="30"/>
          <w:szCs w:val="30"/>
        </w:rPr>
        <w:t>, что  за нарушение сроков рассмотрения обоснованных требований потребителей статьей 26 Закона  предусмотрена ответственность продавца в виде неустойки в размере одного процента цены товара за каждый день просрочки.</w:t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Кроме того, в случае нарушения продавцом  сроков удовлетворения обоснованных требований потребителя, последний  в соответствии с пунктом 2 статьи 26 Закона вправе изменить свое  первоначальное  требование на иное, предусмотренное законодательством (например, при нарушении срока ремонта, заменить указанное  требование на замену некачественного товара качественным либо возврат денежных средств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5:00Z</dcterms:created>
  <dc:creator>User</dc:creator>
  <dc:description/>
  <dc:language>en-US</dc:language>
  <cp:lastModifiedBy>user</cp:lastModifiedBy>
  <dcterms:modified xsi:type="dcterms:W3CDTF">2022-03-24T11:55:00Z</dcterms:modified>
  <cp:revision>2</cp:revision>
  <dc:subject/>
  <dc:title>Цель   национальной   по¬литики в сфере защиты прав по¬требителей — создание равных и реальных условий для реализа¬ции гражданами-потребителями своих законных прав и интере¬сов</dc:title>
</cp:coreProperties>
</file>