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формация о порядке, времени и месте личного приёма граждан, в том числе индивидуальных предпринимателей, их представителей, представителей юридических лиц руководством финансового отдела Сенненского </w:t>
      </w:r>
      <w:r>
        <w:rPr/>
        <w:t>районного исполнительного комитета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260"/>
        <w:gridCol w:w="2410"/>
        <w:gridCol w:w="9"/>
      </w:tblGrid>
      <w:tr>
        <w:trPr>
          <w:cantSplit w:val="true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АФИК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чного приема граждан, их представителей и представителей юридических лиц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уководством финансового отдела Сенненского районного исполнительного комит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емая должность, № кабинета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и и время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на на время отсутств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зю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лия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го отде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. № 61, 5-58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, третья 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0 - 13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рабочий день каждого 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 –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ч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б. № 6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52-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ч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. № 63, 5-52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, четвертая 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0 -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зю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л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б. № 6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58-03</w:t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чный прием осуществляется по предварительной записи. Предварительную запись производит главный специалист сектора планирования и исполнения бюджета финансового отдела райисполкома ИВАШКОВА Анастасия Валерьевна (в случае ее временного отсутствия заведующий сектором планирования и исполнения бюджета финансового отдела райисполкома ГОРБАЧЕВА Валентина Васильевна) в кабинете №52 либо по телефону 5-62-63 ежедневно по будням в течение рабочего дня с 8.00 до 13.00 и с 14.00 до 17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ном обращении в ходе личного приема заявителям необходимо предъявить документы, удостоверяющие личность, а для представителей заявителей также документы, подтверждающие их полномочия.</w:t>
      </w:r>
    </w:p>
    <w:p>
      <w:pPr>
        <w:pStyle w:val="TextBody"/>
        <w:ind w:firstLine="709"/>
        <w:rPr/>
      </w:pPr>
      <w:r>
        <w:rPr>
          <w:rStyle w:val="Style12"/>
          <w:bCs/>
          <w:color w:val="000000"/>
          <w:sz w:val="28"/>
          <w:szCs w:val="28"/>
          <w:lang w:val="ru-RU"/>
        </w:rPr>
        <w:t xml:space="preserve">Рассмотрение обращений граждан, </w:t>
      </w:r>
      <w:r>
        <w:rPr>
          <w:color w:val="000000"/>
          <w:sz w:val="28"/>
          <w:szCs w:val="28"/>
        </w:rPr>
        <w:t>в том числе индивидуальных предпринимателей, их представителей, представителей юридических лиц осуществляется н</w:t>
      </w:r>
      <w:r>
        <w:rPr>
          <w:rStyle w:val="Style12"/>
          <w:bCs/>
          <w:color w:val="000000"/>
          <w:sz w:val="28"/>
          <w:szCs w:val="28"/>
          <w:lang w:val="ru-RU"/>
        </w:rPr>
        <w:t>а основании Закона Республики Беларусь от 18 июля 2011 г. № 300-З ”Об обращениях граждан и юридических лиц“, Указа Президента Республики Беларусь от 15 октября 2007 г. № 498 ”О дополнительных мерах по работе с обращениями граждан и юридических лиц“.</w:t>
      </w:r>
    </w:p>
    <w:sectPr>
      <w:type w:val="nextPage"/>
      <w:pgSz w:w="11906" w:h="16838"/>
      <w:pgMar w:left="567" w:right="28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4"/>
      <w:szCs w:val="3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4:00Z</dcterms:created>
  <dc:creator>user</dc:creator>
  <dc:description/>
  <cp:keywords/>
  <dc:language>en-US</dc:language>
  <cp:lastModifiedBy>Ивашкова Анастасия Валерьевн</cp:lastModifiedBy>
  <dcterms:modified xsi:type="dcterms:W3CDTF">2023-08-21T12:56:00Z</dcterms:modified>
  <cp:revision>5</cp:revision>
  <dc:subject/>
  <dc:title/>
</cp:coreProperties>
</file>