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34440</wp:posOffset>
            </wp:positionH>
            <wp:positionV relativeFrom="paragraph">
              <wp:posOffset>-638810</wp:posOffset>
            </wp:positionV>
            <wp:extent cx="7959090" cy="108921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9090" cy="1089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ab/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  <w:lang w:val="en-US"/>
        </w:rPr>
      </w:pPr>
      <w:r>
        <w:rPr>
          <w:sz w:val="30"/>
          <w:szCs w:val="30"/>
        </w:rPr>
        <w:t xml:space="preserve">29 декабря 2021 г.           </w:t>
      </w:r>
      <w:r>
        <w:rPr>
          <w:sz w:val="30"/>
          <w:szCs w:val="30"/>
          <w:lang w:val="en-US"/>
        </w:rPr>
        <w:t>183</w:t>
      </w:r>
    </w:p>
    <w:p>
      <w:pPr>
        <w:pStyle w:val="Normal"/>
        <w:spacing w:lineRule="exact" w:line="28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О районном бюджете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на 2022 год</w:t>
      </w:r>
    </w:p>
    <w:p>
      <w:pPr>
        <w:pStyle w:val="Normal"/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На основании пункта 3 статьи 100 Бюджетного кодекса Республики Беларусь и подпункта 1.2 пункта 1 статьи 17 Закона Республики Беларусь от 4 января 2010 г. № 108-З «О местном управлении и самоуправлении </w:t>
      </w:r>
      <w:r>
        <w:rPr>
          <w:sz w:val="30"/>
          <w:szCs w:val="30"/>
          <w:lang w:val="be-BY"/>
        </w:rPr>
        <w:t xml:space="preserve">в Республике </w:t>
      </w:r>
      <w:r>
        <w:rPr>
          <w:sz w:val="30"/>
          <w:szCs w:val="30"/>
        </w:rPr>
        <w:t>Беларусь» Сенненский районный Совет депутатов РЕШИЛ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. Утвердить районный бюджет на 2022 год по расходам в сумме 43 632 230,00 белорусского рубля (далее – рубль) исходя из прогнозируемого объема доходов в сумме 45 202 130,00 рубля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Установить размер профицита районного бюджета на 2022 год в сумме 1 569 900,00 рубля и направления его использования согласно приложению 1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 Установить на 2022 год:</w:t>
      </w:r>
    </w:p>
    <w:p>
      <w:pPr>
        <w:pStyle w:val="Underpoint"/>
        <w:spacing w:before="0" w:after="0"/>
        <w:ind w:firstLine="709"/>
        <w:jc w:val="both"/>
        <w:rPr/>
      </w:pPr>
      <w:r>
        <w:rPr>
          <w:spacing w:val="-6"/>
          <w:sz w:val="30"/>
          <w:szCs w:val="30"/>
        </w:rPr>
        <w:t>2.1. доходы</w:t>
      </w:r>
      <w:r>
        <w:rPr>
          <w:spacing w:val="-6"/>
          <w:sz w:val="30"/>
          <w:szCs w:val="30"/>
          <w:lang w:val="be-BY"/>
        </w:rPr>
        <w:t> </w:t>
      </w:r>
      <w:r>
        <w:rPr>
          <w:spacing w:val="-6"/>
          <w:sz w:val="30"/>
          <w:szCs w:val="30"/>
        </w:rPr>
        <w:t>районного</w:t>
      </w:r>
      <w:r>
        <w:rPr>
          <w:spacing w:val="-6"/>
          <w:sz w:val="30"/>
          <w:szCs w:val="30"/>
          <w:lang w:val="be-BY"/>
        </w:rPr>
        <w:t> </w:t>
      </w:r>
      <w:r>
        <w:rPr>
          <w:spacing w:val="-6"/>
          <w:sz w:val="30"/>
          <w:szCs w:val="30"/>
        </w:rPr>
        <w:t>бюджета</w:t>
      </w:r>
      <w:r>
        <w:rPr>
          <w:spacing w:val="-6"/>
          <w:sz w:val="30"/>
          <w:szCs w:val="30"/>
          <w:lang w:val="be-BY"/>
        </w:rPr>
        <w:t xml:space="preserve"> в сумме 45 202 130,00 </w:t>
      </w:r>
      <w:r>
        <w:rPr>
          <w:spacing w:val="-6"/>
          <w:sz w:val="30"/>
          <w:szCs w:val="30"/>
        </w:rPr>
        <w:t>рубля</w:t>
      </w:r>
      <w:r>
        <w:rPr>
          <w:sz w:val="30"/>
          <w:szCs w:val="30"/>
        </w:rPr>
        <w:t xml:space="preserve"> согласно приложению 2;</w:t>
      </w:r>
    </w:p>
    <w:p>
      <w:pPr>
        <w:pStyle w:val="Newncpi"/>
        <w:ind w:firstLine="709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 xml:space="preserve">2.2. расходы районного бюджета </w:t>
      </w:r>
      <w:r>
        <w:rPr>
          <w:rFonts w:cs="Times New Roman" w:ascii="Times New Roman" w:hAnsi="Times New Roman"/>
          <w:sz w:val="30"/>
          <w:szCs w:val="30"/>
        </w:rPr>
        <w:t>по функциональной классификации расходов бюджета по разделам, подразделам и видам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 в сумме</w:t>
      </w:r>
      <w:r>
        <w:rPr>
          <w:rFonts w:cs="Times New Roman" w:ascii="Times New Roman" w:hAnsi="Times New Roman"/>
          <w:spacing w:val="-4"/>
          <w:sz w:val="30"/>
          <w:szCs w:val="30"/>
          <w:lang w:val="be-BY"/>
        </w:rPr>
        <w:t xml:space="preserve"> 43 632 230,00</w:t>
      </w:r>
      <w:r>
        <w:rPr>
          <w:rFonts w:cs="Times New Roman" w:ascii="Times New Roman" w:hAnsi="Times New Roman"/>
          <w:spacing w:val="-6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pacing w:val="-6"/>
          <w:sz w:val="30"/>
          <w:szCs w:val="30"/>
        </w:rPr>
        <w:t>рубля</w:t>
      </w:r>
      <w:r>
        <w:rPr>
          <w:rFonts w:cs="Times New Roman" w:ascii="Times New Roman" w:hAnsi="Times New Roman"/>
          <w:spacing w:val="-4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согласно приложению 3;</w:t>
      </w:r>
    </w:p>
    <w:p>
      <w:pPr>
        <w:pStyle w:val="Newncpi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2.3.</w:t>
      </w:r>
      <w:r>
        <w:rPr>
          <w:rFonts w:cs="Times New Roman" w:ascii="Times New Roman" w:hAnsi="Times New Roman"/>
          <w:sz w:val="30"/>
          <w:szCs w:val="30"/>
          <w:lang w:val="be-BY"/>
        </w:rPr>
        <w:t> </w:t>
      </w:r>
      <w:r>
        <w:rPr>
          <w:rFonts w:cs="Times New Roman" w:ascii="Times New Roman" w:hAnsi="Times New Roman"/>
          <w:sz w:val="30"/>
          <w:szCs w:val="30"/>
        </w:rPr>
        <w:t>распределение бюджетных назначений по распорядителям бюджетных средств районного бюджета в соответствии с ведомственной классификацией расходов районного бюджета и функциональной классификацией расходов бюджета согласно приложению 4;</w:t>
      </w:r>
    </w:p>
    <w:p>
      <w:pPr>
        <w:pStyle w:val="Newncpi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4. перечень государственных программ и подпрограмм, финансирование которых предусматривается за счет средств районного бюджета, согласно приложению 5.</w:t>
      </w:r>
    </w:p>
    <w:p>
      <w:pPr>
        <w:pStyle w:val="Articleintext"/>
        <w:spacing w:lineRule="auto" w:line="230"/>
        <w:ind w:firstLine="709"/>
        <w:rPr/>
      </w:pPr>
      <w:r>
        <w:rPr>
          <w:rStyle w:val="Articlec"/>
          <w:b w:val="false"/>
          <w:sz w:val="30"/>
          <w:szCs w:val="30"/>
        </w:rPr>
        <w:t>3.</w:t>
      </w:r>
      <w:r>
        <w:rPr>
          <w:rStyle w:val="Articlec"/>
          <w:b w:val="false"/>
          <w:sz w:val="30"/>
          <w:szCs w:val="30"/>
          <w:lang w:val="be-BY"/>
        </w:rPr>
        <w:t> </w:t>
      </w:r>
      <w:r>
        <w:rPr>
          <w:sz w:val="30"/>
          <w:szCs w:val="30"/>
        </w:rPr>
        <w:t>Установить размер оборотной кассовой наличности по районному бюджету на 1 января 2023 г. в сумме 15 000,00 рубля.</w:t>
      </w:r>
    </w:p>
    <w:p>
      <w:pPr>
        <w:pStyle w:val="Point"/>
        <w:spacing w:before="0" w:after="0"/>
        <w:ind w:firstLine="709"/>
        <w:jc w:val="both"/>
        <w:rPr/>
      </w:pPr>
      <w:r>
        <w:rPr>
          <w:sz w:val="30"/>
          <w:szCs w:val="30"/>
        </w:rPr>
        <w:t>4.</w:t>
      </w:r>
      <w:r>
        <w:rPr>
          <w:sz w:val="30"/>
          <w:szCs w:val="30"/>
          <w:lang w:val="be-BY"/>
        </w:rPr>
        <w:t> </w:t>
      </w:r>
      <w:r>
        <w:rPr>
          <w:sz w:val="30"/>
          <w:szCs w:val="30"/>
        </w:rPr>
        <w:t>Установить на 2022 год нормативы отчислений в бюджеты сельсоветов согласно приложению 6.</w:t>
      </w:r>
    </w:p>
    <w:p>
      <w:pPr>
        <w:pStyle w:val="Normal"/>
        <w:spacing w:lineRule="auto" w:line="23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5. В 2022 году передать:</w:t>
      </w:r>
    </w:p>
    <w:p>
      <w:pPr>
        <w:pStyle w:val="Normal"/>
        <w:spacing w:lineRule="auto" w:line="230"/>
        <w:ind w:firstLine="709"/>
        <w:jc w:val="both"/>
        <w:rPr/>
      </w:pPr>
      <w:r>
        <w:rPr>
          <w:sz w:val="30"/>
          <w:szCs w:val="30"/>
          <w:lang w:val="be-BY"/>
        </w:rPr>
        <w:t>из районного бюджета межбюджетные трансферты</w:t>
      </w:r>
      <w:r>
        <w:rPr>
          <w:sz w:val="30"/>
          <w:szCs w:val="30"/>
        </w:rPr>
        <w:t xml:space="preserve"> в бюджеты сельсоветов</w:t>
      </w:r>
      <w:r>
        <w:rPr>
          <w:sz w:val="30"/>
          <w:szCs w:val="30"/>
          <w:lang w:val="be-BY"/>
        </w:rPr>
        <w:t xml:space="preserve"> в сумме 345 168,00 рубля согласно приложению </w:t>
      </w:r>
      <w:r>
        <w:rPr>
          <w:sz w:val="30"/>
          <w:szCs w:val="30"/>
        </w:rPr>
        <w:t>7;</w:t>
      </w:r>
    </w:p>
    <w:p>
      <w:pPr>
        <w:pStyle w:val="Normal"/>
        <w:spacing w:lineRule="auto" w:line="23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з бюджетов сельсоветов межбюджетные трансферты в районный бюджет в сумме 13 149,00 рубля согласно приложению 8.</w:t>
      </w:r>
    </w:p>
    <w:p>
      <w:pPr>
        <w:pStyle w:val="Normal"/>
        <w:spacing w:lineRule="auto" w:line="23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6. Создать в 2022 году в расходной части районного бюджета резервный фонд Сенненского районного исполнительного комитета (далее – райисполком) и установить его в размере 170 928,00 рубля, определяемом в соответствии с пунктом 4 статьи 42 Бюджетного Кодекса Республики Беларусь.</w:t>
      </w:r>
    </w:p>
    <w:p>
      <w:pPr>
        <w:pStyle w:val="Titlep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7. Установить, что в 2022 году предельные размеры дефицита бюджетов сельсоветов на конец года составляют 0 (ноль) рублей.</w:t>
      </w:r>
    </w:p>
    <w:p>
      <w:pPr>
        <w:pStyle w:val="Titlep"/>
        <w:spacing w:lineRule="auto" w:line="23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8. Установить на 2022 год:</w:t>
      </w:r>
    </w:p>
    <w:p>
      <w:pPr>
        <w:pStyle w:val="Titlep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>8.1. лимит долга райисполкома и Сенненского районного Совета депутатов в размере 960 000</w:t>
      </w:r>
      <w:r>
        <w:rPr>
          <w:rFonts w:cs="Times New Roman" w:ascii="Times New Roman" w:hAnsi="Times New Roman"/>
          <w:spacing w:val="-4"/>
          <w:sz w:val="30"/>
          <w:szCs w:val="30"/>
          <w:lang w:val="be-BY"/>
        </w:rPr>
        <w:t>,00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 рубля;</w:t>
      </w:r>
    </w:p>
    <w:p>
      <w:pPr>
        <w:pStyle w:val="Titlep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8.2. лимит долга, гарантированного райисполкомом, в размере 250 000,00 рубля.</w:t>
      </w:r>
    </w:p>
    <w:p>
      <w:pPr>
        <w:pStyle w:val="Normal"/>
        <w:spacing w:lineRule="auto" w:line="230"/>
        <w:ind w:firstLine="709"/>
        <w:jc w:val="both"/>
        <w:rPr/>
      </w:pPr>
      <w:r>
        <w:rPr>
          <w:sz w:val="30"/>
          <w:szCs w:val="30"/>
        </w:rPr>
        <w:t>9. Установить, что в 2022 году:</w:t>
      </w:r>
    </w:p>
    <w:p>
      <w:pPr>
        <w:pStyle w:val="Newncpi"/>
        <w:widowControl w:val="false"/>
        <w:ind w:firstLine="709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>9.1.</w:t>
      </w:r>
      <w:r>
        <w:rPr>
          <w:rFonts w:cs="Times New Roman" w:ascii="Times New Roman" w:hAnsi="Times New Roman"/>
          <w:spacing w:val="-2"/>
          <w:sz w:val="30"/>
          <w:szCs w:val="30"/>
          <w:lang w:val="be-BY"/>
        </w:rPr>
        <w:t> 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за предоставление гарантии райисполкома </w:t>
      </w:r>
      <w:r>
        <w:rPr>
          <w:rFonts w:cs="Times New Roman" w:ascii="Times New Roman" w:hAnsi="Times New Roman"/>
          <w:sz w:val="30"/>
          <w:szCs w:val="30"/>
        </w:rPr>
        <w:t>по кредитам, выдаваемым банками Республики Беларусь, взимается плата в районный бюджет в размере ста базовых величин, но не более 1,0 процента от суммы кредита, если иное не установлено законодательными актами</w:t>
      </w:r>
      <w:r>
        <w:rPr>
          <w:rFonts w:cs="Times New Roman" w:ascii="Times New Roman" w:hAnsi="Times New Roman"/>
          <w:spacing w:val="-2"/>
          <w:sz w:val="30"/>
          <w:szCs w:val="30"/>
        </w:rPr>
        <w:t>;</w:t>
      </w:r>
    </w:p>
    <w:p>
      <w:pPr>
        <w:pStyle w:val="Newncpi"/>
        <w:widowControl w:val="false"/>
        <w:ind w:firstLine="709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>9.2. райисполком в процессе исполнения районного бюджета имеет право вносить изменения в расходы районного бюджета по функциональной классификации расходов бюджета в части направления средств резервного фонда райисполкома в пределах утвержденного годового размера;</w:t>
      </w:r>
    </w:p>
    <w:p>
      <w:pPr>
        <w:pStyle w:val="Normal"/>
        <w:spacing w:lineRule="auto" w:line="23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9.3. бюджетные кредиты предоставляются бюджетам первичного уровня по решению финансового отдела райисполкома – на покрытие временных кассовых разрывов, возникающих при исполнении бюджетов первичного уровня, без взимания процентов за пользование кредитом;</w:t>
      </w:r>
    </w:p>
    <w:p>
      <w:pPr>
        <w:pStyle w:val="Normal"/>
        <w:spacing w:lineRule="auto" w:line="230"/>
        <w:ind w:firstLine="709"/>
        <w:jc w:val="both"/>
        <w:rPr/>
      </w:pPr>
      <w:r>
        <w:rPr>
          <w:sz w:val="30"/>
          <w:szCs w:val="30"/>
        </w:rPr>
        <w:t>9.4. средства районного бюджета направляются на оплату труда адвоката в случаях, когда адвокат участвовал в дознании, предварительном следствии и судебном разбирательстве по назначению в соответствии с законодательством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0. Райисполкому </w:t>
      </w:r>
      <w:r>
        <w:rPr>
          <w:sz w:val="30"/>
          <w:szCs w:val="30"/>
          <w:lang w:val="be-BY"/>
        </w:rPr>
        <w:t> </w:t>
      </w:r>
      <w:r>
        <w:rPr>
          <w:spacing w:val="-6"/>
          <w:sz w:val="30"/>
          <w:szCs w:val="30"/>
        </w:rPr>
        <w:t>принять меры, необходимые для реализации настоящего решения</w:t>
      </w:r>
      <w:r>
        <w:rPr>
          <w:sz w:val="30"/>
          <w:szCs w:val="30"/>
        </w:rPr>
        <w:t>.</w:t>
      </w:r>
    </w:p>
    <w:p>
      <w:pPr>
        <w:pStyle w:val="Point"/>
        <w:spacing w:lineRule="auto" w:line="360" w:before="0" w:after="0"/>
        <w:ind w:firstLine="709"/>
        <w:jc w:val="both"/>
        <w:rPr/>
      </w:pPr>
      <w:r>
        <w:rPr>
          <w:sz w:val="30"/>
          <w:szCs w:val="30"/>
        </w:rPr>
        <w:t>11. Настоящее решение вступает в силу с 1 января 2022 г.</w:t>
      </w:r>
    </w:p>
    <w:p>
      <w:pPr>
        <w:pStyle w:val="Point"/>
        <w:spacing w:lineRule="auto" w:line="36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tabs>
          <w:tab w:val="clear" w:pos="708"/>
          <w:tab w:val="left" w:pos="6804" w:leader="none"/>
        </w:tabs>
        <w:ind w:firstLine="142"/>
        <w:rPr>
          <w:sz w:val="30"/>
          <w:szCs w:val="30"/>
        </w:rPr>
      </w:pPr>
      <w:r>
        <w:rPr>
          <w:rStyle w:val="Post"/>
          <w:b w:val="false"/>
          <w:i w:val="false"/>
          <w:sz w:val="30"/>
          <w:szCs w:val="30"/>
        </w:rPr>
        <w:t>Председатель</w:t>
      </w:r>
      <w:r>
        <w:rPr>
          <w:rStyle w:val="Pers"/>
          <w:b w:val="false"/>
          <w:i w:val="false"/>
          <w:sz w:val="30"/>
          <w:szCs w:val="30"/>
        </w:rPr>
        <w:t xml:space="preserve"> </w:t>
      </w:r>
      <w:r>
        <w:rPr>
          <w:rStyle w:val="Pers"/>
          <w:b w:val="false"/>
          <w:i w:val="false"/>
          <w:sz w:val="30"/>
          <w:szCs w:val="30"/>
          <w:lang w:val="be-BY"/>
        </w:rPr>
        <w:tab/>
      </w:r>
      <w:r>
        <w:rPr>
          <w:rStyle w:val="Pers"/>
          <w:b w:val="false"/>
          <w:i w:val="false"/>
          <w:sz w:val="30"/>
          <w:szCs w:val="30"/>
        </w:rPr>
        <w:t>М.Н. Вилюго</w:t>
      </w:r>
    </w:p>
    <w:p>
      <w:pPr>
        <w:pStyle w:val="Normal"/>
        <w:tabs>
          <w:tab w:val="clear" w:pos="708"/>
          <w:tab w:val="left" w:pos="4678" w:leader="none"/>
        </w:tabs>
        <w:spacing w:lineRule="exact" w:line="280"/>
        <w:ind w:right="482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680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 w:before="0" w:after="120"/>
        <w:ind w:firstLine="5670"/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 xml:space="preserve">Приложение </w:t>
      </w:r>
      <w:r>
        <w:rPr>
          <w:sz w:val="30"/>
          <w:szCs w:val="30"/>
          <w:lang w:val="be-BY"/>
        </w:rPr>
        <w:t>1</w:t>
      </w:r>
    </w:p>
    <w:p>
      <w:pPr>
        <w:pStyle w:val="Normal"/>
        <w:tabs>
          <w:tab w:val="clear" w:pos="708"/>
          <w:tab w:val="left" w:pos="4950" w:leader="none"/>
        </w:tabs>
        <w:spacing w:lineRule="exact" w:line="280"/>
        <w:ind w:firstLine="5670"/>
        <w:rPr>
          <w:sz w:val="30"/>
          <w:szCs w:val="30"/>
        </w:rPr>
      </w:pPr>
      <w:r>
        <w:rPr>
          <w:sz w:val="30"/>
          <w:szCs w:val="30"/>
        </w:rPr>
        <w:t xml:space="preserve">к решению </w:t>
      </w:r>
    </w:p>
    <w:p>
      <w:pPr>
        <w:pStyle w:val="Normal"/>
        <w:tabs>
          <w:tab w:val="clear" w:pos="708"/>
          <w:tab w:val="left" w:pos="4950" w:leader="none"/>
        </w:tabs>
        <w:spacing w:lineRule="exact" w:line="280"/>
        <w:ind w:firstLine="5670"/>
        <w:rPr>
          <w:sz w:val="30"/>
          <w:szCs w:val="30"/>
        </w:rPr>
      </w:pPr>
      <w:r>
        <w:rPr>
          <w:sz w:val="30"/>
          <w:szCs w:val="30"/>
        </w:rPr>
        <w:t>Сенненского районного</w:t>
      </w:r>
    </w:p>
    <w:p>
      <w:pPr>
        <w:pStyle w:val="Normal"/>
        <w:tabs>
          <w:tab w:val="clear" w:pos="708"/>
          <w:tab w:val="left" w:pos="4950" w:leader="none"/>
        </w:tabs>
        <w:spacing w:lineRule="exact" w:line="280"/>
        <w:ind w:firstLine="5670"/>
        <w:rPr>
          <w:sz w:val="30"/>
          <w:szCs w:val="30"/>
        </w:rPr>
      </w:pPr>
      <w:r>
        <w:rPr>
          <w:sz w:val="30"/>
          <w:szCs w:val="30"/>
        </w:rPr>
        <w:t xml:space="preserve">Совета депутатов </w:t>
      </w:r>
    </w:p>
    <w:p>
      <w:pPr>
        <w:pStyle w:val="Normal"/>
        <w:tabs>
          <w:tab w:val="clear" w:pos="708"/>
          <w:tab w:val="left" w:pos="4950" w:leader="none"/>
          <w:tab w:val="left" w:pos="5580" w:leader="none"/>
        </w:tabs>
        <w:spacing w:lineRule="exact" w:line="280"/>
        <w:ind w:firstLine="5670"/>
        <w:rPr>
          <w:sz w:val="30"/>
          <w:szCs w:val="30"/>
        </w:rPr>
      </w:pPr>
      <w:r>
        <w:rPr>
          <w:sz w:val="30"/>
          <w:szCs w:val="30"/>
        </w:rPr>
        <w:t>29.12.2021 № 183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hanging="142"/>
        <w:rPr>
          <w:sz w:val="30"/>
          <w:szCs w:val="30"/>
        </w:rPr>
      </w:pPr>
      <w:r>
        <w:rPr>
          <w:sz w:val="30"/>
          <w:szCs w:val="30"/>
        </w:rPr>
        <w:t>НАПРАВЛЕНИЯ</w:t>
      </w:r>
    </w:p>
    <w:p>
      <w:pPr>
        <w:pStyle w:val="Normal"/>
        <w:spacing w:lineRule="exact" w:line="280"/>
        <w:ind w:hanging="142"/>
        <w:rPr>
          <w:sz w:val="30"/>
          <w:szCs w:val="30"/>
        </w:rPr>
      </w:pPr>
      <w:r>
        <w:rPr>
          <w:sz w:val="30"/>
          <w:szCs w:val="30"/>
        </w:rPr>
        <w:t>использования профицита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>районного бюджета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150" w:type="pct"/>
        <w:jc w:val="left"/>
        <w:tblInd w:w="-147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736"/>
        <w:gridCol w:w="631"/>
        <w:gridCol w:w="985"/>
        <w:gridCol w:w="1410"/>
        <w:gridCol w:w="1129"/>
        <w:gridCol w:w="2036"/>
      </w:tblGrid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exact" w:line="280"/>
              <w:ind w:hanging="111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и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exact" w:line="280"/>
              <w:ind w:right="90" w:hanging="7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Источ-ни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exact" w:line="280"/>
              <w:ind w:hanging="111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ип источник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exact" w:line="280"/>
              <w:ind w:hanging="5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етали-зац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exact" w:line="280"/>
              <w:ind w:hanging="142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умма, рублей</w:t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ВНУТРЕННЕЕ ФИНАНСИРОВАНИЕ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80"/>
              <w:ind w:hanging="111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80"/>
              <w:ind w:hanging="111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80"/>
              <w:ind w:hanging="111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80"/>
              <w:ind w:hanging="111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80"/>
              <w:ind w:hanging="142"/>
              <w:jc w:val="right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1 569 900,00</w:t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сточники, получаемые от банков, иных юридических и физических лиц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80"/>
              <w:ind w:hanging="111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80"/>
              <w:ind w:hanging="111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80"/>
              <w:ind w:hanging="111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80"/>
              <w:ind w:hanging="111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80"/>
              <w:ind w:hanging="142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1 569 900,00</w:t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Ценные бумаги, эмитируемые местными исполнительными и распорядительными органами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80"/>
              <w:ind w:hanging="111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80"/>
              <w:ind w:hanging="111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80"/>
              <w:ind w:hanging="111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80"/>
              <w:ind w:hanging="111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80"/>
              <w:ind w:hanging="142"/>
              <w:jc w:val="right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1 569 900,00</w:t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влечение средств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80"/>
              <w:ind w:hanging="111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80"/>
              <w:ind w:hanging="111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80"/>
              <w:ind w:hanging="111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80"/>
              <w:ind w:hanging="111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80"/>
              <w:ind w:hanging="142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65 700,00</w:t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>Погашение основного долг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80"/>
              <w:ind w:hanging="111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80"/>
              <w:ind w:hanging="111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80"/>
              <w:ind w:hanging="111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80"/>
              <w:ind w:hanging="111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80"/>
              <w:ind w:hanging="142"/>
              <w:jc w:val="right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2 335 600,00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680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 w:before="0" w:after="120"/>
        <w:ind w:firstLine="5670"/>
        <w:jc w:val="both"/>
        <w:rPr>
          <w:sz w:val="30"/>
          <w:szCs w:val="30"/>
        </w:rPr>
      </w:pPr>
      <w:r>
        <w:rPr>
          <w:sz w:val="30"/>
          <w:szCs w:val="30"/>
        </w:rPr>
        <w:t>Приложение 2</w:t>
      </w:r>
    </w:p>
    <w:p>
      <w:pPr>
        <w:pStyle w:val="Normal"/>
        <w:tabs>
          <w:tab w:val="clear" w:pos="708"/>
          <w:tab w:val="left" w:pos="4950" w:leader="none"/>
        </w:tabs>
        <w:spacing w:lineRule="exact" w:line="280"/>
        <w:ind w:firstLine="5670"/>
        <w:rPr>
          <w:sz w:val="30"/>
          <w:szCs w:val="30"/>
        </w:rPr>
      </w:pPr>
      <w:r>
        <w:rPr>
          <w:sz w:val="30"/>
          <w:szCs w:val="30"/>
        </w:rPr>
        <w:t xml:space="preserve">к решению </w:t>
      </w:r>
    </w:p>
    <w:p>
      <w:pPr>
        <w:pStyle w:val="Normal"/>
        <w:tabs>
          <w:tab w:val="clear" w:pos="708"/>
          <w:tab w:val="left" w:pos="4950" w:leader="none"/>
        </w:tabs>
        <w:spacing w:lineRule="exact" w:line="280"/>
        <w:ind w:firstLine="5670"/>
        <w:rPr>
          <w:sz w:val="30"/>
          <w:szCs w:val="30"/>
        </w:rPr>
      </w:pPr>
      <w:r>
        <w:rPr>
          <w:sz w:val="30"/>
          <w:szCs w:val="30"/>
        </w:rPr>
        <w:t>Сенненского районного</w:t>
      </w:r>
    </w:p>
    <w:p>
      <w:pPr>
        <w:pStyle w:val="Normal"/>
        <w:tabs>
          <w:tab w:val="clear" w:pos="708"/>
          <w:tab w:val="left" w:pos="4950" w:leader="none"/>
        </w:tabs>
        <w:spacing w:lineRule="exact" w:line="280"/>
        <w:ind w:firstLine="5670"/>
        <w:rPr>
          <w:sz w:val="30"/>
          <w:szCs w:val="30"/>
        </w:rPr>
      </w:pPr>
      <w:r>
        <w:rPr>
          <w:sz w:val="30"/>
          <w:szCs w:val="30"/>
        </w:rPr>
        <w:t xml:space="preserve">Совета депутатов </w:t>
      </w:r>
    </w:p>
    <w:p>
      <w:pPr>
        <w:pStyle w:val="Normal"/>
        <w:tabs>
          <w:tab w:val="clear" w:pos="708"/>
          <w:tab w:val="left" w:pos="4950" w:leader="none"/>
          <w:tab w:val="left" w:pos="5580" w:leader="none"/>
        </w:tabs>
        <w:spacing w:lineRule="exact" w:line="280"/>
        <w:ind w:firstLine="5670"/>
        <w:rPr>
          <w:sz w:val="30"/>
          <w:szCs w:val="30"/>
        </w:rPr>
      </w:pPr>
      <w:r>
        <w:rPr>
          <w:sz w:val="30"/>
          <w:szCs w:val="30"/>
        </w:rPr>
        <w:t>29.12.2021 № 183</w:t>
      </w:r>
    </w:p>
    <w:p>
      <w:pPr>
        <w:pStyle w:val="Normal"/>
        <w:tabs>
          <w:tab w:val="clear" w:pos="708"/>
          <w:tab w:val="left" w:pos="4950" w:leader="none"/>
          <w:tab w:val="left" w:pos="5580" w:leader="none"/>
        </w:tabs>
        <w:spacing w:lineRule="exact" w:line="280"/>
        <w:ind w:firstLine="567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-426" w:hanging="0"/>
        <w:rPr>
          <w:sz w:val="30"/>
          <w:szCs w:val="30"/>
        </w:rPr>
      </w:pPr>
      <w:r>
        <w:rPr>
          <w:sz w:val="30"/>
          <w:szCs w:val="30"/>
        </w:rPr>
        <w:t>ДОХОДЫ</w:t>
      </w:r>
    </w:p>
    <w:p>
      <w:pPr>
        <w:pStyle w:val="Normal"/>
        <w:spacing w:lineRule="exact" w:line="280"/>
        <w:ind w:left="-426" w:hanging="0"/>
        <w:rPr>
          <w:sz w:val="30"/>
          <w:szCs w:val="30"/>
          <w:lang w:val="en-US"/>
        </w:rPr>
      </w:pPr>
      <w:r>
        <w:rPr>
          <w:sz w:val="30"/>
          <w:szCs w:val="30"/>
        </w:rPr>
        <w:t>районного бюджета</w:t>
      </w:r>
    </w:p>
    <w:p>
      <w:pPr>
        <w:pStyle w:val="Normal"/>
        <w:spacing w:lineRule="auto" w:line="360"/>
        <w:rPr>
          <w:sz w:val="30"/>
          <w:szCs w:val="30"/>
          <w:highlight w:val="yellow"/>
          <w:lang w:val="en-US"/>
        </w:rPr>
      </w:pPr>
      <w:r>
        <w:rPr>
          <w:sz w:val="30"/>
          <w:szCs w:val="30"/>
          <w:highlight w:val="yellow"/>
          <w:lang w:val="en-US"/>
        </w:rPr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46"/>
        <w:gridCol w:w="1202"/>
        <w:gridCol w:w="889"/>
        <w:gridCol w:w="963"/>
        <w:gridCol w:w="625"/>
        <w:gridCol w:w="2194"/>
      </w:tblGrid>
      <w:tr>
        <w:trPr>
          <w:tblHeader w:val="true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именование доходо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exact" w:line="280"/>
              <w:ind w:right="205" w:hanging="12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руп-п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д-групп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exact" w:line="280"/>
              <w:ind w:firstLine="3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и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аз-де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умма, рублей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овые доход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80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6 359 696,00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и на доходы и прибыль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80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 171 737,00</w:t>
            </w:r>
          </w:p>
        </w:tc>
      </w:tr>
      <w:tr>
        <w:trPr>
          <w:cantSplit w:val="true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и на доходы, уплачиваемые физическими лицам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80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 916 907,00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оходный налог с физических лиц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80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 916 907,00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и на доходы и прибыль, уплачиваемые организациям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80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54 830,00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 на прибыль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80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54 830,00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и на собственность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80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 024 269,00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алоги на недвижимое имущество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80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91 187,00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емельный налог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80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91 187,00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и на остаточную стоимость имуществ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80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 633 082,00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 на недвижимость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9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80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 633 082,00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и на товары (работы, услуги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80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 102 999,00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и от выручки от реализации товаров (работ, услуг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80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 043 532,00</w:t>
            </w:r>
          </w:p>
        </w:tc>
      </w:tr>
      <w:tr>
        <w:trPr>
          <w:cantSplit w:val="true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 на добавленную стоимость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80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 242 302,00</w:t>
            </w:r>
          </w:p>
        </w:tc>
      </w:tr>
      <w:tr>
        <w:trPr>
          <w:cantSplit w:val="true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ие налоги от выручки от реализации товаров (работ, услуг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80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 801 230,00</w:t>
            </w:r>
          </w:p>
        </w:tc>
      </w:tr>
      <w:tr>
        <w:trPr>
          <w:cantSplit w:val="true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и и сборы на отдельные виды деятельност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80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2,00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и и сборы на отдельные виды деятельност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80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2,00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боры за пользование товарами (разрешения на их использование), осуществление деятельност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80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9 415,00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 за владение собакам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7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80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 309,00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ециальные сборы, пошлин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9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80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 361,00</w:t>
            </w:r>
          </w:p>
        </w:tc>
      </w:tr>
      <w:tr>
        <w:trPr>
          <w:cantSplit w:val="true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 за добычу (изъятие) природных ресурсо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80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2 745,00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ие налоги, сборы (пошлины) и другие налоговые доход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80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0 691,00</w:t>
            </w:r>
          </w:p>
        </w:tc>
      </w:tr>
      <w:tr>
        <w:trPr>
          <w:trHeight w:val="539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ие налоги, сборы (пошлины) и другие налоговые доход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80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0 691,00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ая пошлин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0 691,00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еналоговые доход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80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 773 648,00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ходы от использования имущества, находящегося в государственной собственности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80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0 355,00</w:t>
            </w:r>
          </w:p>
        </w:tc>
      </w:tr>
      <w:tr>
        <w:trPr>
          <w:cantSplit w:val="true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 от размещения денежных средств бюджето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80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1 665,00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центы за пользование денежными средствами бюджето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80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1 665,00</w:t>
            </w:r>
          </w:p>
        </w:tc>
      </w:tr>
      <w:tr>
        <w:trPr>
          <w:trHeight w:val="599" w:hRule="atLeast"/>
          <w:cantSplit w:val="true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ивиденды по акциям и доходы от других форм участия в капитале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80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8 690,00</w:t>
            </w:r>
          </w:p>
        </w:tc>
      </w:tr>
      <w:tr>
        <w:trPr>
          <w:cantSplit w:val="true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ивиденды по акциям и доходы от других форм участия в капитал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9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80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8 690,00</w:t>
            </w:r>
          </w:p>
        </w:tc>
      </w:tr>
      <w:tr>
        <w:trPr>
          <w:cantSplit w:val="true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ходы от осуществления приносящей доходы деятельности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80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 407 242,00</w:t>
            </w:r>
          </w:p>
        </w:tc>
      </w:tr>
      <w:tr>
        <w:trPr>
          <w:cantSplit w:val="true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80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7 479,00</w:t>
            </w:r>
          </w:p>
        </w:tc>
      </w:tr>
      <w:tr>
        <w:trPr>
          <w:cantSplit w:val="true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 от сдачи в аренду земельных участко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80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9 504,00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 от сдачи в аренду иного имуществ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80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7 975,00</w:t>
            </w:r>
          </w:p>
        </w:tc>
      </w:tr>
      <w:tr>
        <w:trPr>
          <w:trHeight w:val="283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дминистративные платеж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80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 018,00</w:t>
            </w:r>
          </w:p>
        </w:tc>
      </w:tr>
      <w:tr>
        <w:trPr>
          <w:trHeight w:val="259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Административные платежи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80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 018,00</w:t>
            </w:r>
          </w:p>
        </w:tc>
      </w:tr>
      <w:tr>
        <w:trPr>
          <w:cantSplit w:val="true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80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 154 892,00</w:t>
            </w:r>
          </w:p>
        </w:tc>
      </w:tr>
      <w:tr>
        <w:trPr>
          <w:cantSplit w:val="true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 от осуществления приносящей доходы деятельност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80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 359,00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мпенсации расходов государств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80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 153 533,00</w:t>
            </w:r>
          </w:p>
        </w:tc>
      </w:tr>
      <w:tr>
        <w:trPr>
          <w:cantSplit w:val="true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 от реализации государственного имущества, кроме средств от реализации принадлежащего государству имущества в соответствии с законодательством о приватизаци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80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93 853,00</w:t>
            </w:r>
          </w:p>
        </w:tc>
      </w:tr>
      <w:tr>
        <w:trPr>
          <w:cantSplit w:val="true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 от реализации имущества, имущественных прав на объекты интеллектуальной собственност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7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80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93 853,00</w:t>
            </w:r>
          </w:p>
        </w:tc>
      </w:tr>
      <w:tr>
        <w:trPr>
          <w:trHeight w:val="307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Штрафы, удержан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80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2 757,00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Штрафы, удержан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80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2 757,00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Штраф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80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2 757,00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очие неналоговые доходы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80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93 294,00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очие неналоговые доходы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80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93 294,00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озмещение средств бюджета, потерь, вред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80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0 000,00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чие неналоговые доход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80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33 294,00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ind w:hanging="0"/>
              <w:rPr>
                <w:rFonts w:ascii="Times New Roman" w:hAnsi="Times New Roman" w:cs="Times New Roman"/>
                <w:sz w:val="30"/>
                <w:szCs w:val="30"/>
                <w:highlight w:val="lightGray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СЕГО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highlight w:val="lightGra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highlight w:val="lightGray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  <w:highlight w:val="lightGra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highlight w:val="lightGray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highlight w:val="lightGra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highlight w:val="lightGray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  <w:highlight w:val="lightGra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highlight w:val="lightGray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80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8 133 344,00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ind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Безвозмездные поступления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80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7 068 786,00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ind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80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7 068 786,00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ind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Table10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Table10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Table10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Table10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Table10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Table10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Table10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Table10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Table10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Table10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Table10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Table10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80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7 068 786,00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ind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отаци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80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7 050 637,00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ind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убвенци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80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 000,00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ind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убвенции на финансирование расходов по индексированным жилищным квотам (именным приватизационным чекам «Жилье»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80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 000,00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ind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Иные межбюджетные трансферт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80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3 149,00</w:t>
            </w:r>
          </w:p>
        </w:tc>
      </w:tr>
      <w:tr>
        <w:trPr>
          <w:cantSplit w:val="true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ind w:hanging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Иные межбюджетные трансферты из нижестоящего бюджета вышестоящему бюджету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80"/>
              <w:ind w:hanging="1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3 149,00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ind w:hanging="0"/>
              <w:rPr>
                <w:rFonts w:ascii="Times New Roman" w:hAnsi="Times New Roman" w:cs="Times New Roman"/>
                <w:sz w:val="30"/>
                <w:szCs w:val="30"/>
                <w:highlight w:val="lightGray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СЕГО доходо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highlight w:val="lightGra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highlight w:val="lightGray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  <w:highlight w:val="lightGra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highlight w:val="lightGray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highlight w:val="lightGra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highlight w:val="lightGray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  <w:highlight w:val="lightGra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highlight w:val="lightGray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80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5 202 130,00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spacing w:lineRule="exact" w:line="280" w:before="0" w:after="120"/>
        <w:ind w:firstLine="5670"/>
        <w:jc w:val="both"/>
        <w:rPr>
          <w:sz w:val="30"/>
          <w:szCs w:val="30"/>
        </w:rPr>
      </w:pPr>
      <w:r>
        <w:rPr>
          <w:sz w:val="30"/>
          <w:szCs w:val="30"/>
        </w:rPr>
        <w:t>Приложение 3</w:t>
      </w:r>
    </w:p>
    <w:p>
      <w:pPr>
        <w:pStyle w:val="Normal"/>
        <w:tabs>
          <w:tab w:val="clear" w:pos="708"/>
          <w:tab w:val="left" w:pos="4950" w:leader="none"/>
        </w:tabs>
        <w:spacing w:lineRule="exact" w:line="280"/>
        <w:ind w:firstLine="5670"/>
        <w:rPr>
          <w:sz w:val="30"/>
          <w:szCs w:val="30"/>
        </w:rPr>
      </w:pPr>
      <w:r>
        <w:rPr>
          <w:sz w:val="30"/>
          <w:szCs w:val="30"/>
        </w:rPr>
        <w:t xml:space="preserve">к решению </w:t>
      </w:r>
    </w:p>
    <w:p>
      <w:pPr>
        <w:pStyle w:val="Normal"/>
        <w:tabs>
          <w:tab w:val="clear" w:pos="708"/>
          <w:tab w:val="left" w:pos="4950" w:leader="none"/>
        </w:tabs>
        <w:spacing w:lineRule="exact" w:line="280"/>
        <w:ind w:firstLine="5670"/>
        <w:rPr>
          <w:sz w:val="30"/>
          <w:szCs w:val="30"/>
        </w:rPr>
      </w:pPr>
      <w:r>
        <w:rPr>
          <w:sz w:val="30"/>
          <w:szCs w:val="30"/>
        </w:rPr>
        <w:t>Сенненского районного</w:t>
      </w:r>
    </w:p>
    <w:p>
      <w:pPr>
        <w:pStyle w:val="Normal"/>
        <w:tabs>
          <w:tab w:val="clear" w:pos="708"/>
          <w:tab w:val="left" w:pos="4950" w:leader="none"/>
        </w:tabs>
        <w:spacing w:lineRule="exact" w:line="280"/>
        <w:ind w:firstLine="5670"/>
        <w:rPr>
          <w:sz w:val="30"/>
          <w:szCs w:val="30"/>
        </w:rPr>
      </w:pPr>
      <w:r>
        <w:rPr>
          <w:sz w:val="30"/>
          <w:szCs w:val="30"/>
        </w:rPr>
        <w:t xml:space="preserve">Совета депутатов </w:t>
      </w:r>
    </w:p>
    <w:p>
      <w:pPr>
        <w:pStyle w:val="Normal"/>
        <w:tabs>
          <w:tab w:val="clear" w:pos="708"/>
          <w:tab w:val="left" w:pos="4950" w:leader="none"/>
          <w:tab w:val="left" w:pos="5580" w:leader="none"/>
        </w:tabs>
        <w:spacing w:lineRule="exact" w:line="280"/>
        <w:ind w:firstLine="5670"/>
        <w:rPr>
          <w:sz w:val="30"/>
          <w:szCs w:val="30"/>
        </w:rPr>
      </w:pPr>
      <w:r>
        <w:rPr>
          <w:sz w:val="30"/>
          <w:szCs w:val="30"/>
        </w:rPr>
        <w:t>29.12.2021 № 183</w:t>
      </w:r>
    </w:p>
    <w:p>
      <w:pPr>
        <w:pStyle w:val="Normal"/>
        <w:tabs>
          <w:tab w:val="clear" w:pos="708"/>
          <w:tab w:val="left" w:pos="4950" w:leader="none"/>
          <w:tab w:val="left" w:pos="5580" w:leader="none"/>
        </w:tabs>
        <w:spacing w:lineRule="auto" w:line="360"/>
        <w:ind w:firstLine="567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2834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>Р</w:t>
      </w:r>
      <w:r>
        <w:rPr>
          <w:sz w:val="30"/>
          <w:szCs w:val="30"/>
          <w:lang w:val="be-BY"/>
        </w:rPr>
        <w:t>АСХОДЫ</w:t>
      </w:r>
    </w:p>
    <w:p>
      <w:pPr>
        <w:pStyle w:val="Normal"/>
        <w:spacing w:lineRule="exact" w:line="280"/>
        <w:ind w:right="2834" w:hanging="0"/>
        <w:jc w:val="both"/>
        <w:rPr>
          <w:sz w:val="30"/>
          <w:szCs w:val="30"/>
        </w:rPr>
      </w:pPr>
      <w:r>
        <w:rPr>
          <w:sz w:val="30"/>
          <w:szCs w:val="30"/>
        </w:rPr>
        <w:t>районного бюджета по функциональной классификации р</w:t>
      </w:r>
      <w:r>
        <w:rPr>
          <w:sz w:val="30"/>
          <w:szCs w:val="30"/>
          <w:lang w:val="be-BY"/>
        </w:rPr>
        <w:t xml:space="preserve">асходов бюджета </w:t>
      </w:r>
      <w:r>
        <w:rPr>
          <w:sz w:val="30"/>
          <w:szCs w:val="30"/>
        </w:rPr>
        <w:t xml:space="preserve">по разделам, подразделам и видам </w:t>
      </w:r>
    </w:p>
    <w:p>
      <w:pPr>
        <w:pStyle w:val="Normal"/>
        <w:spacing w:lineRule="auto" w:line="360"/>
        <w:ind w:right="4854" w:hanging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992"/>
        <w:gridCol w:w="1134"/>
        <w:gridCol w:w="992"/>
        <w:gridCol w:w="1701"/>
      </w:tblGrid>
      <w:tr>
        <w:trPr>
          <w:tblHeader w:val="true"/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80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именование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80"/>
              <w:ind w:hanging="110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80"/>
              <w:ind w:hanging="56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драз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350" w:leader="none"/>
              </w:tabs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умма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350" w:leader="none"/>
              </w:tabs>
              <w:spacing w:lineRule="exact" w:line="280"/>
              <w:jc w:val="center"/>
              <w:rPr>
                <w:spacing w:val="-4"/>
                <w:sz w:val="30"/>
                <w:szCs w:val="30"/>
              </w:rPr>
            </w:pPr>
            <w:r>
              <w:rPr>
                <w:sz w:val="30"/>
                <w:szCs w:val="30"/>
              </w:rPr>
              <w:t>рублей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ind w:left="-108" w:hanging="0"/>
              <w:rPr/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/>
              <w:ind w:right="-5" w:hanging="5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/>
              <w:ind w:right="-5" w:hanging="5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/>
              <w:ind w:right="-5" w:hanging="5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/>
              <w:ind w:left="-108" w:right="-87" w:hanging="5"/>
              <w:jc w:val="right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4 923 438,0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ind w:left="-108" w:hanging="0"/>
              <w:rPr/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Государственные органы общего на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/>
              <w:ind w:right="-5" w:hanging="5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/>
              <w:ind w:right="-5" w:hanging="5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/>
              <w:ind w:right="-5" w:hanging="5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/>
              <w:ind w:left="-108" w:right="-87" w:hanging="5"/>
              <w:jc w:val="right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2 618 517,0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ind w:left="-108" w:hanging="0"/>
              <w:rPr/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Органы местного управления и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/>
              <w:ind w:right="-5" w:hanging="5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/>
              <w:ind w:right="-5" w:hanging="5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/>
              <w:ind w:right="-5" w:hanging="5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/>
              <w:ind w:left="-108" w:right="-87" w:hanging="5"/>
              <w:jc w:val="right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2 570 228,0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ind w:left="-108" w:hanging="0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Государственные архив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/>
              <w:ind w:right="-5" w:hanging="5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/>
              <w:ind w:right="-5" w:hanging="5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/>
              <w:ind w:right="-5" w:hanging="5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/>
              <w:ind w:left="-108" w:right="-87" w:hanging="5"/>
              <w:jc w:val="right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48 289,0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ind w:left="-108" w:hanging="0"/>
              <w:rPr/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Обслуживание государственного долга Республики Белару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/>
              <w:ind w:right="-5" w:hanging="5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/>
              <w:ind w:right="-5" w:hanging="5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/>
              <w:ind w:right="-5" w:hanging="5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/>
              <w:ind w:left="-108" w:right="-87" w:hanging="5"/>
              <w:jc w:val="right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276 000,0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ind w:left="-108" w:hanging="0"/>
              <w:rPr/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Обслуживание долга органов местного управления и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/>
              <w:ind w:right="-5" w:hanging="5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/>
              <w:ind w:right="-5" w:hanging="5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/>
              <w:ind w:right="-5" w:hanging="5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/>
              <w:ind w:left="-108" w:right="-87" w:hanging="5"/>
              <w:jc w:val="right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276 000,0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ind w:left="-108" w:hanging="0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/>
              <w:ind w:right="-5" w:hanging="5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/>
              <w:ind w:right="-5" w:hanging="5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/>
              <w:ind w:right="-5" w:hanging="5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/>
              <w:ind w:left="-108" w:right="-87" w:hanging="5"/>
              <w:jc w:val="right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453 613,0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ind w:left="-108" w:hanging="0"/>
              <w:rPr/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/>
              <w:ind w:right="-5" w:hanging="5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/>
              <w:ind w:right="-5" w:hanging="5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/>
              <w:ind w:right="-5" w:hanging="5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/>
              <w:ind w:left="-108" w:right="-87" w:hanging="5"/>
              <w:jc w:val="right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453 613,0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ind w:left="-108" w:hanging="0"/>
              <w:rPr/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Другая общегосударствен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/>
              <w:ind w:right="-5" w:hanging="5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/>
              <w:ind w:right="-5" w:hanging="5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/>
              <w:ind w:right="-5" w:hanging="5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/>
              <w:ind w:left="-108" w:right="-87" w:hanging="5"/>
              <w:jc w:val="right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1 230 140,0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ind w:left="-108" w:hanging="0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Ины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/>
              <w:ind w:right="-5" w:hanging="5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/>
              <w:ind w:right="-5" w:hanging="5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/>
              <w:ind w:right="-5" w:hanging="5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/>
              <w:ind w:left="-108" w:right="-87" w:hanging="5"/>
              <w:jc w:val="right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1 230 140,0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ind w:left="-108" w:hanging="0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/>
              <w:ind w:right="-5" w:hanging="5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/>
              <w:ind w:right="-5" w:hanging="5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/>
              <w:ind w:right="-5" w:hanging="5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/>
              <w:ind w:left="-108" w:right="-87" w:hanging="5"/>
              <w:jc w:val="right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345 168,0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ind w:left="-108" w:hanging="0"/>
              <w:rPr/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Трансферты бюджетам других уров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/>
              <w:ind w:right="-5" w:hanging="5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/>
              <w:ind w:right="-5" w:hanging="5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/>
              <w:ind w:right="-5" w:hanging="5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/>
              <w:ind w:left="-108" w:right="-87" w:hanging="5"/>
              <w:jc w:val="right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345 168,00</w:t>
            </w:r>
          </w:p>
        </w:tc>
      </w:tr>
      <w:tr>
        <w:trPr>
          <w:trHeight w:val="13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ind w:left="-108" w:hanging="0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/>
              <w:ind w:right="-5" w:hanging="5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/>
              <w:ind w:right="-5" w:hanging="5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/>
              <w:ind w:right="-5" w:hanging="5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/>
              <w:ind w:left="-108" w:right="-87" w:hanging="5"/>
              <w:jc w:val="right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400,0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ind w:left="-108" w:hanging="0"/>
              <w:rPr/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Обеспечение мобилизационной подготовки и моби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/>
              <w:ind w:right="-5" w:hanging="5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/>
              <w:ind w:right="-5" w:hanging="5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/>
              <w:ind w:right="-5" w:hanging="5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/>
              <w:ind w:left="-108" w:right="-87" w:hanging="5"/>
              <w:jc w:val="right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400,00</w:t>
            </w:r>
          </w:p>
        </w:tc>
      </w:tr>
      <w:tr>
        <w:trPr>
          <w:trHeight w:val="20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ind w:left="-108" w:hanging="0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/>
              <w:ind w:right="-5" w:hanging="5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/>
              <w:ind w:right="-5" w:hanging="5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/>
              <w:ind w:right="-5" w:hanging="5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/>
              <w:ind w:left="-108" w:right="-87" w:hanging="5"/>
              <w:jc w:val="right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2 316 761,00</w:t>
            </w:r>
          </w:p>
        </w:tc>
      </w:tr>
      <w:tr>
        <w:trPr>
          <w:trHeight w:val="375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ind w:left="-108" w:hanging="0"/>
              <w:rPr/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Сельское хозяйство, рыбохозяйствен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/>
              <w:ind w:right="-5" w:hanging="5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/>
              <w:ind w:right="-5" w:hanging="5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/>
              <w:ind w:right="-5" w:hanging="5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/>
              <w:ind w:left="-108" w:right="-87" w:hanging="5"/>
              <w:jc w:val="right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1 666 841,0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ind w:left="-108" w:hanging="0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Сельскохозяйственные организации, финансируемые из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/>
              <w:ind w:right="-5" w:hanging="5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/>
              <w:ind w:right="-5" w:hanging="5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/>
              <w:ind w:right="-5" w:hanging="5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/>
              <w:ind w:left="-108" w:right="-87" w:hanging="5"/>
              <w:jc w:val="right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901 141,0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ind w:left="-108" w:hanging="0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Развитие сельскохозяйственного производства, рыбоводства и переработки сельскохозяйственной проду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/>
              <w:ind w:right="-5" w:hanging="5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/>
              <w:ind w:right="-5" w:hanging="5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/>
              <w:ind w:right="-5" w:hanging="5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/>
              <w:ind w:left="-108" w:right="-87" w:hanging="5"/>
              <w:jc w:val="right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765 700,0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ind w:left="-108" w:hanging="0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Тран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/>
              <w:ind w:right="-5" w:hanging="5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/>
              <w:ind w:right="-5" w:hanging="5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/>
              <w:ind w:right="-5" w:hanging="5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/>
              <w:ind w:left="-108" w:right="-87" w:hanging="5"/>
              <w:jc w:val="right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73 640,0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ind w:left="-108" w:hanging="0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Автомобильный тран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/>
              <w:ind w:right="-5" w:hanging="5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/>
              <w:ind w:right="-5" w:hanging="5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/>
              <w:ind w:right="-5" w:hanging="5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/>
              <w:ind w:left="-108" w:right="-87" w:hanging="5"/>
              <w:jc w:val="right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65 840,0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ind w:left="-108" w:hanging="0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Иные вопросы в области тран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/>
              <w:ind w:right="-5" w:hanging="5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/>
              <w:ind w:right="-5" w:hanging="5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/>
              <w:ind w:right="-5" w:hanging="5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/>
              <w:ind w:left="-108" w:right="-87" w:hanging="5"/>
              <w:jc w:val="right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7 800,0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ind w:left="-108" w:hanging="0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Топливо и энерге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/>
              <w:ind w:right="-5" w:hanging="5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/>
              <w:ind w:right="-5" w:hanging="5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/>
              <w:ind w:right="-5" w:hanging="5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/>
              <w:ind w:left="-108" w:right="-87" w:hanging="5"/>
              <w:jc w:val="right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576 280,0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ind w:left="-108" w:hanging="0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ОХРАНА ОКРУЖАЮЩЕ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194"/>
              <w:ind w:right="-5" w:hanging="5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194"/>
              <w:ind w:right="-5" w:hanging="5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194"/>
              <w:ind w:right="-5" w:hanging="5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194"/>
              <w:ind w:left="-108" w:right="-87" w:hanging="5"/>
              <w:jc w:val="right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124 440,0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ind w:left="-108" w:hanging="0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Охрана природно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194"/>
              <w:ind w:right="-5" w:hanging="5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194"/>
              <w:ind w:right="-5" w:hanging="5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194"/>
              <w:ind w:right="-5" w:hanging="5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194"/>
              <w:ind w:left="-108" w:right="-87" w:hanging="5"/>
              <w:jc w:val="right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124 440,0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ind w:left="-108" w:hanging="0"/>
              <w:rPr/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ЖИЛИЩНО-КОММУНАЛЬНЫЕ УСЛУГИ И ЖИЛИЩНОЕ 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/>
              <w:ind w:right="-5" w:hanging="5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/>
              <w:ind w:right="-5" w:hanging="5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/>
              <w:ind w:right="-5" w:hanging="5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/>
              <w:ind w:left="-108" w:right="-87" w:hanging="5"/>
              <w:jc w:val="right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4 397 429,0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ind w:left="-108" w:hanging="0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Жилищное 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/>
              <w:ind w:right="-5" w:hanging="5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/>
              <w:ind w:right="-5" w:hanging="5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/>
              <w:ind w:right="-5" w:hanging="5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/>
              <w:ind w:left="-108" w:right="-87" w:hanging="5"/>
              <w:jc w:val="right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59 000,0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ind w:left="-108" w:hanging="0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/>
              <w:ind w:right="-5" w:hanging="5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/>
              <w:ind w:right="-5" w:hanging="5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/>
              <w:ind w:right="-5" w:hanging="5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/>
              <w:ind w:left="-108" w:right="-87" w:hanging="5"/>
              <w:jc w:val="right"/>
              <w:rPr>
                <w:rFonts w:ascii="Times New Roman" w:hAnsi="Times New Roman" w:cs="Times New Roman"/>
                <w:spacing w:val="-4"/>
                <w:sz w:val="30"/>
                <w:szCs w:val="30"/>
                <w:highlight w:val="yellow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3 562 332,0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ind w:left="-108" w:hanging="0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Благоустройство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/>
              <w:ind w:right="-5" w:hanging="5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/>
              <w:ind w:right="-5" w:hanging="5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/>
              <w:ind w:right="-5" w:hanging="5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/>
              <w:ind w:left="-108" w:right="-87" w:hanging="5"/>
              <w:jc w:val="right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733 572,0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ind w:left="-108" w:hanging="0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Другие вопросы в области жилищно-коммунальных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/>
              <w:ind w:right="-5" w:hanging="5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/>
              <w:ind w:right="-5" w:hanging="5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/>
              <w:ind w:right="-5" w:hanging="5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/>
              <w:ind w:left="-108" w:right="-87" w:hanging="5"/>
              <w:jc w:val="right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42 525,0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ind w:left="-108" w:hanging="0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ЗДРАВООХРА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/>
              <w:ind w:right="-5" w:hanging="5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/>
              <w:ind w:right="-5" w:hanging="5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/>
              <w:ind w:right="-5" w:hanging="5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/>
              <w:ind w:left="-108" w:right="-87" w:hanging="5"/>
              <w:jc w:val="right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9 838 488,0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ind w:left="-108" w:hanging="0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Медицинская помощь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/>
              <w:ind w:right="-5" w:hanging="5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/>
              <w:ind w:right="-5" w:hanging="5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/>
              <w:ind w:right="-5" w:hanging="5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/>
              <w:ind w:left="-108" w:right="-87" w:hanging="5"/>
              <w:jc w:val="right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9 828 488,0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ind w:left="-108" w:hanging="0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Другие вопросы в области здравоохра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/>
              <w:ind w:right="-5" w:hanging="5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/>
              <w:ind w:right="-5" w:hanging="5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/>
              <w:ind w:right="-5" w:hanging="5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/>
              <w:ind w:left="-108" w:right="-87" w:hanging="5"/>
              <w:jc w:val="right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10 000,0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ind w:left="-108" w:hanging="0"/>
              <w:rPr/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/>
              <w:ind w:right="-5" w:hanging="5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/>
              <w:ind w:right="-5" w:hanging="5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/>
              <w:ind w:right="-5" w:hanging="5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/>
              <w:ind w:left="-108" w:right="-87" w:hanging="5"/>
              <w:jc w:val="right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2 371 640,0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ind w:left="-108" w:hanging="0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/>
              <w:ind w:right="-5" w:hanging="5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/>
              <w:ind w:right="-5" w:hanging="5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/>
              <w:ind w:right="-5" w:hanging="5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/>
              <w:ind w:left="-108" w:right="-87" w:hanging="5"/>
              <w:jc w:val="right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698 560,0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ind w:left="-108" w:hanging="0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/>
              <w:ind w:right="-5" w:hanging="5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/>
              <w:ind w:right="-5" w:hanging="5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/>
              <w:ind w:right="-5" w:hanging="5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tabs>
                <w:tab w:val="clear" w:pos="708"/>
                <w:tab w:val="left" w:pos="2081" w:leader="none"/>
                <w:tab w:val="left" w:pos="2128" w:leader="none"/>
              </w:tabs>
              <w:spacing w:lineRule="exact" w:line="260"/>
              <w:ind w:left="-108" w:right="-87" w:hanging="45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98 560,0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ind w:left="-108" w:hanging="0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/>
              <w:ind w:right="-5" w:hanging="5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/>
              <w:ind w:right="-5" w:hanging="5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/>
              <w:ind w:right="-5" w:hanging="5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/>
              <w:ind w:left="-108" w:right="-87" w:hanging="5"/>
              <w:jc w:val="right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1 673 080,0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ind w:left="-108" w:hanging="0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Культура и искус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/>
              <w:ind w:right="-5" w:hanging="5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/>
              <w:ind w:right="-5" w:hanging="5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/>
              <w:ind w:right="-5" w:hanging="5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/>
              <w:ind w:left="-108" w:right="-87" w:hanging="5"/>
              <w:jc w:val="right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1 673 080,0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ind w:left="-108" w:hanging="0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/>
              <w:ind w:right="-5" w:hanging="5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/>
              <w:ind w:right="-5" w:hanging="5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/>
              <w:ind w:right="-5" w:hanging="5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/>
              <w:ind w:left="-108" w:right="-87" w:hanging="5"/>
              <w:jc w:val="right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17 018 868,0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ind w:left="-108" w:hanging="0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Дошкольно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/>
              <w:ind w:right="-5" w:hanging="5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/>
              <w:ind w:right="-5" w:hanging="5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/>
              <w:ind w:right="-5" w:hanging="5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/>
              <w:ind w:left="-108" w:right="-87" w:hanging="5"/>
              <w:jc w:val="right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3 042 089,0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ind w:left="-108" w:hanging="0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Общее средне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/>
              <w:ind w:right="-5" w:hanging="5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/>
              <w:ind w:right="-5" w:hanging="5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/>
              <w:ind w:right="-5" w:hanging="5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/>
              <w:ind w:left="-108" w:right="-87" w:hanging="5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11 164 266,0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ind w:left="-108" w:hanging="0"/>
              <w:rPr/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Дополнительное образование взросл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/>
              <w:ind w:right="-5" w:hanging="5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/>
              <w:ind w:right="-5" w:hanging="5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/>
              <w:ind w:right="-5" w:hanging="5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/>
              <w:ind w:left="-108" w:right="-87" w:hanging="5"/>
              <w:jc w:val="right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67 405,00</w:t>
            </w:r>
          </w:p>
        </w:tc>
      </w:tr>
      <w:tr>
        <w:trPr>
          <w:trHeight w:val="375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ind w:left="-108" w:hanging="0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Дополнительное образование детей и молодеж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/>
              <w:ind w:right="-5" w:hanging="5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/>
              <w:ind w:right="-5" w:hanging="5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/>
              <w:ind w:right="-5" w:hanging="5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/>
              <w:ind w:left="-108" w:right="-87" w:hanging="5"/>
              <w:jc w:val="right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984 561,00</w:t>
            </w:r>
          </w:p>
        </w:tc>
      </w:tr>
      <w:tr>
        <w:trPr>
          <w:trHeight w:val="375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ind w:left="-108" w:hanging="0"/>
              <w:rPr/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Другие вопросы в области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/>
              <w:ind w:right="-5" w:hanging="5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/>
              <w:ind w:right="-5" w:hanging="5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/>
              <w:ind w:right="-5" w:hanging="5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/>
              <w:ind w:left="-108" w:right="-87" w:hanging="5"/>
              <w:jc w:val="right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1 760 547,00</w:t>
            </w:r>
          </w:p>
        </w:tc>
      </w:tr>
      <w:tr>
        <w:trPr>
          <w:trHeight w:val="1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ind w:left="-108" w:hanging="0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/>
              <w:ind w:right="-5" w:hanging="5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/>
              <w:ind w:right="-5" w:hanging="5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/>
              <w:ind w:right="-5" w:hanging="5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/>
              <w:ind w:left="-108" w:right="-87" w:hanging="5"/>
              <w:jc w:val="right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2 640 766,0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ind w:left="-108" w:hanging="0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Социальная защи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/>
              <w:ind w:right="-5" w:hanging="5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/>
              <w:ind w:right="-5" w:hanging="5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/>
              <w:ind w:right="-5" w:hanging="5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/>
              <w:ind w:left="-108" w:right="-87" w:hanging="5"/>
              <w:jc w:val="right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1 984 642,0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ind w:left="-108" w:hanging="0"/>
              <w:rPr/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Помощь семьям, воспитывающим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/>
              <w:ind w:right="-5" w:hanging="5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/>
              <w:ind w:right="-5" w:hanging="5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/>
              <w:ind w:right="-5" w:hanging="5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/>
              <w:ind w:left="-108" w:right="-87" w:hanging="5"/>
              <w:jc w:val="right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3 240,0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ind w:left="-108" w:hanging="0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Государственная молодеж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/>
              <w:ind w:right="-5" w:hanging="5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/>
              <w:ind w:right="-5" w:hanging="5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/>
              <w:ind w:right="-5" w:hanging="5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/>
              <w:ind w:left="-108" w:right="-87" w:hanging="5"/>
              <w:jc w:val="right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8 100,0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ind w:left="-108" w:hanging="0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Помощь в обеспечении жиль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/>
              <w:ind w:right="-5" w:hanging="5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/>
              <w:ind w:right="-5" w:hanging="5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/>
              <w:ind w:right="-5" w:hanging="5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/>
              <w:ind w:left="-108" w:right="-87" w:hanging="5"/>
              <w:jc w:val="right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5 000,00</w:t>
            </w:r>
          </w:p>
        </w:tc>
      </w:tr>
      <w:tr>
        <w:trPr>
          <w:trHeight w:val="375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ind w:left="-108" w:hanging="0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Другие вопросы в области социальной поли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/>
              <w:ind w:right="-5" w:hanging="5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/>
              <w:ind w:right="-5" w:hanging="5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/>
              <w:ind w:right="-5" w:hanging="5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/>
              <w:ind w:left="-108" w:right="-87" w:hanging="5"/>
              <w:jc w:val="right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639 784,0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ind w:left="-108" w:hanging="0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ВСЕГО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60"/>
              <w:ind w:right="-5" w:hanging="5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60"/>
              <w:ind w:right="-5" w:hanging="5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60"/>
              <w:ind w:right="-5" w:hanging="5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/>
              <w:ind w:left="-108" w:right="-87" w:hanging="5"/>
              <w:jc w:val="right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43 632 230,00</w:t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exact" w:line="280" w:before="0" w:after="120"/>
        <w:ind w:firstLine="567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 w:before="0" w:after="120"/>
        <w:ind w:firstLine="567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ложение 4 </w:t>
      </w:r>
    </w:p>
    <w:p>
      <w:pPr>
        <w:pStyle w:val="Normal"/>
        <w:tabs>
          <w:tab w:val="clear" w:pos="708"/>
          <w:tab w:val="left" w:pos="4950" w:leader="none"/>
        </w:tabs>
        <w:spacing w:lineRule="exact" w:line="280"/>
        <w:ind w:firstLine="5670"/>
        <w:rPr>
          <w:sz w:val="30"/>
          <w:szCs w:val="30"/>
        </w:rPr>
      </w:pPr>
      <w:r>
        <w:rPr>
          <w:sz w:val="30"/>
          <w:szCs w:val="30"/>
        </w:rPr>
        <w:t xml:space="preserve">к решению </w:t>
      </w:r>
    </w:p>
    <w:p>
      <w:pPr>
        <w:pStyle w:val="Normal"/>
        <w:tabs>
          <w:tab w:val="clear" w:pos="708"/>
          <w:tab w:val="left" w:pos="4950" w:leader="none"/>
        </w:tabs>
        <w:spacing w:lineRule="exact" w:line="280"/>
        <w:ind w:firstLine="5670"/>
        <w:rPr>
          <w:sz w:val="30"/>
          <w:szCs w:val="30"/>
        </w:rPr>
      </w:pPr>
      <w:r>
        <w:rPr>
          <w:sz w:val="30"/>
          <w:szCs w:val="30"/>
        </w:rPr>
        <w:t>Сенненского районного</w:t>
      </w:r>
    </w:p>
    <w:p>
      <w:pPr>
        <w:pStyle w:val="Normal"/>
        <w:tabs>
          <w:tab w:val="clear" w:pos="708"/>
          <w:tab w:val="left" w:pos="4950" w:leader="none"/>
        </w:tabs>
        <w:spacing w:lineRule="exact" w:line="280"/>
        <w:ind w:firstLine="5670"/>
        <w:rPr>
          <w:sz w:val="30"/>
          <w:szCs w:val="30"/>
        </w:rPr>
      </w:pPr>
      <w:r>
        <w:rPr>
          <w:sz w:val="30"/>
          <w:szCs w:val="30"/>
        </w:rPr>
        <w:t xml:space="preserve">Совета депутатов </w:t>
      </w:r>
    </w:p>
    <w:p>
      <w:pPr>
        <w:pStyle w:val="Normal"/>
        <w:tabs>
          <w:tab w:val="clear" w:pos="708"/>
          <w:tab w:val="left" w:pos="4950" w:leader="none"/>
          <w:tab w:val="left" w:pos="5580" w:leader="none"/>
        </w:tabs>
        <w:spacing w:lineRule="exact" w:line="280"/>
        <w:ind w:firstLine="5670"/>
        <w:rPr>
          <w:sz w:val="30"/>
          <w:szCs w:val="30"/>
        </w:rPr>
      </w:pPr>
      <w:r>
        <w:rPr>
          <w:sz w:val="30"/>
          <w:szCs w:val="30"/>
        </w:rPr>
        <w:t>29.12.2021 № 183</w:t>
      </w:r>
    </w:p>
    <w:p>
      <w:pPr>
        <w:pStyle w:val="Normal"/>
        <w:tabs>
          <w:tab w:val="clear" w:pos="708"/>
          <w:tab w:val="left" w:pos="4950" w:leader="none"/>
          <w:tab w:val="left" w:pos="5580" w:leader="none"/>
        </w:tabs>
        <w:spacing w:lineRule="auto" w:line="360"/>
        <w:ind w:firstLine="567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3544" w:hanging="0"/>
        <w:jc w:val="both"/>
        <w:rPr>
          <w:sz w:val="30"/>
          <w:szCs w:val="30"/>
        </w:rPr>
      </w:pPr>
      <w:r>
        <w:rPr>
          <w:sz w:val="30"/>
          <w:szCs w:val="30"/>
        </w:rPr>
        <w:t>РАСПРЕДЕЛЕНИЕ</w:t>
      </w:r>
    </w:p>
    <w:p>
      <w:pPr>
        <w:pStyle w:val="Normal"/>
        <w:spacing w:lineRule="exact" w:line="280"/>
        <w:ind w:right="2837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бюджетных назначений по распорядителям бюджетных средств районного бюджета в соответствии с ведомственной классификацией расходов районного бюджета и функциональной классификацией расходов бюджета</w:t>
      </w:r>
    </w:p>
    <w:p>
      <w:pPr>
        <w:pStyle w:val="Normal"/>
        <w:spacing w:lineRule="auto" w:line="360"/>
        <w:ind w:left="-425" w:right="4111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771"/>
        <w:gridCol w:w="979"/>
        <w:gridCol w:w="1118"/>
        <w:gridCol w:w="1119"/>
        <w:gridCol w:w="834"/>
        <w:gridCol w:w="1817"/>
      </w:tblGrid>
      <w:tr>
        <w:trPr>
          <w:tblHeader w:val="true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exact" w:line="280"/>
              <w:ind w:right="-155" w:firstLine="400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Наименование расходо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exact" w:line="280"/>
              <w:ind w:firstLine="3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Глав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exact" w:line="280"/>
              <w:ind w:hanging="10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Разде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exact" w:line="280"/>
              <w:ind w:right="8" w:firstLine="29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Под-разде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exact" w:line="280"/>
              <w:ind w:firstLine="22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Вид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exact" w:line="280"/>
              <w:ind w:right="189" w:hanging="0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Объем финансиро-вания,  рублей</w:t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ind w:firstLine="10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 xml:space="preserve">Государственное учреждение «Сенненский районный архив»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60"/>
              <w:ind w:left="-5" w:firstLine="5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00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60"/>
              <w:ind w:right="-37" w:hanging="39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8 289,00</w:t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ind w:firstLine="10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60"/>
              <w:ind w:left="-5" w:firstLine="5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00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60"/>
              <w:ind w:right="-37" w:hanging="39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2" w:leader="none"/>
              </w:tabs>
              <w:ind w:hanging="5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8 289,00</w:t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ind w:firstLine="10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Государственные органы общего назначе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60"/>
              <w:ind w:left="-5" w:firstLine="5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00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60"/>
              <w:ind w:right="-37" w:hanging="39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2" w:leader="none"/>
              </w:tabs>
              <w:ind w:hanging="5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8 289,00</w:t>
            </w:r>
          </w:p>
        </w:tc>
      </w:tr>
      <w:tr>
        <w:trPr>
          <w:trHeight w:val="355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ind w:firstLine="10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Государственные архив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60"/>
              <w:ind w:left="-5" w:firstLine="5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00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60"/>
              <w:ind w:right="-37" w:hanging="39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0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2" w:leader="none"/>
              </w:tabs>
              <w:ind w:hanging="5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8 289,00</w:t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ind w:firstLine="10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Райисполком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60"/>
              <w:ind w:left="-5" w:firstLine="5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0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60"/>
              <w:ind w:right="-37" w:hanging="39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tabs>
                <w:tab w:val="clear" w:pos="708"/>
                <w:tab w:val="left" w:pos="2082" w:leader="none"/>
              </w:tabs>
              <w:spacing w:lineRule="exact" w:line="260"/>
              <w:ind w:hanging="5"/>
              <w:jc w:val="right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3 941 026,00</w:t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ind w:firstLine="10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60"/>
              <w:ind w:left="-5" w:firstLine="5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0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60"/>
              <w:ind w:right="-37" w:hanging="39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tabs>
                <w:tab w:val="clear" w:pos="708"/>
                <w:tab w:val="left" w:pos="2082" w:leader="none"/>
              </w:tabs>
              <w:spacing w:lineRule="exact" w:line="260"/>
              <w:ind w:hanging="5"/>
              <w:jc w:val="right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3 065 514,00</w:t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ind w:firstLine="10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Государственные органы общего назначе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60"/>
              <w:ind w:left="-5" w:firstLine="5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0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60"/>
              <w:ind w:right="-37" w:hanging="39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tabs>
                <w:tab w:val="clear" w:pos="708"/>
                <w:tab w:val="left" w:pos="2082" w:leader="none"/>
              </w:tabs>
              <w:spacing w:lineRule="exact" w:line="260"/>
              <w:ind w:hanging="5"/>
              <w:jc w:val="right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1 587 174,00</w:t>
            </w:r>
          </w:p>
        </w:tc>
      </w:tr>
      <w:tr>
        <w:trPr>
          <w:cantSplit w:val="true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ind w:firstLine="10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Органы местного управления и самоуправле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60"/>
              <w:ind w:left="-5" w:firstLine="5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0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60"/>
              <w:ind w:right="-37" w:hanging="39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0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tabs>
                <w:tab w:val="clear" w:pos="708"/>
                <w:tab w:val="left" w:pos="2082" w:leader="none"/>
              </w:tabs>
              <w:spacing w:lineRule="exact" w:line="260"/>
              <w:ind w:hanging="5"/>
              <w:jc w:val="right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1 587 174,00</w:t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ind w:left="10" w:firstLine="10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Обслуживание государственного долга Республики Беларусь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60"/>
              <w:ind w:left="-5" w:firstLine="5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0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60"/>
              <w:ind w:right="-37" w:hanging="39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tabs>
                <w:tab w:val="clear" w:pos="708"/>
                <w:tab w:val="left" w:pos="2082" w:leader="none"/>
              </w:tabs>
              <w:spacing w:lineRule="exact" w:line="260"/>
              <w:ind w:hanging="5"/>
              <w:jc w:val="right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276 000,00</w:t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ind w:left="10" w:firstLine="10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Обслуживание долга органов местного управления и самоуправле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60"/>
              <w:ind w:left="-5" w:firstLine="5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0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60"/>
              <w:ind w:right="-37" w:hanging="39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0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tabs>
                <w:tab w:val="clear" w:pos="708"/>
                <w:tab w:val="left" w:pos="2082" w:leader="none"/>
              </w:tabs>
              <w:spacing w:lineRule="exact" w:line="260"/>
              <w:ind w:hanging="5"/>
              <w:jc w:val="right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276 000,00</w:t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ind w:firstLine="10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Другая общегосударственная деятельность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60"/>
              <w:ind w:left="-5" w:firstLine="5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0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60"/>
              <w:ind w:right="-37" w:hanging="39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tabs>
                <w:tab w:val="clear" w:pos="708"/>
                <w:tab w:val="left" w:pos="2082" w:leader="none"/>
              </w:tabs>
              <w:spacing w:lineRule="exact" w:line="260"/>
              <w:ind w:hanging="5"/>
              <w:jc w:val="right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1 202 340,00</w:t>
            </w:r>
          </w:p>
        </w:tc>
      </w:tr>
      <w:tr>
        <w:trPr>
          <w:cantSplit w:val="true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ind w:firstLine="10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Иные общегосударственные вопрос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60"/>
              <w:ind w:left="-5" w:firstLine="5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0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60"/>
              <w:ind w:right="-37" w:hanging="39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0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tabs>
                <w:tab w:val="clear" w:pos="708"/>
                <w:tab w:val="left" w:pos="2082" w:leader="none"/>
              </w:tabs>
              <w:spacing w:lineRule="exact" w:line="260"/>
              <w:ind w:hanging="5"/>
              <w:jc w:val="right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1 202 340,00</w:t>
            </w:r>
          </w:p>
        </w:tc>
      </w:tr>
      <w:tr>
        <w:trPr>
          <w:cantSplit w:val="true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ind w:firstLine="10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Национальная оборо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80"/>
              <w:ind w:left="-5" w:firstLine="5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0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80"/>
              <w:ind w:right="-37" w:hanging="39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0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tabs>
                <w:tab w:val="clear" w:pos="708"/>
                <w:tab w:val="left" w:pos="2082" w:leader="none"/>
              </w:tabs>
              <w:spacing w:lineRule="exact" w:line="280"/>
              <w:ind w:hanging="5"/>
              <w:jc w:val="right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400,00</w:t>
            </w:r>
          </w:p>
        </w:tc>
      </w:tr>
      <w:tr>
        <w:trPr>
          <w:cantSplit w:val="true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ind w:firstLine="10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Обеспечение мобилизационной подготовки и мобилизаци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auto" w:line="192"/>
              <w:ind w:left="-5" w:firstLine="5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0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auto" w:line="192"/>
              <w:ind w:right="-37" w:hanging="39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0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tabs>
                <w:tab w:val="clear" w:pos="708"/>
                <w:tab w:val="left" w:pos="2082" w:leader="none"/>
              </w:tabs>
              <w:spacing w:lineRule="auto" w:line="192"/>
              <w:ind w:hanging="5"/>
              <w:jc w:val="right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400,00</w:t>
            </w:r>
          </w:p>
        </w:tc>
      </w:tr>
      <w:tr>
        <w:trPr>
          <w:cantSplit w:val="true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ind w:firstLine="10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Национальная экономик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60"/>
              <w:ind w:left="-5" w:firstLine="5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0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60"/>
              <w:ind w:right="-37" w:hanging="39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0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tabs>
                <w:tab w:val="clear" w:pos="708"/>
                <w:tab w:val="left" w:pos="2082" w:leader="none"/>
              </w:tabs>
              <w:spacing w:lineRule="exact" w:line="260"/>
              <w:ind w:hanging="5"/>
              <w:jc w:val="right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7 800,00</w:t>
            </w:r>
          </w:p>
        </w:tc>
      </w:tr>
      <w:tr>
        <w:trPr>
          <w:cantSplit w:val="true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ind w:firstLine="10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Транспор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60"/>
              <w:ind w:left="-5" w:firstLine="5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0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60"/>
              <w:ind w:right="-37" w:hanging="39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0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tabs>
                <w:tab w:val="clear" w:pos="708"/>
                <w:tab w:val="left" w:pos="2082" w:leader="none"/>
              </w:tabs>
              <w:spacing w:lineRule="exact" w:line="260"/>
              <w:ind w:hanging="5"/>
              <w:jc w:val="right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7 800,00</w:t>
            </w:r>
          </w:p>
        </w:tc>
      </w:tr>
      <w:tr>
        <w:trPr>
          <w:cantSplit w:val="true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ind w:firstLine="10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Иные вопросы в области транспорт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60"/>
              <w:ind w:left="-5" w:firstLine="5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0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60"/>
              <w:ind w:right="-37" w:hanging="39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0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0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tabs>
                <w:tab w:val="clear" w:pos="708"/>
                <w:tab w:val="left" w:pos="2082" w:leader="none"/>
              </w:tabs>
              <w:spacing w:lineRule="exact" w:line="260"/>
              <w:ind w:hanging="5"/>
              <w:jc w:val="right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7 800,00</w:t>
            </w:r>
          </w:p>
        </w:tc>
      </w:tr>
      <w:tr>
        <w:trPr>
          <w:cantSplit w:val="true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ind w:firstLine="10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Охрана окружающей сред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auto" w:line="192"/>
              <w:ind w:left="-5" w:firstLine="5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0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auto" w:line="192"/>
              <w:ind w:right="-37" w:hanging="39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0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tabs>
                <w:tab w:val="clear" w:pos="708"/>
                <w:tab w:val="left" w:pos="2082" w:leader="none"/>
              </w:tabs>
              <w:spacing w:lineRule="auto" w:line="192"/>
              <w:ind w:hanging="5"/>
              <w:jc w:val="right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69 740,00</w:t>
            </w:r>
          </w:p>
        </w:tc>
      </w:tr>
      <w:tr>
        <w:trPr>
          <w:cantSplit w:val="true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ind w:firstLine="10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Охрана природной сред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auto" w:line="192"/>
              <w:ind w:left="-5" w:firstLine="5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0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auto" w:line="192"/>
              <w:ind w:right="-37" w:hanging="39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0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tabs>
                <w:tab w:val="clear" w:pos="708"/>
                <w:tab w:val="left" w:pos="2082" w:leader="none"/>
              </w:tabs>
              <w:spacing w:lineRule="auto" w:line="192"/>
              <w:ind w:hanging="5"/>
              <w:jc w:val="right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69 740,00</w:t>
            </w:r>
          </w:p>
        </w:tc>
      </w:tr>
      <w:tr>
        <w:trPr>
          <w:cantSplit w:val="true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ind w:firstLine="10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Жилищно-коммунальные услуги и жилищное строительств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auto" w:line="192"/>
              <w:ind w:left="-5" w:firstLine="5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0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auto" w:line="192"/>
              <w:ind w:right="-37" w:hanging="39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0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tabs>
                <w:tab w:val="clear" w:pos="708"/>
                <w:tab w:val="left" w:pos="2082" w:leader="none"/>
              </w:tabs>
              <w:spacing w:lineRule="auto" w:line="192"/>
              <w:ind w:hanging="5"/>
              <w:jc w:val="right"/>
              <w:rPr>
                <w:rFonts w:ascii="Times New Roman" w:hAnsi="Times New Roman" w:cs="Times New Roman"/>
                <w:spacing w:val="-4"/>
                <w:sz w:val="30"/>
                <w:szCs w:val="30"/>
                <w:highlight w:val="yellow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792 572,00</w:t>
            </w:r>
          </w:p>
        </w:tc>
      </w:tr>
      <w:tr>
        <w:trPr>
          <w:cantSplit w:val="true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ind w:firstLine="10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Жилищное строительств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auto" w:line="192"/>
              <w:ind w:left="-5" w:firstLine="5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0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auto" w:line="192"/>
              <w:ind w:right="-37" w:hanging="39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0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tabs>
                <w:tab w:val="clear" w:pos="708"/>
                <w:tab w:val="left" w:pos="2082" w:leader="none"/>
              </w:tabs>
              <w:spacing w:lineRule="auto" w:line="192"/>
              <w:ind w:hanging="5"/>
              <w:jc w:val="right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59 000,00</w:t>
            </w:r>
          </w:p>
        </w:tc>
      </w:tr>
      <w:tr>
        <w:trPr>
          <w:cantSplit w:val="true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ind w:hanging="0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Благоустройство населенных пункто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auto" w:line="192"/>
              <w:ind w:left="-5" w:firstLine="5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0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auto" w:line="192"/>
              <w:ind w:right="-37" w:hanging="39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0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tabs>
                <w:tab w:val="clear" w:pos="708"/>
                <w:tab w:val="left" w:pos="2082" w:leader="none"/>
              </w:tabs>
              <w:spacing w:lineRule="auto" w:line="192"/>
              <w:ind w:hanging="5"/>
              <w:jc w:val="right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733 572,00</w:t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ind w:firstLine="10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Социальная политик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auto" w:line="192"/>
              <w:ind w:left="-5" w:firstLine="5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0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auto" w:line="192"/>
              <w:ind w:right="-37" w:hanging="39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tabs>
                <w:tab w:val="clear" w:pos="708"/>
                <w:tab w:val="left" w:pos="2082" w:leader="none"/>
                <w:tab w:val="left" w:pos="2128" w:leader="none"/>
              </w:tabs>
              <w:spacing w:lineRule="auto" w:line="192"/>
              <w:ind w:hanging="5"/>
              <w:jc w:val="right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5 000,00</w:t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ind w:firstLine="10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Помощь в обеспечении жильем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auto" w:line="192"/>
              <w:ind w:left="-5" w:firstLine="5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0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auto" w:line="192"/>
              <w:ind w:right="-37" w:hanging="39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0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tabs>
                <w:tab w:val="clear" w:pos="708"/>
                <w:tab w:val="left" w:pos="2082" w:leader="none"/>
                <w:tab w:val="left" w:pos="2128" w:leader="none"/>
              </w:tabs>
              <w:spacing w:lineRule="auto" w:line="192"/>
              <w:ind w:hanging="5"/>
              <w:jc w:val="right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5 000,00</w:t>
            </w:r>
          </w:p>
        </w:tc>
      </w:tr>
      <w:tr>
        <w:trPr>
          <w:cantSplit w:val="true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ind w:firstLine="10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Учреждение здравоохранения «Сенненская центральная районная больница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auto" w:line="192"/>
              <w:ind w:left="-5" w:firstLine="5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05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auto" w:line="192"/>
              <w:ind w:right="-37" w:hanging="39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auto" w:line="19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tabs>
                <w:tab w:val="clear" w:pos="708"/>
                <w:tab w:val="left" w:pos="2082" w:leader="none"/>
                <w:tab w:val="left" w:pos="2128" w:leader="none"/>
              </w:tabs>
              <w:spacing w:lineRule="auto" w:line="192"/>
              <w:ind w:left="-125" w:hanging="5"/>
              <w:jc w:val="right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9 838 488,00</w:t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ind w:firstLine="10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Здравоохранени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auto" w:line="192"/>
              <w:ind w:left="-5" w:firstLine="5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05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auto" w:line="192"/>
              <w:ind w:right="-37" w:hanging="39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0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tabs>
                <w:tab w:val="clear" w:pos="708"/>
                <w:tab w:val="left" w:pos="2082" w:leader="none"/>
                <w:tab w:val="left" w:pos="2128" w:leader="none"/>
              </w:tabs>
              <w:spacing w:lineRule="auto" w:line="192"/>
              <w:ind w:hanging="5"/>
              <w:jc w:val="right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9 838 488,00</w:t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ind w:firstLine="10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Медицинская помощь населению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auto" w:line="192"/>
              <w:ind w:left="-5" w:firstLine="5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05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auto" w:line="192"/>
              <w:ind w:right="-37" w:hanging="39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0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tabs>
                <w:tab w:val="clear" w:pos="708"/>
                <w:tab w:val="left" w:pos="2082" w:leader="none"/>
                <w:tab w:val="left" w:pos="2128" w:leader="none"/>
              </w:tabs>
              <w:spacing w:lineRule="auto" w:line="192"/>
              <w:ind w:hanging="5"/>
              <w:jc w:val="right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9 828 488,00</w:t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ind w:firstLine="10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Другие вопросы в области здравоохране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auto" w:line="192"/>
              <w:ind w:left="-5" w:firstLine="5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05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auto" w:line="192"/>
              <w:ind w:right="-37" w:hanging="39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0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tabs>
                <w:tab w:val="clear" w:pos="708"/>
                <w:tab w:val="left" w:pos="2082" w:leader="none"/>
                <w:tab w:val="left" w:pos="2128" w:leader="none"/>
              </w:tabs>
              <w:spacing w:lineRule="auto" w:line="192"/>
              <w:ind w:hanging="5"/>
              <w:jc w:val="right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10 000,00</w:t>
            </w:r>
          </w:p>
        </w:tc>
      </w:tr>
      <w:tr>
        <w:trPr>
          <w:cantSplit w:val="true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ind w:firstLine="10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Отдел идеологической работы, культуры и по делам молодежи райисполком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auto" w:line="192"/>
              <w:ind w:left="-5" w:firstLine="5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05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auto" w:line="192"/>
              <w:ind w:right="-37" w:hanging="39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tabs>
                <w:tab w:val="clear" w:pos="708"/>
                <w:tab w:val="left" w:pos="2082" w:leader="none"/>
                <w:tab w:val="left" w:pos="2128" w:leader="none"/>
              </w:tabs>
              <w:spacing w:lineRule="auto" w:line="192"/>
              <w:ind w:hanging="5"/>
              <w:jc w:val="right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2 491 411,00</w:t>
            </w:r>
          </w:p>
        </w:tc>
      </w:tr>
      <w:tr>
        <w:trPr>
          <w:cantSplit w:val="true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ind w:firstLine="10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auto" w:line="192"/>
              <w:ind w:left="-5" w:firstLine="5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05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auto" w:line="192"/>
              <w:ind w:right="-37" w:hanging="39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tabs>
                <w:tab w:val="clear" w:pos="708"/>
                <w:tab w:val="left" w:pos="2082" w:leader="none"/>
                <w:tab w:val="left" w:pos="2128" w:leader="none"/>
              </w:tabs>
              <w:spacing w:lineRule="auto" w:line="192"/>
              <w:ind w:hanging="5"/>
              <w:jc w:val="right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120 383,00</w:t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ind w:firstLine="10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Государственные органы общего назначе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auto" w:line="192"/>
              <w:ind w:left="-5" w:firstLine="5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05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auto" w:line="192"/>
              <w:ind w:right="-37" w:hanging="39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tabs>
                <w:tab w:val="clear" w:pos="708"/>
                <w:tab w:val="left" w:pos="2082" w:leader="none"/>
                <w:tab w:val="left" w:pos="2128" w:leader="none"/>
              </w:tabs>
              <w:spacing w:lineRule="auto" w:line="192"/>
              <w:ind w:hanging="5"/>
              <w:jc w:val="right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120 383,00</w:t>
            </w:r>
          </w:p>
        </w:tc>
      </w:tr>
      <w:tr>
        <w:trPr>
          <w:cantSplit w:val="true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ind w:firstLine="10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Органы местного управления и самоуправле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auto" w:line="192"/>
              <w:ind w:left="-5" w:firstLine="5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05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auto" w:line="192"/>
              <w:ind w:right="-37" w:hanging="39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0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tabs>
                <w:tab w:val="clear" w:pos="708"/>
                <w:tab w:val="left" w:pos="2082" w:leader="none"/>
                <w:tab w:val="left" w:pos="2128" w:leader="none"/>
              </w:tabs>
              <w:spacing w:lineRule="auto" w:line="192"/>
              <w:ind w:hanging="5"/>
              <w:jc w:val="right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120 383,00</w:t>
            </w:r>
          </w:p>
        </w:tc>
      </w:tr>
      <w:tr>
        <w:trPr>
          <w:cantSplit w:val="true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ind w:firstLine="10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auto" w:line="192"/>
              <w:ind w:left="-5" w:firstLine="5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05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auto" w:line="192"/>
              <w:ind w:right="-37" w:hanging="39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0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tabs>
                <w:tab w:val="clear" w:pos="708"/>
                <w:tab w:val="left" w:pos="2082" w:leader="none"/>
                <w:tab w:val="left" w:pos="2128" w:leader="none"/>
              </w:tabs>
              <w:spacing w:lineRule="auto" w:line="192"/>
              <w:ind w:hanging="5"/>
              <w:jc w:val="right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1 673 080,00</w:t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ind w:firstLine="10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Культур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auto" w:line="192"/>
              <w:ind w:left="-5" w:firstLine="5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05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auto" w:line="192"/>
              <w:ind w:right="-37" w:hanging="39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0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tabs>
                <w:tab w:val="clear" w:pos="708"/>
                <w:tab w:val="left" w:pos="2082" w:leader="none"/>
                <w:tab w:val="left" w:pos="2128" w:leader="none"/>
              </w:tabs>
              <w:spacing w:lineRule="auto" w:line="192"/>
              <w:ind w:hanging="5"/>
              <w:jc w:val="right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1 673 080,00</w:t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ind w:firstLine="10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Культура и искусств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auto" w:line="192"/>
              <w:ind w:left="-5" w:firstLine="5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05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auto" w:line="192"/>
              <w:ind w:right="-37" w:hanging="39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0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0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ind w:left="-108" w:right="7" w:firstLine="60"/>
              <w:jc w:val="right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1 673 080,00</w:t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ind w:firstLine="10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Образовани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auto" w:line="192"/>
              <w:ind w:left="-5" w:firstLine="5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05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auto" w:line="192"/>
              <w:ind w:right="-37" w:hanging="39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0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tabs>
                <w:tab w:val="clear" w:pos="708"/>
                <w:tab w:val="left" w:pos="2082" w:leader="none"/>
                <w:tab w:val="left" w:pos="2128" w:leader="none"/>
              </w:tabs>
              <w:spacing w:lineRule="auto" w:line="192"/>
              <w:ind w:hanging="5"/>
              <w:jc w:val="right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695 148,00</w:t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ind w:firstLine="10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Дополнительное образование детей и молодеж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auto" w:line="192"/>
              <w:ind w:left="-5" w:firstLine="5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05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auto" w:line="192"/>
              <w:ind w:right="-37" w:hanging="39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0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tabs>
                <w:tab w:val="clear" w:pos="708"/>
                <w:tab w:val="left" w:pos="2082" w:leader="none"/>
                <w:tab w:val="left" w:pos="2128" w:leader="none"/>
              </w:tabs>
              <w:spacing w:lineRule="auto" w:line="192"/>
              <w:ind w:hanging="5"/>
              <w:jc w:val="right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695 148,00</w:t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ind w:firstLine="10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Социальная политик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auto" w:line="192"/>
              <w:ind w:left="-5" w:firstLine="5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05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auto" w:line="192"/>
              <w:ind w:right="-37" w:hanging="39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tabs>
                <w:tab w:val="clear" w:pos="708"/>
                <w:tab w:val="left" w:pos="2082" w:leader="none"/>
                <w:tab w:val="left" w:pos="2128" w:leader="none"/>
              </w:tabs>
              <w:spacing w:lineRule="auto" w:line="192"/>
              <w:ind w:hanging="5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 800,00</w:t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ind w:firstLine="10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Государственная молодежная политик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auto" w:line="192"/>
              <w:ind w:left="-5" w:firstLine="5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05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auto" w:line="192"/>
              <w:ind w:right="-37" w:hanging="39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tabs>
                <w:tab w:val="clear" w:pos="708"/>
                <w:tab w:val="left" w:pos="2082" w:leader="none"/>
                <w:tab w:val="left" w:pos="2128" w:leader="none"/>
              </w:tabs>
              <w:spacing w:lineRule="auto" w:line="192"/>
              <w:ind w:hanging="5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 800,00</w:t>
            </w:r>
          </w:p>
        </w:tc>
      </w:tr>
      <w:tr>
        <w:trPr>
          <w:cantSplit w:val="true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ind w:firstLine="10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Отдел по образованию райисполком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auto" w:line="192"/>
              <w:ind w:left="-5" w:firstLine="5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07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auto" w:line="192"/>
              <w:ind w:right="-37" w:hanging="39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tabs>
                <w:tab w:val="clear" w:pos="708"/>
                <w:tab w:val="left" w:pos="2082" w:leader="none"/>
                <w:tab w:val="left" w:pos="2128" w:leader="none"/>
              </w:tabs>
              <w:spacing w:lineRule="auto" w:line="192"/>
              <w:ind w:hanging="5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7 065 762,00</w:t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ind w:firstLine="10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auto" w:line="192"/>
              <w:ind w:left="-5" w:firstLine="5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07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auto" w:line="192"/>
              <w:ind w:right="-37" w:hanging="39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tabs>
                <w:tab w:val="clear" w:pos="708"/>
                <w:tab w:val="left" w:pos="2082" w:leader="none"/>
                <w:tab w:val="left" w:pos="2128" w:leader="none"/>
              </w:tabs>
              <w:spacing w:lineRule="auto" w:line="192"/>
              <w:ind w:hanging="5"/>
              <w:jc w:val="right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128 364,00</w:t>
            </w:r>
          </w:p>
        </w:tc>
      </w:tr>
      <w:tr>
        <w:trPr>
          <w:cantSplit w:val="true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ind w:firstLine="10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Государственные органы общего назначе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auto" w:line="192"/>
              <w:ind w:left="-5" w:firstLine="5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07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auto" w:line="192"/>
              <w:ind w:right="-37" w:hanging="39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tabs>
                <w:tab w:val="clear" w:pos="708"/>
                <w:tab w:val="left" w:pos="2082" w:leader="none"/>
                <w:tab w:val="left" w:pos="2128" w:leader="none"/>
              </w:tabs>
              <w:spacing w:lineRule="auto" w:line="192"/>
              <w:ind w:hanging="5"/>
              <w:jc w:val="right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128 364,00</w:t>
            </w:r>
          </w:p>
        </w:tc>
      </w:tr>
      <w:tr>
        <w:trPr>
          <w:cantSplit w:val="true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ind w:firstLine="10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Органы местного управления и самоуправле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auto" w:line="192"/>
              <w:ind w:left="-5" w:firstLine="5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07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auto" w:line="192"/>
              <w:ind w:right="-37" w:hanging="39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0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tabs>
                <w:tab w:val="clear" w:pos="708"/>
                <w:tab w:val="left" w:pos="2082" w:leader="none"/>
                <w:tab w:val="left" w:pos="2128" w:leader="none"/>
              </w:tabs>
              <w:spacing w:lineRule="auto" w:line="192"/>
              <w:ind w:hanging="5"/>
              <w:jc w:val="right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128 364,00</w:t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ind w:firstLine="10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Образовани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auto" w:line="192"/>
              <w:ind w:left="-5" w:firstLine="5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07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auto" w:line="192"/>
              <w:ind w:right="-37" w:hanging="39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0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tabs>
                <w:tab w:val="clear" w:pos="708"/>
                <w:tab w:val="left" w:pos="2082" w:leader="none"/>
              </w:tabs>
              <w:spacing w:lineRule="auto" w:line="192"/>
              <w:ind w:hanging="5"/>
              <w:jc w:val="right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16 256 315,00</w:t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ind w:firstLine="10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Дошкольное образовани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auto" w:line="192"/>
              <w:ind w:left="-5" w:firstLine="5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07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auto" w:line="192"/>
              <w:ind w:right="-37" w:hanging="39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0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tabs>
                <w:tab w:val="clear" w:pos="708"/>
                <w:tab w:val="left" w:pos="2082" w:leader="none"/>
              </w:tabs>
              <w:spacing w:lineRule="auto" w:line="192"/>
              <w:ind w:hanging="5"/>
              <w:jc w:val="right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3 042 089,00</w:t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ind w:firstLine="10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Общее среднее образовани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auto" w:line="192"/>
              <w:ind w:left="-5" w:firstLine="5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07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auto" w:line="192"/>
              <w:ind w:right="-37" w:hanging="39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0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tabs>
                <w:tab w:val="clear" w:pos="708"/>
                <w:tab w:val="left" w:pos="2082" w:leader="none"/>
              </w:tabs>
              <w:spacing w:lineRule="auto" w:line="192"/>
              <w:ind w:hanging="5"/>
              <w:jc w:val="right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11 164 266,0</w:t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ind w:firstLine="10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Дополнительное образование детей и молодеж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auto" w:line="192"/>
              <w:ind w:left="-5" w:firstLine="5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07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auto" w:line="192"/>
              <w:ind w:right="-37" w:hanging="39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0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tabs>
                <w:tab w:val="clear" w:pos="708"/>
                <w:tab w:val="left" w:pos="2082" w:leader="none"/>
              </w:tabs>
              <w:spacing w:lineRule="auto" w:line="192"/>
              <w:ind w:hanging="5"/>
              <w:jc w:val="right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289 413,00</w:t>
            </w:r>
          </w:p>
        </w:tc>
      </w:tr>
      <w:tr>
        <w:trPr>
          <w:cantSplit w:val="true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ind w:firstLine="10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Другие вопросы в области образова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auto" w:line="192"/>
              <w:ind w:left="-5" w:firstLine="5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07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auto" w:line="192"/>
              <w:ind w:right="-37" w:hanging="39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0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0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tabs>
                <w:tab w:val="clear" w:pos="708"/>
                <w:tab w:val="left" w:pos="2082" w:leader="none"/>
              </w:tabs>
              <w:spacing w:lineRule="auto" w:line="192"/>
              <w:ind w:hanging="5"/>
              <w:jc w:val="right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1 760 547,00</w:t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ind w:firstLine="10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Социальная политик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auto" w:line="192"/>
              <w:ind w:left="-5" w:firstLine="5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07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auto" w:line="192"/>
              <w:ind w:right="-37" w:hanging="39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tabs>
                <w:tab w:val="clear" w:pos="708"/>
                <w:tab w:val="left" w:pos="2082" w:leader="none"/>
              </w:tabs>
              <w:spacing w:lineRule="auto" w:line="192"/>
              <w:ind w:hanging="5"/>
              <w:jc w:val="right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681 083,00</w:t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ind w:firstLine="10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Социальная защит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auto" w:line="192"/>
              <w:ind w:left="-5" w:firstLine="5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07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auto" w:line="192"/>
              <w:ind w:right="-37" w:hanging="39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tabs>
                <w:tab w:val="clear" w:pos="708"/>
                <w:tab w:val="left" w:pos="2082" w:leader="none"/>
              </w:tabs>
              <w:spacing w:lineRule="auto" w:line="192"/>
              <w:ind w:hanging="5"/>
              <w:jc w:val="right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681 083,00</w:t>
            </w:r>
          </w:p>
        </w:tc>
      </w:tr>
      <w:tr>
        <w:trPr>
          <w:trHeight w:val="524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ind w:firstLine="10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Управление по сельскому хозяйству и продовольствию райисполком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auto" w:line="192"/>
              <w:ind w:left="-5" w:firstLine="5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08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auto" w:line="192"/>
              <w:ind w:right="-37" w:hanging="39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tabs>
                <w:tab w:val="clear" w:pos="708"/>
                <w:tab w:val="left" w:pos="2082" w:leader="none"/>
              </w:tabs>
              <w:spacing w:lineRule="auto" w:line="192"/>
              <w:ind w:hanging="5"/>
              <w:jc w:val="right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2 127 147,00</w:t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ind w:firstLine="10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auto" w:line="192"/>
              <w:ind w:left="-5" w:firstLine="5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08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auto" w:line="192"/>
              <w:ind w:right="-37" w:hanging="39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tabs>
                <w:tab w:val="clear" w:pos="708"/>
                <w:tab w:val="left" w:pos="2082" w:leader="none"/>
              </w:tabs>
              <w:spacing w:lineRule="auto" w:line="192"/>
              <w:ind w:hanging="5"/>
              <w:jc w:val="right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392 901,00</w:t>
            </w:r>
          </w:p>
        </w:tc>
      </w:tr>
      <w:tr>
        <w:trPr>
          <w:cantSplit w:val="true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ind w:firstLine="10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Государственные органы общего назначе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auto" w:line="192"/>
              <w:ind w:left="-5" w:firstLine="5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08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auto" w:line="192"/>
              <w:ind w:right="-37" w:hanging="39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tabs>
                <w:tab w:val="clear" w:pos="708"/>
                <w:tab w:val="left" w:pos="2082" w:leader="none"/>
              </w:tabs>
              <w:spacing w:lineRule="auto" w:line="192"/>
              <w:ind w:hanging="5"/>
              <w:jc w:val="right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3</w:t>
            </w:r>
            <w:r>
              <w:rPr>
                <w:rFonts w:cs="Times New Roman" w:ascii="Times New Roman" w:hAnsi="Times New Roman"/>
                <w:spacing w:val="-4"/>
                <w:sz w:val="30"/>
                <w:szCs w:val="30"/>
                <w:lang w:val="en-US"/>
              </w:rPr>
              <w:t>81</w:t>
            </w: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 901,00</w:t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ind w:firstLine="10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Органы местного управления и самоуправле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auto" w:line="192"/>
              <w:ind w:left="-5" w:firstLine="5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08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auto" w:line="192"/>
              <w:ind w:right="-37" w:hanging="39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0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tabs>
                <w:tab w:val="clear" w:pos="708"/>
                <w:tab w:val="left" w:pos="2082" w:leader="none"/>
              </w:tabs>
              <w:spacing w:lineRule="auto" w:line="192"/>
              <w:ind w:hanging="5"/>
              <w:jc w:val="right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381 901,00</w:t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ind w:firstLine="10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Другая общегосударственная деятельность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80"/>
              <w:ind w:left="-5" w:firstLine="5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08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80"/>
              <w:ind w:right="-37" w:hanging="39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tabs>
                <w:tab w:val="clear" w:pos="708"/>
                <w:tab w:val="left" w:pos="2082" w:leader="none"/>
              </w:tabs>
              <w:spacing w:lineRule="exact" w:line="280"/>
              <w:ind w:hanging="5"/>
              <w:jc w:val="right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11 000,00</w:t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ind w:firstLine="10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Иные общегосударственные вопрос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80"/>
              <w:ind w:left="-5" w:firstLine="5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08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80"/>
              <w:ind w:right="-37" w:hanging="39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0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tabs>
                <w:tab w:val="clear" w:pos="708"/>
                <w:tab w:val="left" w:pos="2082" w:leader="none"/>
              </w:tabs>
              <w:spacing w:lineRule="exact" w:line="280"/>
              <w:ind w:hanging="5"/>
              <w:jc w:val="right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11 000,00</w:t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ind w:firstLine="10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Национальная экономик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80"/>
              <w:ind w:left="-5" w:firstLine="5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08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80"/>
              <w:ind w:right="-37" w:hanging="39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0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tabs>
                <w:tab w:val="clear" w:pos="708"/>
                <w:tab w:val="left" w:pos="2082" w:leader="none"/>
              </w:tabs>
              <w:spacing w:lineRule="exact" w:line="280"/>
              <w:ind w:hanging="5"/>
              <w:jc w:val="right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1 666 841,00</w:t>
            </w:r>
          </w:p>
        </w:tc>
      </w:tr>
      <w:tr>
        <w:trPr>
          <w:cantSplit w:val="true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ind w:firstLine="10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Сельское хозяйство, рыбохозяйственная деятельность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80"/>
              <w:ind w:left="-5" w:firstLine="5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08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80"/>
              <w:ind w:right="-37" w:hanging="39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0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tabs>
                <w:tab w:val="clear" w:pos="708"/>
                <w:tab w:val="left" w:pos="2082" w:leader="none"/>
              </w:tabs>
              <w:spacing w:lineRule="exact" w:line="280"/>
              <w:ind w:hanging="5"/>
              <w:jc w:val="right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1 666 841,00</w:t>
            </w:r>
          </w:p>
        </w:tc>
      </w:tr>
      <w:tr>
        <w:trPr>
          <w:cantSplit w:val="true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ind w:firstLine="10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Сельскохозяйственные организации, финансируемые из бюджет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80"/>
              <w:ind w:left="-5" w:firstLine="5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08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80"/>
              <w:ind w:right="-37" w:hanging="39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0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0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tabs>
                <w:tab w:val="clear" w:pos="708"/>
                <w:tab w:val="left" w:pos="2082" w:leader="none"/>
              </w:tabs>
              <w:spacing w:lineRule="exact" w:line="280"/>
              <w:ind w:hanging="5"/>
              <w:jc w:val="right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901 141,00</w:t>
            </w:r>
          </w:p>
        </w:tc>
      </w:tr>
      <w:tr>
        <w:trPr>
          <w:trHeight w:val="287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ind w:firstLine="10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Развитие сельскохозяйственного производства, рыбоводства и переработки сельскохозяйственной продукци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80"/>
              <w:ind w:left="-5" w:firstLine="5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08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80"/>
              <w:ind w:right="-37" w:hanging="39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0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0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82" w:leader="none"/>
              </w:tabs>
              <w:spacing w:lineRule="exact" w:line="280"/>
              <w:ind w:hanging="5"/>
              <w:jc w:val="right"/>
              <w:rPr>
                <w:spacing w:val="-4"/>
                <w:sz w:val="30"/>
                <w:szCs w:val="30"/>
              </w:rPr>
            </w:pPr>
            <w:r>
              <w:rPr>
                <w:spacing w:val="-4"/>
                <w:sz w:val="30"/>
                <w:szCs w:val="30"/>
              </w:rPr>
              <w:t>765 700,00</w:t>
            </w:r>
          </w:p>
        </w:tc>
      </w:tr>
      <w:tr>
        <w:trPr>
          <w:trHeight w:val="287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ind w:firstLine="10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Образовани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80"/>
              <w:ind w:left="-5" w:firstLine="5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08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80"/>
              <w:ind w:right="-37" w:hanging="39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0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82" w:leader="none"/>
              </w:tabs>
              <w:spacing w:lineRule="exact" w:line="280"/>
              <w:ind w:hanging="5"/>
              <w:jc w:val="right"/>
              <w:rPr>
                <w:spacing w:val="-4"/>
                <w:sz w:val="30"/>
                <w:szCs w:val="30"/>
              </w:rPr>
            </w:pPr>
            <w:r>
              <w:rPr>
                <w:spacing w:val="-4"/>
                <w:sz w:val="30"/>
                <w:szCs w:val="30"/>
              </w:rPr>
              <w:t>67 405,00</w:t>
            </w:r>
          </w:p>
        </w:tc>
      </w:tr>
      <w:tr>
        <w:trPr>
          <w:cantSplit w:val="true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ind w:firstLine="10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Дополнительное образование взрослы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80"/>
              <w:ind w:left="-5" w:firstLine="5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08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80"/>
              <w:ind w:right="-37" w:hanging="39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0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0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82" w:leader="none"/>
              </w:tabs>
              <w:spacing w:lineRule="exact" w:line="280"/>
              <w:ind w:hanging="5"/>
              <w:jc w:val="right"/>
              <w:rPr>
                <w:spacing w:val="-4"/>
                <w:sz w:val="30"/>
                <w:szCs w:val="30"/>
              </w:rPr>
            </w:pPr>
            <w:r>
              <w:rPr>
                <w:spacing w:val="-4"/>
                <w:sz w:val="30"/>
                <w:szCs w:val="30"/>
              </w:rPr>
              <w:t>67 405,00</w:t>
            </w:r>
          </w:p>
        </w:tc>
      </w:tr>
      <w:tr>
        <w:trPr>
          <w:cantSplit w:val="true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ind w:firstLine="10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Сенненское районное унитарное предприятие жилищно-коммунального хозяйств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80"/>
              <w:ind w:left="-5" w:firstLine="5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1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80"/>
              <w:ind w:right="-37" w:hanging="39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tabs>
                <w:tab w:val="clear" w:pos="708"/>
                <w:tab w:val="left" w:pos="2082" w:leader="none"/>
              </w:tabs>
              <w:spacing w:lineRule="exact" w:line="280"/>
              <w:ind w:hanging="5"/>
              <w:jc w:val="right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66 700,00</w:t>
            </w:r>
          </w:p>
        </w:tc>
      </w:tr>
      <w:tr>
        <w:trPr>
          <w:trHeight w:val="381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ind w:firstLine="10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80"/>
              <w:ind w:left="-5" w:firstLine="5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1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80"/>
              <w:ind w:right="-37" w:hanging="39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tabs>
                <w:tab w:val="clear" w:pos="708"/>
                <w:tab w:val="left" w:pos="2082" w:leader="none"/>
              </w:tabs>
              <w:spacing w:lineRule="exact" w:line="280"/>
              <w:ind w:hanging="5"/>
              <w:jc w:val="right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12 000,00</w:t>
            </w:r>
          </w:p>
        </w:tc>
      </w:tr>
      <w:tr>
        <w:trPr>
          <w:trHeight w:val="381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ind w:firstLine="10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Другая общегосударственная деятельность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80"/>
              <w:ind w:left="-5" w:firstLine="5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1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80"/>
              <w:ind w:right="-37" w:hanging="39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tabs>
                <w:tab w:val="clear" w:pos="708"/>
                <w:tab w:val="left" w:pos="2082" w:leader="none"/>
              </w:tabs>
              <w:spacing w:lineRule="exact" w:line="280"/>
              <w:ind w:hanging="5"/>
              <w:jc w:val="right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12 000,00</w:t>
            </w:r>
          </w:p>
        </w:tc>
      </w:tr>
      <w:tr>
        <w:trPr>
          <w:trHeight w:val="381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ind w:firstLine="10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Иные общегосударственные вопрос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80"/>
              <w:ind w:left="-5" w:firstLine="5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1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80"/>
              <w:ind w:right="-37" w:hanging="39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0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tabs>
                <w:tab w:val="clear" w:pos="708"/>
                <w:tab w:val="left" w:pos="2082" w:leader="none"/>
              </w:tabs>
              <w:spacing w:lineRule="exact" w:line="280"/>
              <w:ind w:hanging="5"/>
              <w:jc w:val="right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12 000,00</w:t>
            </w:r>
          </w:p>
        </w:tc>
      </w:tr>
      <w:tr>
        <w:trPr>
          <w:trHeight w:val="381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ind w:firstLine="10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Охрана окружающей сред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80"/>
              <w:ind w:left="-5" w:firstLine="5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1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80"/>
              <w:ind w:right="-37" w:hanging="39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0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tabs>
                <w:tab w:val="clear" w:pos="708"/>
                <w:tab w:val="left" w:pos="2082" w:leader="none"/>
              </w:tabs>
              <w:spacing w:lineRule="exact" w:line="280"/>
              <w:ind w:hanging="5"/>
              <w:jc w:val="right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54 700,00</w:t>
            </w:r>
          </w:p>
        </w:tc>
      </w:tr>
      <w:tr>
        <w:trPr>
          <w:trHeight w:val="381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ind w:firstLine="10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Охрана природной сред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80"/>
              <w:ind w:left="-5" w:firstLine="5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1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80"/>
              <w:ind w:right="-37" w:hanging="39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0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tabs>
                <w:tab w:val="clear" w:pos="708"/>
                <w:tab w:val="left" w:pos="2082" w:leader="none"/>
              </w:tabs>
              <w:spacing w:lineRule="exact" w:line="280"/>
              <w:ind w:hanging="5"/>
              <w:jc w:val="right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54 700,00</w:t>
            </w:r>
          </w:p>
        </w:tc>
      </w:tr>
      <w:tr>
        <w:trPr>
          <w:cantSplit w:val="true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ind w:firstLine="10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Унитарное коммунальное производственное предприятие «Витебское городское жилищно-коммунальное хозяйство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60"/>
              <w:ind w:left="-5" w:firstLine="5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11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60"/>
              <w:ind w:right="-37" w:hanging="39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tabs>
                <w:tab w:val="clear" w:pos="708"/>
                <w:tab w:val="left" w:pos="2082" w:leader="none"/>
              </w:tabs>
              <w:spacing w:lineRule="exact" w:line="260"/>
              <w:ind w:hanging="5"/>
              <w:jc w:val="right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252 000,00</w:t>
            </w:r>
          </w:p>
        </w:tc>
      </w:tr>
      <w:tr>
        <w:trPr>
          <w:cantSplit w:val="true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ind w:firstLine="10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Жилищно-коммунальные услуги и жилищное строительств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60"/>
              <w:ind w:left="-5" w:firstLine="5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11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60"/>
              <w:ind w:right="-37" w:hanging="39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0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tabs>
                <w:tab w:val="clear" w:pos="708"/>
                <w:tab w:val="left" w:pos="2082" w:leader="none"/>
              </w:tabs>
              <w:spacing w:lineRule="exact" w:line="260"/>
              <w:ind w:hanging="5"/>
              <w:jc w:val="right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252 000,00</w:t>
            </w:r>
          </w:p>
        </w:tc>
      </w:tr>
      <w:tr>
        <w:trPr>
          <w:cantSplit w:val="true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ind w:firstLine="10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Жилищно-коммунальное хозяйств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60"/>
              <w:ind w:left="-5" w:firstLine="5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11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60"/>
              <w:ind w:right="-37" w:hanging="39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0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tabs>
                <w:tab w:val="clear" w:pos="708"/>
                <w:tab w:val="left" w:pos="2082" w:leader="none"/>
              </w:tabs>
              <w:spacing w:lineRule="exact" w:line="260"/>
              <w:ind w:hanging="5"/>
              <w:jc w:val="right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252 000,00</w:t>
            </w:r>
          </w:p>
        </w:tc>
      </w:tr>
      <w:tr>
        <w:trPr>
          <w:cantSplit w:val="true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ind w:firstLine="10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Управление по труду, занятости и социальной защите райисполком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60"/>
              <w:ind w:left="-5" w:firstLine="5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11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60"/>
              <w:ind w:right="-37" w:hanging="39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tabs>
                <w:tab w:val="clear" w:pos="708"/>
                <w:tab w:val="left" w:pos="2082" w:leader="none"/>
              </w:tabs>
              <w:spacing w:lineRule="exact" w:line="260"/>
              <w:ind w:hanging="5"/>
              <w:jc w:val="right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2 248 480,00</w:t>
            </w:r>
          </w:p>
        </w:tc>
      </w:tr>
      <w:tr>
        <w:trPr>
          <w:cantSplit w:val="true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ind w:firstLine="10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60"/>
              <w:ind w:left="-5" w:firstLine="5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11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60"/>
              <w:ind w:right="-37" w:hanging="39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tabs>
                <w:tab w:val="clear" w:pos="708"/>
                <w:tab w:val="left" w:pos="2082" w:leader="none"/>
              </w:tabs>
              <w:spacing w:lineRule="exact" w:line="260"/>
              <w:ind w:hanging="5"/>
              <w:jc w:val="right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301 897,00</w:t>
            </w:r>
          </w:p>
        </w:tc>
      </w:tr>
      <w:tr>
        <w:trPr>
          <w:cantSplit w:val="true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ind w:firstLine="10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Государственные органы общего назначе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60"/>
              <w:ind w:left="-5" w:firstLine="5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11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60"/>
              <w:ind w:right="-37" w:hanging="39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tabs>
                <w:tab w:val="clear" w:pos="708"/>
                <w:tab w:val="left" w:pos="2082" w:leader="none"/>
              </w:tabs>
              <w:spacing w:lineRule="exact" w:line="260"/>
              <w:ind w:hanging="5"/>
              <w:jc w:val="right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301 897,00</w:t>
            </w:r>
          </w:p>
        </w:tc>
      </w:tr>
      <w:tr>
        <w:trPr>
          <w:cantSplit w:val="true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ind w:firstLine="10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Органы местного управления и самоуправле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60"/>
              <w:ind w:left="-5" w:firstLine="5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11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60"/>
              <w:ind w:right="-37" w:hanging="39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0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tabs>
                <w:tab w:val="clear" w:pos="708"/>
                <w:tab w:val="left" w:pos="2082" w:leader="none"/>
              </w:tabs>
              <w:spacing w:lineRule="exact" w:line="260"/>
              <w:ind w:hanging="5"/>
              <w:jc w:val="right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301 897,00</w:t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ind w:firstLine="10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Социальная политик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60"/>
              <w:ind w:left="-5" w:firstLine="5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11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60"/>
              <w:ind w:right="-37" w:hanging="39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tabs>
                <w:tab w:val="clear" w:pos="708"/>
                <w:tab w:val="left" w:pos="2082" w:leader="none"/>
              </w:tabs>
              <w:spacing w:lineRule="exact" w:line="260"/>
              <w:ind w:hanging="5"/>
              <w:jc w:val="right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1 946 583,00</w:t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ind w:firstLine="10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Социальная защит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60"/>
              <w:ind w:left="-5" w:firstLine="5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11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60"/>
              <w:ind w:right="-37" w:hanging="39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tabs>
                <w:tab w:val="clear" w:pos="708"/>
                <w:tab w:val="left" w:pos="2082" w:leader="none"/>
              </w:tabs>
              <w:spacing w:lineRule="exact" w:line="260"/>
              <w:ind w:hanging="5"/>
              <w:jc w:val="right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1 303 559,00</w:t>
            </w:r>
          </w:p>
        </w:tc>
      </w:tr>
      <w:tr>
        <w:trPr>
          <w:cantSplit w:val="true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ind w:firstLine="10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Помощь семьям, воспитывающим дете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60"/>
              <w:ind w:left="-5" w:firstLine="5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11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60"/>
              <w:ind w:right="-37" w:hanging="39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tabs>
                <w:tab w:val="clear" w:pos="708"/>
                <w:tab w:val="left" w:pos="2082" w:leader="none"/>
              </w:tabs>
              <w:spacing w:lineRule="exact" w:line="260"/>
              <w:ind w:hanging="5"/>
              <w:jc w:val="right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3 240,00</w:t>
            </w:r>
          </w:p>
        </w:tc>
      </w:tr>
      <w:tr>
        <w:trPr>
          <w:cantSplit w:val="true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ind w:firstLine="10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Другие вопросы в области социальной политик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60"/>
              <w:ind w:left="-5" w:firstLine="5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11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60"/>
              <w:ind w:right="-37" w:hanging="39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tabs>
                <w:tab w:val="clear" w:pos="708"/>
                <w:tab w:val="left" w:pos="2082" w:leader="none"/>
              </w:tabs>
              <w:spacing w:lineRule="exact" w:line="260"/>
              <w:ind w:hanging="5"/>
              <w:jc w:val="right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639 784,00</w:t>
            </w:r>
          </w:p>
        </w:tc>
      </w:tr>
      <w:tr>
        <w:trPr>
          <w:cantSplit w:val="true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ind w:firstLine="10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Сектор спорта и туризма райисполком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60"/>
              <w:ind w:left="-5" w:firstLine="5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16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60"/>
              <w:ind w:right="-37" w:hanging="39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tabs>
                <w:tab w:val="clear" w:pos="708"/>
                <w:tab w:val="left" w:pos="2082" w:leader="none"/>
                <w:tab w:val="left" w:pos="2128" w:leader="none"/>
              </w:tabs>
              <w:spacing w:lineRule="exact" w:line="260"/>
              <w:ind w:hanging="5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49 069,00</w:t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ind w:firstLine="10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60"/>
              <w:ind w:left="-5" w:firstLine="5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16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60"/>
              <w:ind w:right="-37" w:hanging="39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tabs>
                <w:tab w:val="clear" w:pos="708"/>
                <w:tab w:val="left" w:pos="2082" w:leader="none"/>
                <w:tab w:val="left" w:pos="2128" w:leader="none"/>
              </w:tabs>
              <w:spacing w:lineRule="exact" w:line="260"/>
              <w:ind w:hanging="5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0 509,00</w:t>
            </w:r>
          </w:p>
        </w:tc>
      </w:tr>
      <w:tr>
        <w:trPr>
          <w:cantSplit w:val="true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ind w:firstLine="10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Государственные органы общего назначе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60"/>
              <w:ind w:left="-5" w:firstLine="5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16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60"/>
              <w:ind w:right="-37" w:hanging="39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tabs>
                <w:tab w:val="clear" w:pos="708"/>
                <w:tab w:val="left" w:pos="2082" w:leader="none"/>
                <w:tab w:val="left" w:pos="2128" w:leader="none"/>
              </w:tabs>
              <w:spacing w:lineRule="exact" w:line="260"/>
              <w:ind w:hanging="5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0 509,00</w:t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ind w:firstLine="10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Органы местного управления и самоуправле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60"/>
              <w:ind w:left="-5" w:firstLine="5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16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60"/>
              <w:ind w:right="-37" w:hanging="39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0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tabs>
                <w:tab w:val="clear" w:pos="708"/>
                <w:tab w:val="left" w:pos="2082" w:leader="none"/>
                <w:tab w:val="left" w:pos="2128" w:leader="none"/>
              </w:tabs>
              <w:spacing w:lineRule="exact" w:line="260"/>
              <w:ind w:hanging="5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0 509,00</w:t>
            </w:r>
          </w:p>
        </w:tc>
      </w:tr>
      <w:tr>
        <w:trPr>
          <w:cantSplit w:val="true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ind w:firstLine="10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60"/>
              <w:ind w:left="-5" w:firstLine="5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16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60"/>
              <w:ind w:right="-37" w:hanging="39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0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tabs>
                <w:tab w:val="clear" w:pos="708"/>
                <w:tab w:val="left" w:pos="2082" w:leader="none"/>
                <w:tab w:val="left" w:pos="2128" w:leader="none"/>
              </w:tabs>
              <w:spacing w:lineRule="exact" w:line="260"/>
              <w:ind w:hanging="5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98 560,00</w:t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ind w:firstLine="10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Физическая культура и спор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60"/>
              <w:ind w:left="-5" w:firstLine="5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16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60"/>
              <w:ind w:right="-37" w:hanging="39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0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tabs>
                <w:tab w:val="clear" w:pos="708"/>
                <w:tab w:val="left" w:pos="2082" w:leader="none"/>
                <w:tab w:val="left" w:pos="2128" w:leader="none"/>
              </w:tabs>
              <w:spacing w:lineRule="exact" w:line="260"/>
              <w:ind w:hanging="5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98 560,00</w:t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ind w:left="10" w:hanging="10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Физическая культур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60"/>
              <w:ind w:left="-5" w:firstLine="5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16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60"/>
              <w:ind w:right="-37" w:hanging="39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0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0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tabs>
                <w:tab w:val="clear" w:pos="708"/>
                <w:tab w:val="left" w:pos="2082" w:leader="none"/>
                <w:tab w:val="left" w:pos="2128" w:leader="none"/>
              </w:tabs>
              <w:spacing w:lineRule="exact" w:line="260"/>
              <w:ind w:hanging="5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98 560,00</w:t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ind w:firstLine="10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Финансовый отдел райисполком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60"/>
              <w:ind w:left="-5" w:firstLine="5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31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60"/>
              <w:ind w:right="-37" w:hanging="39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tabs>
                <w:tab w:val="clear" w:pos="708"/>
                <w:tab w:val="left" w:pos="2082" w:leader="none"/>
                <w:tab w:val="left" w:pos="2128" w:leader="none"/>
              </w:tabs>
              <w:spacing w:lineRule="exact" w:line="260"/>
              <w:ind w:hanging="5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 999 777,00</w:t>
            </w:r>
          </w:p>
        </w:tc>
      </w:tr>
      <w:tr>
        <w:trPr>
          <w:trHeight w:val="487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ind w:firstLine="10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60"/>
              <w:ind w:left="-5" w:firstLine="5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31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60"/>
              <w:ind w:right="-37" w:hanging="39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tabs>
                <w:tab w:val="clear" w:pos="708"/>
                <w:tab w:val="left" w:pos="2082" w:leader="none"/>
                <w:tab w:val="left" w:pos="2128" w:leader="none"/>
              </w:tabs>
              <w:spacing w:lineRule="exact" w:line="260"/>
              <w:ind w:hanging="5"/>
              <w:jc w:val="right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4 800,00</w:t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ind w:firstLine="10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Другая общегосударственная деятельность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60"/>
              <w:ind w:left="-5" w:firstLine="5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31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60"/>
              <w:ind w:right="-37" w:hanging="39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tabs>
                <w:tab w:val="clear" w:pos="708"/>
                <w:tab w:val="left" w:pos="2082" w:leader="none"/>
                <w:tab w:val="left" w:pos="2128" w:leader="none"/>
              </w:tabs>
              <w:spacing w:lineRule="exact" w:line="260"/>
              <w:ind w:hanging="5"/>
              <w:jc w:val="right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4 800,00</w:t>
            </w:r>
          </w:p>
        </w:tc>
      </w:tr>
      <w:tr>
        <w:trPr>
          <w:trHeight w:val="571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ind w:firstLine="10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Иные общегосударственные вопрос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60"/>
              <w:ind w:left="-5" w:firstLine="5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31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60"/>
              <w:ind w:right="-37" w:hanging="39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0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tabs>
                <w:tab w:val="clear" w:pos="708"/>
                <w:tab w:val="left" w:pos="2082" w:leader="none"/>
                <w:tab w:val="left" w:pos="2128" w:leader="none"/>
              </w:tabs>
              <w:spacing w:lineRule="exact" w:line="260"/>
              <w:ind w:hanging="5"/>
              <w:jc w:val="right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4 800,00</w:t>
            </w:r>
          </w:p>
        </w:tc>
      </w:tr>
      <w:tr>
        <w:trPr>
          <w:trHeight w:val="571" w:hRule="atLeast"/>
          <w:cantSplit w:val="true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ind w:firstLine="10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В том числе возмещение расходов по оплате услуг адвокато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spacing w:lineRule="exact" w:line="260"/>
              <w:ind w:left="-5" w:firstLine="5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spacing w:lineRule="exact" w:line="260"/>
              <w:ind w:right="-37" w:hanging="39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tabs>
                <w:tab w:val="clear" w:pos="708"/>
                <w:tab w:val="left" w:pos="2082" w:leader="none"/>
                <w:tab w:val="left" w:pos="2128" w:leader="none"/>
              </w:tabs>
              <w:spacing w:lineRule="exact" w:line="260"/>
              <w:ind w:hanging="5"/>
              <w:jc w:val="right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4 800,00</w:t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ind w:firstLine="10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Национальная экономик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80"/>
              <w:ind w:left="-5" w:firstLine="5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31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80"/>
              <w:ind w:right="-37" w:hanging="39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0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tabs>
                <w:tab w:val="clear" w:pos="708"/>
                <w:tab w:val="left" w:pos="2082" w:leader="none"/>
              </w:tabs>
              <w:spacing w:lineRule="exact" w:line="280"/>
              <w:ind w:hanging="5"/>
              <w:jc w:val="right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642 120,00</w:t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ind w:firstLine="10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Транспор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80"/>
              <w:ind w:left="-5" w:firstLine="5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31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80"/>
              <w:ind w:right="-37" w:hanging="39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0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tabs>
                <w:tab w:val="clear" w:pos="708"/>
                <w:tab w:val="left" w:pos="2082" w:leader="none"/>
              </w:tabs>
              <w:spacing w:lineRule="exact" w:line="280"/>
              <w:ind w:hanging="5"/>
              <w:jc w:val="right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65 840,00</w:t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ind w:firstLine="10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Автомобильный транспор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auto" w:line="192"/>
              <w:ind w:left="-5" w:firstLine="5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31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auto" w:line="192"/>
              <w:ind w:right="-37" w:hanging="39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0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0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tabs>
                <w:tab w:val="clear" w:pos="708"/>
                <w:tab w:val="left" w:pos="2082" w:leader="none"/>
              </w:tabs>
              <w:spacing w:lineRule="auto" w:line="192"/>
              <w:ind w:hanging="5"/>
              <w:jc w:val="right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65 840,00</w:t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ind w:firstLine="10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Топливо и энергетик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auto" w:line="192"/>
              <w:ind w:left="-5" w:firstLine="5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31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auto" w:line="192"/>
              <w:ind w:right="-37" w:hanging="39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0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tabs>
                <w:tab w:val="clear" w:pos="708"/>
                <w:tab w:val="left" w:pos="2082" w:leader="none"/>
              </w:tabs>
              <w:spacing w:lineRule="auto" w:line="192"/>
              <w:ind w:hanging="5"/>
              <w:jc w:val="right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576 280,00</w:t>
            </w:r>
          </w:p>
        </w:tc>
      </w:tr>
      <w:tr>
        <w:trPr>
          <w:cantSplit w:val="true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ind w:firstLine="10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Жилищно-коммунальные услуги и жилищное строительств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60"/>
              <w:ind w:left="-5" w:firstLine="5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31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60"/>
              <w:ind w:right="-37" w:hanging="39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0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tabs>
                <w:tab w:val="clear" w:pos="708"/>
                <w:tab w:val="left" w:pos="2082" w:leader="none"/>
              </w:tabs>
              <w:spacing w:lineRule="exact" w:line="260"/>
              <w:ind w:hanging="5"/>
              <w:jc w:val="right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3 352 857,00</w:t>
            </w:r>
          </w:p>
        </w:tc>
      </w:tr>
      <w:tr>
        <w:trPr>
          <w:cantSplit w:val="true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ind w:firstLine="10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Жилищно-коммунальное хозяйств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auto" w:line="192"/>
              <w:ind w:left="-5" w:firstLine="5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31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auto" w:line="192"/>
              <w:ind w:right="-37" w:hanging="39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0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tabs>
                <w:tab w:val="clear" w:pos="708"/>
                <w:tab w:val="left" w:pos="2082" w:leader="none"/>
              </w:tabs>
              <w:spacing w:lineRule="auto" w:line="192"/>
              <w:ind w:hanging="5"/>
              <w:jc w:val="right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3 310 332,00</w:t>
            </w:r>
          </w:p>
        </w:tc>
      </w:tr>
      <w:tr>
        <w:trPr>
          <w:cantSplit w:val="true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ind w:firstLine="10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ругие вопросы в области жилищно-коммунальных услуг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auto" w:line="192"/>
              <w:ind w:left="-5" w:firstLine="5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31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auto" w:line="192"/>
              <w:ind w:right="-37" w:hanging="39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0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tabs>
                <w:tab w:val="clear" w:pos="708"/>
                <w:tab w:val="left" w:pos="2082" w:leader="none"/>
              </w:tabs>
              <w:spacing w:lineRule="auto" w:line="192"/>
              <w:ind w:hanging="5"/>
              <w:jc w:val="right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42 525,00</w:t>
            </w:r>
          </w:p>
        </w:tc>
      </w:tr>
      <w:tr>
        <w:trPr>
          <w:cantSplit w:val="true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ind w:firstLine="10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Белицкий сельский исполнительный комит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auto" w:line="182"/>
              <w:ind w:left="-5" w:firstLine="5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31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auto" w:line="182"/>
              <w:ind w:right="-37" w:hanging="39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auto" w:line="182"/>
              <w:ind w:hanging="0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auto" w:line="182"/>
              <w:ind w:hanging="0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tabs>
                <w:tab w:val="clear" w:pos="708"/>
                <w:tab w:val="left" w:pos="1801" w:leader="none"/>
              </w:tabs>
              <w:spacing w:lineRule="auto" w:line="182"/>
              <w:ind w:hanging="5"/>
              <w:jc w:val="right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35 518,00</w:t>
            </w:r>
          </w:p>
        </w:tc>
      </w:tr>
      <w:tr>
        <w:trPr>
          <w:cantSplit w:val="true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ind w:firstLine="10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auto" w:line="182"/>
              <w:ind w:left="-5" w:firstLine="5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31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auto" w:line="182"/>
              <w:ind w:right="-37" w:hanging="39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auto" w:line="182"/>
              <w:ind w:hanging="0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auto" w:line="182"/>
              <w:ind w:hanging="0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 518,00</w:t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ind w:firstLine="10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Межбюджетные трансферт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auto" w:line="182"/>
              <w:ind w:left="-5" w:firstLine="5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31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auto" w:line="182"/>
              <w:ind w:right="-37" w:hanging="39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auto" w:line="182"/>
              <w:ind w:hanging="0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auto" w:line="182"/>
              <w:ind w:hanging="0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 518,00</w:t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ind w:firstLine="10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Трансферты бюджетам других уровне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auto" w:line="182"/>
              <w:ind w:left="-5" w:firstLine="5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31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auto" w:line="182"/>
              <w:ind w:right="-37" w:hanging="39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auto" w:line="182"/>
              <w:ind w:hanging="0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auto" w:line="182"/>
              <w:ind w:hanging="0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0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 518,00</w:t>
            </w:r>
          </w:p>
        </w:tc>
      </w:tr>
      <w:tr>
        <w:trPr>
          <w:cantSplit w:val="true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ind w:firstLine="10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Богушевский сельский исполнительный комит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auto" w:line="182"/>
              <w:ind w:left="-5" w:firstLine="5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31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auto" w:line="182"/>
              <w:ind w:right="-37" w:hanging="39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auto" w:line="182"/>
              <w:ind w:hanging="0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auto" w:line="182"/>
              <w:ind w:hanging="0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tabs>
                <w:tab w:val="clear" w:pos="708"/>
                <w:tab w:val="left" w:pos="2082" w:leader="none"/>
              </w:tabs>
              <w:spacing w:lineRule="auto" w:line="182"/>
              <w:ind w:hanging="5"/>
              <w:jc w:val="right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52 362,00</w:t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ind w:firstLine="10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auto" w:line="182"/>
              <w:ind w:left="-5" w:firstLine="5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31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auto" w:line="182"/>
              <w:ind w:right="-37" w:hanging="39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auto" w:line="182"/>
              <w:ind w:hanging="0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auto" w:line="182"/>
              <w:ind w:hanging="0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tabs>
                <w:tab w:val="clear" w:pos="708"/>
                <w:tab w:val="left" w:pos="2082" w:leader="none"/>
              </w:tabs>
              <w:spacing w:lineRule="auto" w:line="182"/>
              <w:ind w:hanging="5"/>
              <w:jc w:val="right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52 362,00</w:t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ind w:firstLine="10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Межбюджетные трансферт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auto" w:line="182"/>
              <w:ind w:left="-5" w:firstLine="5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31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auto" w:line="182"/>
              <w:ind w:right="-37" w:hanging="39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auto" w:line="182"/>
              <w:ind w:hanging="0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auto" w:line="182"/>
              <w:ind w:hanging="0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tabs>
                <w:tab w:val="clear" w:pos="708"/>
                <w:tab w:val="left" w:pos="2082" w:leader="none"/>
              </w:tabs>
              <w:spacing w:lineRule="auto" w:line="182"/>
              <w:ind w:hanging="5"/>
              <w:jc w:val="right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52 362,00</w:t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ind w:firstLine="10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Трансферты бюджетам других уровне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auto" w:line="182"/>
              <w:ind w:left="-5" w:firstLine="5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31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auto" w:line="182"/>
              <w:ind w:right="-37" w:hanging="39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auto" w:line="182"/>
              <w:ind w:hanging="0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auto" w:line="182"/>
              <w:ind w:hanging="0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0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tabs>
                <w:tab w:val="clear" w:pos="708"/>
                <w:tab w:val="left" w:pos="2082" w:leader="none"/>
              </w:tabs>
              <w:spacing w:lineRule="auto" w:line="182"/>
              <w:ind w:hanging="5"/>
              <w:jc w:val="right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52 362,00</w:t>
            </w:r>
          </w:p>
        </w:tc>
      </w:tr>
      <w:tr>
        <w:trPr>
          <w:cantSplit w:val="true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ind w:firstLine="10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Богдановский сельский исполнительный комит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80"/>
              <w:ind w:left="-5" w:firstLine="5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32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80"/>
              <w:ind w:right="-37" w:hanging="39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tabs>
                <w:tab w:val="clear" w:pos="708"/>
                <w:tab w:val="left" w:pos="2082" w:leader="none"/>
              </w:tabs>
              <w:spacing w:lineRule="exact" w:line="280"/>
              <w:ind w:hanging="5"/>
              <w:jc w:val="right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26 713,00</w:t>
            </w:r>
          </w:p>
        </w:tc>
      </w:tr>
      <w:tr>
        <w:trPr>
          <w:cantSplit w:val="true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ind w:firstLine="10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80"/>
              <w:ind w:left="-5" w:firstLine="5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32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80"/>
              <w:ind w:right="-37" w:hanging="39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6 713,00</w:t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ind w:firstLine="10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Межбюджетные трансферт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80"/>
              <w:ind w:left="-5" w:firstLine="5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32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80"/>
              <w:ind w:right="-37" w:hanging="39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6 713,00</w:t>
            </w:r>
          </w:p>
        </w:tc>
      </w:tr>
      <w:tr>
        <w:trPr>
          <w:cantSplit w:val="true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ind w:firstLine="10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Трансферты бюджетам других уровне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80"/>
              <w:ind w:left="-5" w:firstLine="5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32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80"/>
              <w:ind w:right="-37" w:hanging="39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0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6 713,00</w:t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ind w:firstLine="10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Коковчинский сельский исполнительный комит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80"/>
              <w:ind w:left="-5" w:firstLine="5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32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80"/>
              <w:ind w:right="-37" w:hanging="39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tabs>
                <w:tab w:val="clear" w:pos="708"/>
                <w:tab w:val="left" w:pos="2082" w:leader="none"/>
              </w:tabs>
              <w:spacing w:lineRule="exact" w:line="280"/>
              <w:ind w:hanging="5"/>
              <w:jc w:val="right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37 568,00</w:t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ind w:firstLine="10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80"/>
              <w:ind w:left="-5" w:firstLine="5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32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80"/>
              <w:ind w:right="-37" w:hanging="39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7 568,00</w:t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ind w:firstLine="10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Межбюджетные трансферт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80"/>
              <w:ind w:left="-5" w:firstLine="5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32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80"/>
              <w:ind w:right="-37" w:hanging="39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7 568,00</w:t>
            </w:r>
          </w:p>
        </w:tc>
      </w:tr>
      <w:tr>
        <w:trPr>
          <w:cantSplit w:val="true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ind w:firstLine="10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Трансферты бюджетам других уровне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80"/>
              <w:ind w:left="-5" w:firstLine="5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32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80"/>
              <w:ind w:right="-37" w:hanging="39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0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7 568,00</w:t>
            </w:r>
          </w:p>
        </w:tc>
      </w:tr>
      <w:tr>
        <w:trPr>
          <w:cantSplit w:val="true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ind w:firstLine="10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Мошканский сельский исполнительный комит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80"/>
              <w:ind w:left="-5" w:firstLine="5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32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80"/>
              <w:ind w:right="-37" w:hanging="39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tabs>
                <w:tab w:val="clear" w:pos="708"/>
                <w:tab w:val="left" w:pos="2082" w:leader="none"/>
                <w:tab w:val="left" w:pos="2110" w:leader="none"/>
              </w:tabs>
              <w:spacing w:lineRule="exact" w:line="280"/>
              <w:ind w:hanging="5"/>
              <w:jc w:val="right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33 023,00</w:t>
            </w:r>
          </w:p>
        </w:tc>
      </w:tr>
      <w:tr>
        <w:trPr>
          <w:cantSplit w:val="true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ind w:firstLine="10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80"/>
              <w:ind w:left="-5" w:firstLine="5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32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80"/>
              <w:ind w:right="-37" w:hanging="39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tabs>
                <w:tab w:val="clear" w:pos="708"/>
                <w:tab w:val="left" w:pos="2082" w:leader="none"/>
                <w:tab w:val="left" w:pos="2110" w:leader="none"/>
              </w:tabs>
              <w:spacing w:lineRule="exact" w:line="280"/>
              <w:ind w:hanging="5"/>
              <w:jc w:val="right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33 023,00</w:t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ind w:firstLine="10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Межбюджетные трансферт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80"/>
              <w:ind w:left="-5" w:firstLine="5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32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80"/>
              <w:ind w:right="-37" w:hanging="39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tabs>
                <w:tab w:val="clear" w:pos="708"/>
                <w:tab w:val="left" w:pos="2082" w:leader="none"/>
                <w:tab w:val="left" w:pos="2110" w:leader="none"/>
              </w:tabs>
              <w:spacing w:lineRule="exact" w:line="280"/>
              <w:ind w:hanging="5"/>
              <w:jc w:val="right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33 023,00</w:t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ind w:firstLine="10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Трансферты бюджетам других уровне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80"/>
              <w:ind w:left="-5" w:firstLine="5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32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80"/>
              <w:ind w:right="-37" w:hanging="39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0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tabs>
                <w:tab w:val="clear" w:pos="708"/>
                <w:tab w:val="left" w:pos="2082" w:leader="none"/>
                <w:tab w:val="left" w:pos="2110" w:leader="none"/>
              </w:tabs>
              <w:spacing w:lineRule="exact" w:line="280"/>
              <w:ind w:hanging="5"/>
              <w:jc w:val="right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33 023,00</w:t>
            </w:r>
          </w:p>
        </w:tc>
      </w:tr>
      <w:tr>
        <w:trPr>
          <w:cantSplit w:val="true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ind w:firstLine="10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Немойтовский сельский исполнительный комит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80"/>
              <w:ind w:left="-5" w:firstLine="5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32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80"/>
              <w:ind w:right="-37" w:hanging="39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tabs>
                <w:tab w:val="clear" w:pos="708"/>
                <w:tab w:val="left" w:pos="2082" w:leader="none"/>
                <w:tab w:val="left" w:pos="2110" w:leader="none"/>
              </w:tabs>
              <w:spacing w:lineRule="exact" w:line="280"/>
              <w:ind w:hanging="5"/>
              <w:jc w:val="right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25 931,00</w:t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ind w:firstLine="10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80"/>
              <w:ind w:left="-5" w:firstLine="5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32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80"/>
              <w:ind w:right="-37" w:hanging="39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tabs>
                <w:tab w:val="clear" w:pos="708"/>
                <w:tab w:val="left" w:pos="2082" w:leader="none"/>
                <w:tab w:val="left" w:pos="2110" w:leader="none"/>
              </w:tabs>
              <w:spacing w:lineRule="exact" w:line="280"/>
              <w:ind w:hanging="5"/>
              <w:jc w:val="right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25 931,00</w:t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ind w:firstLine="10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Межбюджетные трансферт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80"/>
              <w:ind w:left="-5" w:firstLine="5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32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80"/>
              <w:ind w:right="-37" w:hanging="39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tabs>
                <w:tab w:val="clear" w:pos="708"/>
                <w:tab w:val="left" w:pos="2082" w:leader="none"/>
                <w:tab w:val="left" w:pos="2110" w:leader="none"/>
              </w:tabs>
              <w:spacing w:lineRule="exact" w:line="280"/>
              <w:ind w:hanging="5"/>
              <w:jc w:val="right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25 931,00</w:t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ind w:firstLine="10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Трансферты бюджетам других уровне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80"/>
              <w:ind w:left="-5" w:firstLine="5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32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80"/>
              <w:ind w:right="-37" w:hanging="39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0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tabs>
                <w:tab w:val="clear" w:pos="708"/>
                <w:tab w:val="left" w:pos="2082" w:leader="none"/>
                <w:tab w:val="left" w:pos="2110" w:leader="none"/>
              </w:tabs>
              <w:spacing w:lineRule="exact" w:line="280"/>
              <w:ind w:hanging="5"/>
              <w:jc w:val="right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25 931,00</w:t>
            </w:r>
          </w:p>
        </w:tc>
      </w:tr>
      <w:tr>
        <w:trPr>
          <w:cantSplit w:val="true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ind w:firstLine="10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Студенковский сельский исполнительный комит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80"/>
              <w:ind w:left="-5" w:firstLine="5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32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80"/>
              <w:ind w:right="-37" w:hanging="39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tabs>
                <w:tab w:val="clear" w:pos="708"/>
                <w:tab w:val="left" w:pos="2082" w:leader="none"/>
                <w:tab w:val="left" w:pos="2110" w:leader="none"/>
              </w:tabs>
              <w:spacing w:lineRule="exact" w:line="280"/>
              <w:ind w:hanging="5"/>
              <w:jc w:val="right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91 046,00</w:t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ind w:firstLine="10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80"/>
              <w:ind w:left="-5" w:firstLine="5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32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80"/>
              <w:ind w:right="-37" w:hanging="39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1 046,00</w:t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ind w:firstLine="10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Межбюджетные трансферт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80"/>
              <w:ind w:left="-5" w:firstLine="5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32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80"/>
              <w:ind w:right="-37" w:hanging="39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1 046,00</w:t>
            </w:r>
          </w:p>
        </w:tc>
      </w:tr>
      <w:tr>
        <w:trPr>
          <w:cantSplit w:val="true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ind w:firstLine="10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Трансферты бюджетам других уровне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80"/>
              <w:ind w:left="-5" w:firstLine="5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32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80"/>
              <w:ind w:right="-37" w:hanging="39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0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1 046,00</w:t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ind w:firstLine="10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Ходцевский сельский исполнительный комит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80"/>
              <w:ind w:left="-5" w:firstLine="5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32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80"/>
              <w:ind w:right="-37" w:hanging="39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tabs>
                <w:tab w:val="clear" w:pos="708"/>
                <w:tab w:val="left" w:pos="2082" w:leader="none"/>
                <w:tab w:val="left" w:pos="2110" w:leader="none"/>
              </w:tabs>
              <w:spacing w:lineRule="exact" w:line="280"/>
              <w:ind w:hanging="5"/>
              <w:jc w:val="right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43 007,00</w:t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ind w:left="-6" w:firstLine="10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80"/>
              <w:ind w:left="-5" w:firstLine="5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32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80"/>
              <w:ind w:right="-37" w:hanging="39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2" w:leader="none"/>
              </w:tabs>
              <w:ind w:hanging="5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3 007,00</w:t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ind w:left="-6" w:firstLine="10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Межбюджетные трансферт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80"/>
              <w:ind w:left="-5" w:firstLine="5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32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80"/>
              <w:ind w:right="-37" w:hanging="39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3 007,00</w:t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ind w:left="-6" w:firstLine="10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Трансферты бюджетам других уровне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80"/>
              <w:ind w:left="-24" w:firstLine="5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32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80"/>
              <w:ind w:right="-37" w:hanging="39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0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3 007,00</w:t>
            </w:r>
          </w:p>
        </w:tc>
      </w:tr>
      <w:tr>
        <w:trPr>
          <w:cantSplit w:val="true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ind w:left="-6" w:firstLine="10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Сенненская районная организация общественного объединения «Белорусский республиканский союз молодежи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80"/>
              <w:ind w:left="-24" w:firstLine="5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69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80"/>
              <w:ind w:right="-37" w:hanging="39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tabs>
                <w:tab w:val="clear" w:pos="708"/>
                <w:tab w:val="left" w:pos="2128" w:leader="none"/>
              </w:tabs>
              <w:spacing w:lineRule="exact" w:line="280"/>
              <w:jc w:val="right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5 300,00</w:t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ind w:left="-6" w:firstLine="10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Социальная политик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80"/>
              <w:ind w:left="-24" w:firstLine="5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69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80"/>
              <w:ind w:right="-37" w:hanging="39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tabs>
                <w:tab w:val="clear" w:pos="708"/>
                <w:tab w:val="left" w:pos="2110" w:leader="none"/>
              </w:tabs>
              <w:spacing w:lineRule="exact" w:line="280"/>
              <w:jc w:val="right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5 300,00</w:t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ind w:left="-6" w:firstLine="10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Государственная молодежная политик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80"/>
              <w:ind w:left="-24" w:firstLine="5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69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80"/>
              <w:ind w:right="-37" w:hanging="39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tabs>
                <w:tab w:val="clear" w:pos="708"/>
                <w:tab w:val="left" w:pos="2110" w:leader="none"/>
              </w:tabs>
              <w:spacing w:lineRule="exact" w:line="280"/>
              <w:jc w:val="right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5 300,00</w:t>
            </w:r>
          </w:p>
        </w:tc>
      </w:tr>
      <w:tr>
        <w:trPr>
          <w:trHeight w:val="230" w:hRule="atLeast"/>
          <w:cantSplit w:val="true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ind w:left="-6" w:firstLine="10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Прочие организаци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80"/>
              <w:ind w:left="-24" w:firstLine="5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99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80"/>
              <w:ind w:right="-37" w:hanging="39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tabs>
                <w:tab w:val="clear" w:pos="708"/>
                <w:tab w:val="left" w:pos="2110" w:leader="none"/>
              </w:tabs>
              <w:spacing w:lineRule="exact" w:line="280"/>
              <w:jc w:val="right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453 613,00</w:t>
            </w:r>
          </w:p>
          <w:p>
            <w:pPr>
              <w:pStyle w:val="Table10"/>
              <w:tabs>
                <w:tab w:val="clear" w:pos="708"/>
                <w:tab w:val="left" w:pos="2110" w:leader="none"/>
              </w:tabs>
              <w:spacing w:lineRule="exact" w:line="280"/>
              <w:jc w:val="right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ind w:left="-6" w:firstLine="10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80"/>
              <w:ind w:left="-24" w:firstLine="5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99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80"/>
              <w:ind w:right="-37" w:hanging="39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tabs>
                <w:tab w:val="clear" w:pos="708"/>
                <w:tab w:val="left" w:pos="2110" w:leader="none"/>
              </w:tabs>
              <w:spacing w:lineRule="exact" w:line="280"/>
              <w:jc w:val="right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453 613,00</w:t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ind w:left="-6" w:firstLine="10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 xml:space="preserve">Резервные фонды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80"/>
              <w:ind w:left="-24" w:firstLine="5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99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80"/>
              <w:ind w:right="-37" w:hanging="39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0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10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Table10"/>
              <w:tabs>
                <w:tab w:val="clear" w:pos="708"/>
                <w:tab w:val="left" w:pos="2110" w:leader="none"/>
              </w:tabs>
              <w:spacing w:lineRule="exact" w:line="280"/>
              <w:jc w:val="right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453 613,00</w:t>
            </w:r>
          </w:p>
        </w:tc>
      </w:tr>
      <w:tr>
        <w:trPr>
          <w:cantSplit w:val="true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lineRule="exact" w:line="280"/>
              <w:ind w:left="-108" w:firstLine="10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able10"/>
              <w:spacing w:lineRule="exact" w:line="280"/>
              <w:ind w:left="-24" w:firstLine="5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99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able10"/>
              <w:spacing w:lineRule="exact" w:line="280"/>
              <w:ind w:right="-37" w:hanging="39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0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Table10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0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Table10"/>
              <w:tabs>
                <w:tab w:val="clear" w:pos="708"/>
                <w:tab w:val="left" w:pos="2110" w:leader="none"/>
              </w:tabs>
              <w:spacing w:lineRule="exact" w:line="280"/>
              <w:jc w:val="right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453 613,00</w:t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ind w:left="-6" w:firstLine="10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ВСЕГО расходо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spacing w:lineRule="exact" w:line="280"/>
              <w:ind w:left="-5" w:firstLine="5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/>
              <w:ind w:hanging="48"/>
              <w:jc w:val="right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43 632 230,00</w:t>
            </w:r>
          </w:p>
        </w:tc>
      </w:tr>
    </w:tbl>
    <w:p>
      <w:pPr>
        <w:pStyle w:val="Normal"/>
        <w:spacing w:lineRule="exact" w:line="280" w:before="0" w:after="120"/>
        <w:ind w:firstLine="567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exact" w:line="280" w:before="0" w:after="120"/>
        <w:ind w:firstLine="567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 w:before="0" w:after="120"/>
        <w:ind w:firstLine="567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ложение 5 </w:t>
      </w:r>
    </w:p>
    <w:p>
      <w:pPr>
        <w:pStyle w:val="Normal"/>
        <w:tabs>
          <w:tab w:val="clear" w:pos="708"/>
          <w:tab w:val="left" w:pos="4950" w:leader="none"/>
        </w:tabs>
        <w:spacing w:lineRule="exact" w:line="280"/>
        <w:ind w:firstLine="5670"/>
        <w:rPr>
          <w:sz w:val="30"/>
          <w:szCs w:val="30"/>
        </w:rPr>
      </w:pPr>
      <w:r>
        <w:rPr>
          <w:sz w:val="30"/>
          <w:szCs w:val="30"/>
        </w:rPr>
        <w:t xml:space="preserve">к решению </w:t>
      </w:r>
    </w:p>
    <w:p>
      <w:pPr>
        <w:pStyle w:val="Normal"/>
        <w:tabs>
          <w:tab w:val="clear" w:pos="708"/>
          <w:tab w:val="left" w:pos="4950" w:leader="none"/>
        </w:tabs>
        <w:spacing w:lineRule="exact" w:line="280"/>
        <w:ind w:firstLine="5670"/>
        <w:rPr>
          <w:sz w:val="30"/>
          <w:szCs w:val="30"/>
        </w:rPr>
      </w:pPr>
      <w:r>
        <w:rPr>
          <w:sz w:val="30"/>
          <w:szCs w:val="30"/>
        </w:rPr>
        <w:t>Сенненского районного</w:t>
      </w:r>
    </w:p>
    <w:p>
      <w:pPr>
        <w:pStyle w:val="Normal"/>
        <w:tabs>
          <w:tab w:val="clear" w:pos="708"/>
          <w:tab w:val="left" w:pos="4950" w:leader="none"/>
        </w:tabs>
        <w:spacing w:lineRule="exact" w:line="280"/>
        <w:ind w:firstLine="5670"/>
        <w:rPr>
          <w:sz w:val="30"/>
          <w:szCs w:val="30"/>
        </w:rPr>
      </w:pPr>
      <w:r>
        <w:rPr>
          <w:sz w:val="30"/>
          <w:szCs w:val="30"/>
        </w:rPr>
        <w:t xml:space="preserve">Совета депутатов </w:t>
      </w:r>
    </w:p>
    <w:p>
      <w:pPr>
        <w:pStyle w:val="Normal"/>
        <w:tabs>
          <w:tab w:val="clear" w:pos="708"/>
          <w:tab w:val="left" w:pos="4950" w:leader="none"/>
          <w:tab w:val="left" w:pos="5580" w:leader="none"/>
        </w:tabs>
        <w:spacing w:lineRule="exact" w:line="280"/>
        <w:ind w:firstLine="5670"/>
        <w:rPr>
          <w:sz w:val="30"/>
          <w:szCs w:val="30"/>
        </w:rPr>
      </w:pPr>
      <w:r>
        <w:rPr>
          <w:sz w:val="30"/>
          <w:szCs w:val="30"/>
        </w:rPr>
        <w:t>29.12.2021 № 183</w:t>
      </w:r>
    </w:p>
    <w:p>
      <w:pPr>
        <w:pStyle w:val="Normal"/>
        <w:tabs>
          <w:tab w:val="clear" w:pos="708"/>
          <w:tab w:val="left" w:pos="4050" w:leader="none"/>
        </w:tabs>
        <w:spacing w:lineRule="auto" w:line="360"/>
        <w:ind w:right="287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4050" w:leader="none"/>
        </w:tabs>
        <w:spacing w:lineRule="exact" w:line="280"/>
        <w:ind w:right="2873" w:hanging="0"/>
        <w:rPr>
          <w:sz w:val="30"/>
          <w:szCs w:val="30"/>
        </w:rPr>
      </w:pPr>
      <w:r>
        <w:rPr>
          <w:sz w:val="30"/>
          <w:szCs w:val="30"/>
        </w:rPr>
        <w:t>ПЕРЕЧЕНЬ</w:t>
      </w:r>
    </w:p>
    <w:p>
      <w:pPr>
        <w:pStyle w:val="Normal"/>
        <w:spacing w:lineRule="exact" w:line="280"/>
        <w:ind w:right="2837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осударственных программ и подпрограмм, финансирование которых предусматривается за счет средств районного бюджета </w:t>
      </w:r>
    </w:p>
    <w:p>
      <w:pPr>
        <w:pStyle w:val="Normal"/>
        <w:tabs>
          <w:tab w:val="clear" w:pos="708"/>
          <w:tab w:val="left" w:pos="4050" w:leader="none"/>
        </w:tabs>
        <w:spacing w:lineRule="auto" w:line="360"/>
        <w:ind w:left="-992" w:right="2875" w:firstLine="709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551"/>
        <w:gridCol w:w="2977"/>
        <w:gridCol w:w="1701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exact" w:line="260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Наименование государственной программы, подпрограм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2"/>
              <w:tabs>
                <w:tab w:val="clear" w:pos="708"/>
                <w:tab w:val="left" w:pos="4950" w:leader="none"/>
              </w:tabs>
              <w:spacing w:lineRule="exact" w:line="260" w:before="0" w:after="0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Нормативный правовой акт, которым утверждена</w:t>
            </w:r>
          </w:p>
          <w:p>
            <w:pPr>
              <w:pStyle w:val="Xl22"/>
              <w:tabs>
                <w:tab w:val="clear" w:pos="708"/>
                <w:tab w:val="left" w:pos="4950" w:leader="none"/>
              </w:tabs>
              <w:spacing w:lineRule="exact" w:line="260" w:before="0" w:after="0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государственная програм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exact" w:line="260"/>
              <w:ind w:hanging="12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аздел функциональной классификации расходов бюджета, распорядитель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exact" w:line="260"/>
              <w:ind w:hanging="91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бъем финанси-рования, рублей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exact" w:line="280"/>
              <w:ind w:left="-108" w:right="-104" w:hanging="0"/>
              <w:rPr/>
            </w:pPr>
            <w:r>
              <w:rPr>
                <w:bCs/>
                <w:iCs/>
                <w:sz w:val="30"/>
                <w:szCs w:val="30"/>
              </w:rPr>
              <w:t>Государственная программа «Аграрный бизнес» на 2021 – 2025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2"/>
              <w:tabs>
                <w:tab w:val="clear" w:pos="708"/>
                <w:tab w:val="left" w:pos="4950" w:leader="none"/>
              </w:tabs>
              <w:spacing w:lineRule="exact" w:line="280" w:before="280" w:after="0"/>
              <w:ind w:left="-108" w:hanging="0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Постановление Совета Министров Республики Беларусь от 1 февраля 2021 г.         № 5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80"/>
              <w:ind w:left="-120" w:firstLine="40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ind w:left="-91" w:right="-104" w:hanging="17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 666 841,00</w:t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hanging="0"/>
              <w:jc w:val="both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Подпрограмма «Развитие животноводства, переработки и реализация продукции животноводства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2"/>
              <w:tabs>
                <w:tab w:val="clear" w:pos="708"/>
                <w:tab w:val="left" w:pos="4950" w:leader="none"/>
              </w:tabs>
              <w:snapToGrid w:val="false"/>
              <w:spacing w:lineRule="exact" w:line="280" w:before="280" w:after="0"/>
              <w:ind w:left="-108" w:hanging="0"/>
              <w:rPr>
                <w:bCs/>
                <w:iCs/>
                <w:sz w:val="30"/>
                <w:szCs w:val="30"/>
                <w:lang w:val="be-BY"/>
              </w:rPr>
            </w:pPr>
            <w:r>
              <w:rPr>
                <w:bCs/>
                <w:iCs/>
                <w:sz w:val="30"/>
                <w:szCs w:val="30"/>
                <w:lang w:val="be-BY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ind w:left="-120" w:firstLine="11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ind w:left="-91" w:right="-104" w:hanging="17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65 700,00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hanging="0"/>
              <w:jc w:val="both"/>
              <w:rPr>
                <w:rFonts w:ascii="Times New Roman" w:hAnsi="Times New Roman" w:cs="Times New Roman"/>
                <w:bCs/>
                <w:iCs/>
                <w:sz w:val="30"/>
                <w:szCs w:val="30"/>
              </w:rPr>
            </w:pPr>
            <w:r>
              <w:rPr>
                <w:rFonts w:cs="Times New Roman"/>
                <w:bCs/>
                <w:iCs/>
                <w:sz w:val="30"/>
                <w:szCs w:val="3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2"/>
              <w:tabs>
                <w:tab w:val="clear" w:pos="708"/>
                <w:tab w:val="left" w:pos="4950" w:leader="none"/>
              </w:tabs>
              <w:snapToGrid w:val="false"/>
              <w:spacing w:lineRule="exact" w:line="280" w:before="280" w:after="0"/>
              <w:ind w:left="-108" w:hanging="0"/>
              <w:rPr>
                <w:bCs/>
                <w:iCs/>
                <w:sz w:val="30"/>
                <w:szCs w:val="30"/>
                <w:lang w:val="be-BY"/>
              </w:rPr>
            </w:pPr>
            <w:r>
              <w:rPr>
                <w:bCs/>
                <w:iCs/>
                <w:sz w:val="30"/>
                <w:szCs w:val="30"/>
                <w:lang w:val="be-BY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ind w:left="-120" w:firstLine="11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правление по сельскому хозяйству и продовольствию райисполк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ind w:left="-91" w:right="-104" w:hanging="17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65 700,00</w:t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hanging="0"/>
              <w:jc w:val="both"/>
              <w:rPr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Подпрограмма «Обеспечение общих условий функционирования агропромышленного комплекса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2"/>
              <w:tabs>
                <w:tab w:val="clear" w:pos="708"/>
                <w:tab w:val="left" w:pos="4950" w:leader="none"/>
              </w:tabs>
              <w:snapToGrid w:val="false"/>
              <w:spacing w:lineRule="exact" w:line="280" w:before="280" w:after="0"/>
              <w:ind w:left="-108" w:hanging="0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ind w:left="-120" w:firstLine="11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ind w:left="-91" w:right="-104" w:hanging="17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01 141,00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snapToGrid w:val="false"/>
              <w:spacing w:lineRule="exact" w:line="280"/>
              <w:ind w:left="-108" w:right="-104" w:hanging="0"/>
              <w:rPr>
                <w:rFonts w:ascii="Times New Roman" w:hAnsi="Times New Roman" w:cs="Times New Roman"/>
                <w:bCs/>
                <w:iCs/>
                <w:sz w:val="30"/>
                <w:szCs w:val="30"/>
              </w:rPr>
            </w:pPr>
            <w:r>
              <w:rPr>
                <w:rFonts w:cs="Times New Roman"/>
                <w:bCs/>
                <w:iCs/>
                <w:sz w:val="30"/>
                <w:szCs w:val="3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2"/>
              <w:tabs>
                <w:tab w:val="clear" w:pos="708"/>
                <w:tab w:val="left" w:pos="4950" w:leader="none"/>
              </w:tabs>
              <w:snapToGrid w:val="false"/>
              <w:spacing w:lineRule="exact" w:line="280" w:before="280" w:after="0"/>
              <w:ind w:left="-108" w:hanging="0"/>
              <w:rPr>
                <w:bCs/>
                <w:iCs/>
                <w:sz w:val="30"/>
                <w:szCs w:val="30"/>
                <w:lang w:val="be-BY"/>
              </w:rPr>
            </w:pPr>
            <w:r>
              <w:rPr>
                <w:bCs/>
                <w:iCs/>
                <w:sz w:val="30"/>
                <w:szCs w:val="30"/>
                <w:lang w:val="be-BY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ind w:left="-120" w:firstLine="11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правление по сельскому хозяйству и продовольствию райисполк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ind w:left="-91" w:right="-104" w:hanging="17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01 141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exact" w:line="280"/>
              <w:ind w:left="-108" w:right="-104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Государственная программа «Управление государственными финансами и регулирование финансового рынка» на 2020 год и на период до 2025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2"/>
              <w:tabs>
                <w:tab w:val="clear" w:pos="708"/>
                <w:tab w:val="left" w:pos="4950" w:leader="none"/>
              </w:tabs>
              <w:spacing w:lineRule="exact" w:line="280" w:before="280" w:after="0"/>
              <w:ind w:left="-108" w:hanging="0"/>
              <w:rPr>
                <w:spacing w:val="-6"/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 xml:space="preserve">Постановление Совета Министров Республики Беларусь от  12 марта 2020 г.  № 143            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80"/>
              <w:ind w:left="-120" w:firstLine="400"/>
              <w:rPr>
                <w:rFonts w:ascii="Times New Roman" w:hAnsi="Times New Roman" w:cs="Times New Roman"/>
                <w:spacing w:val="-6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pacing w:val="-6"/>
                <w:sz w:val="30"/>
                <w:szCs w:val="30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ind w:left="-91" w:right="-104" w:hanging="17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 453 840,00</w:t>
            </w:r>
          </w:p>
        </w:tc>
      </w:tr>
      <w:tr>
        <w:trPr>
          <w:cantSplit w:val="true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hanging="0"/>
              <w:jc w:val="both"/>
              <w:rPr>
                <w:sz w:val="30"/>
                <w:szCs w:val="30"/>
                <w:lang w:val="be-BY"/>
              </w:rPr>
            </w:pPr>
            <w:r>
              <w:rPr>
                <w:bCs/>
                <w:iCs/>
                <w:sz w:val="30"/>
                <w:szCs w:val="30"/>
              </w:rPr>
              <w:t>Подпрограмма «Обеспечение устойчивости бюджетной системы и повышение эффективности управления государственными финансами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20" w:right="-12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ind w:left="-91" w:right="-104" w:hanging="17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 177 840,00</w:t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/>
                <w:sz w:val="30"/>
                <w:szCs w:val="30"/>
                <w:lang w:val="be-BY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20" w:right="-12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йисполк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ind w:left="-91" w:right="-104" w:hanging="17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 177 840,00</w:t>
            </w:r>
          </w:p>
        </w:tc>
      </w:tr>
      <w:tr>
        <w:trPr>
          <w:cantSplit w:val="true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5" w:hanging="0"/>
              <w:rPr/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 xml:space="preserve">Подпрограмма                          </w:t>
            </w:r>
            <w:r>
              <w:rPr>
                <w:bCs/>
                <w:iCs/>
                <w:sz w:val="30"/>
                <w:szCs w:val="30"/>
              </w:rPr>
              <w:t>«</w:t>
            </w:r>
            <w:r>
              <w:rPr>
                <w:rFonts w:cs="Times New Roman CYR" w:ascii="Times New Roman CYR" w:hAnsi="Times New Roman CYR"/>
                <w:sz w:val="30"/>
                <w:szCs w:val="30"/>
              </w:rPr>
              <w:t>Управление государственным долгом, долгом органов местного управления и самоуправления</w:t>
            </w:r>
            <w:r>
              <w:rPr>
                <w:bCs/>
                <w:iCs/>
                <w:sz w:val="30"/>
                <w:szCs w:val="30"/>
              </w:rPr>
              <w:t>»</w:t>
            </w:r>
            <w:r>
              <w:rPr>
                <w:sz w:val="30"/>
                <w:szCs w:val="30"/>
              </w:rPr>
              <w:t xml:space="preserve">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ind w:left="-120" w:firstLine="13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left" w:pos="-108" w:leader="none"/>
              </w:tabs>
              <w:spacing w:lineRule="exact" w:line="260"/>
              <w:ind w:left="-91" w:right="-104" w:hanging="17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76 000,00</w:t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20" w:right="-12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йисполк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/>
              <w:ind w:left="-91" w:right="-104" w:hanging="17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76 000,0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exact" w:line="280"/>
              <w:ind w:left="-108" w:right="-104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Государственная программа «Социальная защита» на 2021 – 2025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2"/>
              <w:tabs>
                <w:tab w:val="clear" w:pos="708"/>
                <w:tab w:val="left" w:pos="4950" w:leader="none"/>
              </w:tabs>
              <w:spacing w:lineRule="exact" w:line="280" w:before="280" w:after="0"/>
              <w:ind w:left="-108" w:hanging="0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Постановление Совета Министров Республики Беларусь от 21 декабря 2020 г.  № 7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20" w:right="-125" w:hanging="0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/>
              <w:ind w:left="-91" w:right="-104" w:hanging="17"/>
              <w:jc w:val="right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 866 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179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,00</w:t>
            </w:r>
          </w:p>
        </w:tc>
      </w:tr>
      <w:tr>
        <w:trPr>
          <w:cantSplit w:val="true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exact" w:line="280"/>
              <w:ind w:left="-108" w:right="-104" w:hanging="0"/>
              <w:rPr/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 xml:space="preserve">Подпрограмма                          </w:t>
            </w:r>
            <w:r>
              <w:rPr>
                <w:bCs/>
                <w:iCs/>
                <w:sz w:val="30"/>
                <w:szCs w:val="30"/>
              </w:rPr>
              <w:t>«</w:t>
            </w:r>
            <w:r>
              <w:rPr>
                <w:rFonts w:cs="Times New Roman CYR" w:ascii="Times New Roman CYR" w:hAnsi="Times New Roman CYR"/>
                <w:sz w:val="30"/>
                <w:szCs w:val="30"/>
              </w:rPr>
              <w:t>Социальное обслуживание и социальная поддержка</w:t>
            </w:r>
            <w:r>
              <w:rPr>
                <w:bCs/>
                <w:iCs/>
                <w:sz w:val="30"/>
                <w:szCs w:val="30"/>
              </w:rPr>
              <w:t>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2"/>
              <w:tabs>
                <w:tab w:val="clear" w:pos="708"/>
                <w:tab w:val="left" w:pos="4950" w:leader="none"/>
              </w:tabs>
              <w:snapToGrid w:val="false"/>
              <w:spacing w:lineRule="exact" w:line="280" w:before="280" w:after="0"/>
              <w:ind w:left="-108" w:hanging="0"/>
              <w:rPr>
                <w:bCs/>
                <w:iCs/>
                <w:sz w:val="30"/>
                <w:szCs w:val="30"/>
                <w:lang w:val="be-BY"/>
              </w:rPr>
            </w:pPr>
            <w:r>
              <w:rPr>
                <w:bCs/>
                <w:iCs/>
                <w:sz w:val="30"/>
                <w:szCs w:val="30"/>
                <w:lang w:val="be-BY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20" w:right="-12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be-BY"/>
              </w:rPr>
              <w:t>Социаль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/>
              <w:ind w:left="-91" w:right="-104" w:hanging="17"/>
              <w:jc w:val="right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 866 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179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,00</w:t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snapToGrid w:val="false"/>
              <w:spacing w:lineRule="exact" w:line="280"/>
              <w:ind w:left="-108" w:right="-104" w:hanging="0"/>
              <w:rPr>
                <w:rFonts w:ascii="Times New Roman" w:hAnsi="Times New Roman" w:cs="Times New Roman"/>
                <w:bCs/>
                <w:iCs/>
                <w:sz w:val="30"/>
                <w:szCs w:val="30"/>
              </w:rPr>
            </w:pPr>
            <w:r>
              <w:rPr>
                <w:rFonts w:cs="Times New Roman"/>
                <w:bCs/>
                <w:iCs/>
                <w:sz w:val="30"/>
                <w:szCs w:val="3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2"/>
              <w:tabs>
                <w:tab w:val="clear" w:pos="708"/>
                <w:tab w:val="left" w:pos="4950" w:leader="none"/>
              </w:tabs>
              <w:snapToGrid w:val="false"/>
              <w:spacing w:lineRule="exact" w:line="280" w:before="280" w:after="0"/>
              <w:ind w:left="-108" w:hanging="0"/>
              <w:rPr>
                <w:bCs/>
                <w:iCs/>
                <w:sz w:val="30"/>
                <w:szCs w:val="30"/>
                <w:lang w:val="be-BY"/>
              </w:rPr>
            </w:pPr>
            <w:r>
              <w:rPr>
                <w:bCs/>
                <w:iCs/>
                <w:sz w:val="30"/>
                <w:szCs w:val="30"/>
                <w:lang w:val="be-BY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exact" w:line="280"/>
              <w:ind w:left="-120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Управление по труду, занятости и социальной защите райисполк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/>
              <w:ind w:left="-91" w:right="-104" w:hanging="17"/>
              <w:jc w:val="right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 866 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179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,0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exact" w:line="280"/>
              <w:ind w:left="-108" w:right="-104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Государственная программа «Здоровье народа и демографическая безопасность» на 2021 – 2025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2"/>
              <w:tabs>
                <w:tab w:val="clear" w:pos="708"/>
                <w:tab w:val="left" w:pos="4950" w:leader="none"/>
              </w:tabs>
              <w:spacing w:lineRule="exact" w:line="280" w:before="280" w:after="0"/>
              <w:ind w:left="-108" w:hanging="0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Постановление Совета Министров Республики Беларусь от 19 января 2021 г.    № 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20" w:right="-125" w:hanging="0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/>
              <w:ind w:left="-107" w:right="-104" w:hanging="142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 889 237,00</w:t>
            </w:r>
          </w:p>
        </w:tc>
      </w:tr>
      <w:tr>
        <w:trPr>
          <w:cantSplit w:val="true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exact" w:line="280"/>
              <w:ind w:left="-108" w:right="-104" w:hanging="0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 xml:space="preserve">Подпрограмма                          </w:t>
            </w:r>
            <w:r>
              <w:rPr>
                <w:bCs/>
                <w:iCs/>
                <w:sz w:val="30"/>
                <w:szCs w:val="30"/>
              </w:rPr>
              <w:t>«</w:t>
            </w:r>
            <w:r>
              <w:rPr>
                <w:rFonts w:cs="Times New Roman CYR" w:ascii="Times New Roman CYR" w:hAnsi="Times New Roman CYR"/>
                <w:sz w:val="30"/>
                <w:szCs w:val="30"/>
              </w:rPr>
              <w:t>Семья и детство</w:t>
            </w:r>
            <w:r>
              <w:rPr>
                <w:bCs/>
                <w:iCs/>
                <w:sz w:val="30"/>
                <w:szCs w:val="30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exact" w:line="280"/>
              <w:ind w:left="-108" w:right="-104" w:hanging="0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exact" w:line="280"/>
              <w:ind w:left="-108" w:right="-104" w:hanging="0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2"/>
              <w:tabs>
                <w:tab w:val="clear" w:pos="708"/>
                <w:tab w:val="left" w:pos="4950" w:leader="none"/>
              </w:tabs>
              <w:snapToGrid w:val="false"/>
              <w:spacing w:lineRule="exact" w:line="280" w:before="280" w:after="0"/>
              <w:ind w:left="-108" w:hanging="0"/>
              <w:rPr>
                <w:rFonts w:ascii="Times New Roman CYR" w:hAnsi="Times New Roman CYR" w:cs="Times New Roman CYR"/>
                <w:sz w:val="30"/>
                <w:szCs w:val="30"/>
                <w:lang w:val="be-BY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  <w:lang w:val="be-BY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ind w:hanging="12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дравоохра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/>
              <w:ind w:left="-91" w:right="-104" w:hanging="17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14,00</w:t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snapToGrid w:val="false"/>
              <w:spacing w:lineRule="exact" w:line="280"/>
              <w:ind w:left="-108" w:right="-104" w:hanging="0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2"/>
              <w:tabs>
                <w:tab w:val="clear" w:pos="708"/>
                <w:tab w:val="left" w:pos="4950" w:leader="none"/>
              </w:tabs>
              <w:snapToGrid w:val="false"/>
              <w:spacing w:lineRule="exact" w:line="280" w:before="280" w:after="0"/>
              <w:ind w:left="-108" w:hanging="0"/>
              <w:rPr>
                <w:rFonts w:ascii="Times New Roman CYR" w:hAnsi="Times New Roman CYR" w:cs="Times New Roman CYR"/>
                <w:sz w:val="30"/>
                <w:szCs w:val="30"/>
                <w:lang w:val="be-BY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  <w:lang w:val="be-BY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ind w:left="-120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чреждение здравоохранения «Сенненская центральная районная больница</w:t>
            </w:r>
            <w:r>
              <w:rPr>
                <w:rFonts w:cs="Times New Roman" w:ascii="Times New Roman" w:hAnsi="Times New Roman"/>
                <w:bCs/>
                <w:iCs/>
                <w:sz w:val="30"/>
                <w:szCs w:val="30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/>
              <w:ind w:left="-91" w:right="-104" w:hanging="17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14,00</w:t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snapToGrid w:val="false"/>
              <w:spacing w:lineRule="exact" w:line="280"/>
              <w:ind w:left="-108" w:right="-104" w:hanging="0"/>
              <w:rPr>
                <w:rFonts w:ascii="Times New Roman" w:hAnsi="Times New Roman" w:cs="Times New Roman"/>
                <w:bCs/>
                <w:iCs/>
                <w:sz w:val="30"/>
                <w:szCs w:val="30"/>
              </w:rPr>
            </w:pPr>
            <w:r>
              <w:rPr>
                <w:rFonts w:cs="Times New Roman"/>
                <w:bCs/>
                <w:iCs/>
                <w:sz w:val="30"/>
                <w:szCs w:val="3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2"/>
              <w:tabs>
                <w:tab w:val="clear" w:pos="708"/>
                <w:tab w:val="left" w:pos="4950" w:leader="none"/>
              </w:tabs>
              <w:snapToGrid w:val="false"/>
              <w:spacing w:lineRule="exact" w:line="280" w:before="280" w:after="0"/>
              <w:ind w:left="-108" w:hanging="0"/>
              <w:rPr>
                <w:bCs/>
                <w:iCs/>
                <w:sz w:val="30"/>
                <w:szCs w:val="30"/>
                <w:lang w:val="be-BY"/>
              </w:rPr>
            </w:pPr>
            <w:r>
              <w:rPr>
                <w:bCs/>
                <w:iCs/>
                <w:sz w:val="30"/>
                <w:szCs w:val="30"/>
                <w:lang w:val="be-BY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20" w:right="-12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be-BY"/>
              </w:rPr>
              <w:t>Социаль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/>
              <w:ind w:left="-91" w:right="-104" w:hanging="17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0 749,00</w:t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snapToGrid w:val="false"/>
              <w:spacing w:lineRule="exact" w:line="280"/>
              <w:ind w:left="-108" w:right="-104" w:hanging="0"/>
              <w:rPr>
                <w:rFonts w:ascii="Times New Roman" w:hAnsi="Times New Roman" w:cs="Times New Roman"/>
                <w:bCs/>
                <w:iCs/>
                <w:sz w:val="30"/>
                <w:szCs w:val="30"/>
              </w:rPr>
            </w:pPr>
            <w:r>
              <w:rPr>
                <w:rFonts w:cs="Times New Roman"/>
                <w:bCs/>
                <w:iCs/>
                <w:sz w:val="30"/>
                <w:szCs w:val="3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2"/>
              <w:tabs>
                <w:tab w:val="clear" w:pos="708"/>
                <w:tab w:val="left" w:pos="4950" w:leader="none"/>
              </w:tabs>
              <w:snapToGrid w:val="false"/>
              <w:spacing w:lineRule="exact" w:line="280" w:before="280" w:after="0"/>
              <w:ind w:left="-108" w:hanging="0"/>
              <w:rPr>
                <w:bCs/>
                <w:iCs/>
                <w:sz w:val="30"/>
                <w:szCs w:val="30"/>
                <w:lang w:val="be-BY"/>
              </w:rPr>
            </w:pPr>
            <w:r>
              <w:rPr>
                <w:bCs/>
                <w:iCs/>
                <w:sz w:val="30"/>
                <w:szCs w:val="30"/>
                <w:lang w:val="be-BY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ind w:left="-120" w:hanging="0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Управление по труду, занятости и социальной защите райисполк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/>
              <w:ind w:left="-91" w:right="-104" w:hanging="17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0 749,00</w:t>
            </w:r>
          </w:p>
        </w:tc>
      </w:tr>
      <w:tr>
        <w:trPr>
          <w:cantSplit w:val="true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exact" w:line="280"/>
              <w:ind w:left="-108" w:right="-104" w:hanging="0"/>
              <w:rPr/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 xml:space="preserve">Подпрограмма                          </w:t>
            </w:r>
            <w:r>
              <w:rPr>
                <w:bCs/>
                <w:iCs/>
                <w:sz w:val="30"/>
                <w:szCs w:val="30"/>
              </w:rPr>
              <w:t>«Профилактика и контроль неинфекционных заболеваний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2"/>
              <w:tabs>
                <w:tab w:val="clear" w:pos="708"/>
                <w:tab w:val="left" w:pos="4950" w:leader="none"/>
              </w:tabs>
              <w:snapToGrid w:val="false"/>
              <w:spacing w:lineRule="exact" w:line="280" w:before="280" w:after="0"/>
              <w:ind w:left="-108" w:hanging="0"/>
              <w:rPr>
                <w:bCs/>
                <w:iCs/>
                <w:sz w:val="30"/>
                <w:szCs w:val="30"/>
                <w:lang w:val="be-BY"/>
              </w:rPr>
            </w:pPr>
            <w:r>
              <w:rPr>
                <w:bCs/>
                <w:iCs/>
                <w:sz w:val="30"/>
                <w:szCs w:val="30"/>
                <w:lang w:val="be-BY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ind w:hanging="12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дравоохра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/>
              <w:ind w:left="-91" w:right="-104" w:hanging="17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2 500,00</w:t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snapToGrid w:val="false"/>
              <w:spacing w:lineRule="exact" w:line="280"/>
              <w:ind w:left="-108" w:right="-104" w:hanging="0"/>
              <w:rPr>
                <w:rFonts w:ascii="Times New Roman" w:hAnsi="Times New Roman" w:cs="Times New Roman"/>
                <w:bCs/>
                <w:iCs/>
                <w:sz w:val="30"/>
                <w:szCs w:val="30"/>
              </w:rPr>
            </w:pPr>
            <w:r>
              <w:rPr>
                <w:rFonts w:cs="Times New Roman"/>
                <w:bCs/>
                <w:iCs/>
                <w:sz w:val="30"/>
                <w:szCs w:val="3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2"/>
              <w:tabs>
                <w:tab w:val="clear" w:pos="708"/>
                <w:tab w:val="left" w:pos="4950" w:leader="none"/>
              </w:tabs>
              <w:snapToGrid w:val="false"/>
              <w:spacing w:lineRule="exact" w:line="280" w:before="280" w:after="0"/>
              <w:ind w:left="-108" w:hanging="0"/>
              <w:rPr>
                <w:bCs/>
                <w:iCs/>
                <w:sz w:val="30"/>
                <w:szCs w:val="30"/>
                <w:lang w:val="be-BY"/>
              </w:rPr>
            </w:pPr>
            <w:r>
              <w:rPr>
                <w:bCs/>
                <w:iCs/>
                <w:sz w:val="30"/>
                <w:szCs w:val="30"/>
                <w:lang w:val="be-BY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ind w:left="-120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чреждение здравоохранения «Сенненская центральная районная больница</w:t>
            </w:r>
            <w:r>
              <w:rPr>
                <w:rFonts w:cs="Times New Roman" w:ascii="Times New Roman" w:hAnsi="Times New Roman"/>
                <w:bCs/>
                <w:iCs/>
                <w:sz w:val="30"/>
                <w:szCs w:val="30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/>
              <w:ind w:left="-91" w:right="-104" w:hanging="17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2 500,00</w:t>
            </w:r>
          </w:p>
        </w:tc>
      </w:tr>
      <w:tr>
        <w:trPr>
          <w:cantSplit w:val="true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exact" w:line="280"/>
              <w:ind w:left="-108" w:right="-104" w:hanging="0"/>
              <w:rPr/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 xml:space="preserve">Подпрограмма                          </w:t>
            </w:r>
            <w:r>
              <w:rPr>
                <w:bCs/>
                <w:iCs/>
                <w:sz w:val="30"/>
                <w:szCs w:val="30"/>
              </w:rPr>
              <w:t>«Противодействие распространению туберкулеза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2"/>
              <w:tabs>
                <w:tab w:val="clear" w:pos="708"/>
                <w:tab w:val="left" w:pos="4950" w:leader="none"/>
              </w:tabs>
              <w:snapToGrid w:val="false"/>
              <w:spacing w:lineRule="exact" w:line="280" w:before="280" w:after="0"/>
              <w:ind w:left="-108" w:hanging="0"/>
              <w:rPr>
                <w:bCs/>
                <w:iCs/>
                <w:sz w:val="30"/>
                <w:szCs w:val="30"/>
                <w:lang w:val="be-BY"/>
              </w:rPr>
            </w:pPr>
            <w:r>
              <w:rPr>
                <w:bCs/>
                <w:iCs/>
                <w:sz w:val="30"/>
                <w:szCs w:val="30"/>
                <w:lang w:val="be-BY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ind w:hanging="12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дравоохра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/>
              <w:ind w:left="-91" w:right="-104" w:hanging="17"/>
              <w:jc w:val="right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54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0,00</w:t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snapToGrid w:val="false"/>
              <w:spacing w:lineRule="exact" w:line="280"/>
              <w:ind w:left="-108" w:right="-104" w:hanging="0"/>
              <w:rPr>
                <w:rFonts w:ascii="Times New Roman" w:hAnsi="Times New Roman" w:cs="Times New Roman"/>
                <w:bCs/>
                <w:iCs/>
                <w:sz w:val="30"/>
                <w:szCs w:val="30"/>
              </w:rPr>
            </w:pPr>
            <w:r>
              <w:rPr>
                <w:rFonts w:cs="Times New Roman"/>
                <w:bCs/>
                <w:iCs/>
                <w:sz w:val="30"/>
                <w:szCs w:val="3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2"/>
              <w:tabs>
                <w:tab w:val="clear" w:pos="708"/>
                <w:tab w:val="left" w:pos="4950" w:leader="none"/>
              </w:tabs>
              <w:snapToGrid w:val="false"/>
              <w:spacing w:lineRule="exact" w:line="280" w:before="280" w:after="0"/>
              <w:ind w:left="-108" w:hanging="0"/>
              <w:rPr>
                <w:bCs/>
                <w:iCs/>
                <w:sz w:val="30"/>
                <w:szCs w:val="30"/>
                <w:lang w:val="be-BY"/>
              </w:rPr>
            </w:pPr>
            <w:r>
              <w:rPr>
                <w:bCs/>
                <w:iCs/>
                <w:sz w:val="30"/>
                <w:szCs w:val="30"/>
                <w:lang w:val="be-BY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ind w:left="-120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чреждение здравоохранения «Сенненская центральная районная больница</w:t>
            </w:r>
            <w:r>
              <w:rPr>
                <w:rFonts w:cs="Times New Roman" w:ascii="Times New Roman" w:hAnsi="Times New Roman"/>
                <w:bCs/>
                <w:iCs/>
                <w:sz w:val="30"/>
                <w:szCs w:val="30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/>
              <w:ind w:left="-91" w:right="-104" w:hanging="17"/>
              <w:jc w:val="right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54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0,00</w:t>
            </w:r>
          </w:p>
        </w:tc>
      </w:tr>
      <w:tr>
        <w:trPr>
          <w:cantSplit w:val="true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exact" w:line="280"/>
              <w:ind w:left="-108" w:right="-104" w:hanging="0"/>
              <w:rPr/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 xml:space="preserve">Подпрограмма                          </w:t>
            </w:r>
            <w:r>
              <w:rPr>
                <w:bCs/>
                <w:iCs/>
                <w:sz w:val="30"/>
                <w:szCs w:val="30"/>
              </w:rPr>
              <w:t>«Обеспечение функционирования системы здравоохранения Республики Беларусь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2"/>
              <w:tabs>
                <w:tab w:val="clear" w:pos="708"/>
                <w:tab w:val="left" w:pos="4950" w:leader="none"/>
              </w:tabs>
              <w:snapToGrid w:val="false"/>
              <w:spacing w:lineRule="exact" w:line="280" w:before="280" w:after="0"/>
              <w:ind w:left="-108" w:hanging="0"/>
              <w:rPr>
                <w:bCs/>
                <w:iCs/>
                <w:sz w:val="30"/>
                <w:szCs w:val="30"/>
                <w:lang w:val="be-BY"/>
              </w:rPr>
            </w:pPr>
            <w:r>
              <w:rPr>
                <w:bCs/>
                <w:iCs/>
                <w:sz w:val="30"/>
                <w:szCs w:val="30"/>
                <w:lang w:val="be-BY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ind w:hanging="12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дравоохра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/>
              <w:ind w:left="-91" w:right="-104" w:hanging="158"/>
              <w:jc w:val="right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 82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 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4,00</w:t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snapToGrid w:val="false"/>
              <w:spacing w:lineRule="exact" w:line="280"/>
              <w:ind w:left="-108" w:right="-104" w:hanging="0"/>
              <w:rPr>
                <w:rFonts w:ascii="Times New Roman" w:hAnsi="Times New Roman" w:cs="Times New Roman"/>
                <w:bCs/>
                <w:iCs/>
                <w:sz w:val="30"/>
                <w:szCs w:val="30"/>
              </w:rPr>
            </w:pPr>
            <w:r>
              <w:rPr>
                <w:rFonts w:cs="Times New Roman"/>
                <w:bCs/>
                <w:iCs/>
                <w:sz w:val="30"/>
                <w:szCs w:val="3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2"/>
              <w:tabs>
                <w:tab w:val="clear" w:pos="708"/>
                <w:tab w:val="left" w:pos="4950" w:leader="none"/>
              </w:tabs>
              <w:snapToGrid w:val="false"/>
              <w:spacing w:lineRule="exact" w:line="280" w:before="280" w:after="0"/>
              <w:ind w:left="-108" w:hanging="0"/>
              <w:rPr>
                <w:bCs/>
                <w:iCs/>
                <w:sz w:val="30"/>
                <w:szCs w:val="30"/>
                <w:lang w:val="be-BY"/>
              </w:rPr>
            </w:pPr>
            <w:r>
              <w:rPr>
                <w:bCs/>
                <w:iCs/>
                <w:sz w:val="30"/>
                <w:szCs w:val="30"/>
                <w:lang w:val="be-BY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ind w:left="-120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чреждение здравоохранения «Сенненская центральная районная больница</w:t>
            </w:r>
            <w:r>
              <w:rPr>
                <w:rFonts w:cs="Times New Roman" w:ascii="Times New Roman" w:hAnsi="Times New Roman"/>
                <w:bCs/>
                <w:iCs/>
                <w:sz w:val="30"/>
                <w:szCs w:val="30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/>
              <w:ind w:left="-91" w:right="-104" w:hanging="158"/>
              <w:jc w:val="right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 82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 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4,0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exact" w:line="280"/>
              <w:ind w:left="-108" w:right="-104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Государственная программа «Охрана окружающей среды и устойчивое использование природных ресурсов» на 2021 – 2025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2"/>
              <w:tabs>
                <w:tab w:val="clear" w:pos="708"/>
                <w:tab w:val="left" w:pos="4950" w:leader="none"/>
              </w:tabs>
              <w:spacing w:lineRule="exact" w:line="280" w:before="280" w:after="0"/>
              <w:ind w:left="-108" w:hanging="0"/>
              <w:rPr>
                <w:spacing w:val="-6"/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 xml:space="preserve">Постановление Совета Министров Республики Беларусь от 19 февраля 2021 г.  № 99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20" w:right="-125" w:hanging="0"/>
              <w:rPr>
                <w:spacing w:val="-6"/>
                <w:sz w:val="30"/>
                <w:szCs w:val="30"/>
                <w:lang w:val="be-BY"/>
              </w:rPr>
            </w:pPr>
            <w:r>
              <w:rPr>
                <w:spacing w:val="-6"/>
                <w:sz w:val="30"/>
                <w:szCs w:val="30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/>
              <w:ind w:left="-91" w:right="-104" w:hanging="17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7 000,00</w:t>
            </w:r>
          </w:p>
        </w:tc>
      </w:tr>
      <w:tr>
        <w:trPr>
          <w:cantSplit w:val="true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108" w:hanging="0"/>
              <w:rPr/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 xml:space="preserve">Подпрограмма </w:t>
            </w:r>
            <w:r>
              <w:rPr>
                <w:bCs/>
                <w:iCs/>
                <w:sz w:val="30"/>
                <w:szCs w:val="30"/>
              </w:rPr>
              <w:t>«Функционирование системы охраны окружающей среды»</w:t>
            </w:r>
            <w:r>
              <w:rPr>
                <w:sz w:val="30"/>
                <w:szCs w:val="30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exact" w:line="280"/>
              <w:ind w:left="-108" w:right="-104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2"/>
              <w:tabs>
                <w:tab w:val="clear" w:pos="708"/>
                <w:tab w:val="left" w:pos="4950" w:leader="none"/>
              </w:tabs>
              <w:snapToGrid w:val="false"/>
              <w:spacing w:lineRule="exact" w:line="280" w:before="280" w:after="0"/>
              <w:ind w:left="-108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20" w:right="-12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храна окружающей ср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/>
              <w:ind w:left="-91" w:right="-104" w:hanging="17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7 000,00</w:t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30"/>
                <w:szCs w:val="30"/>
              </w:rPr>
            </w:pPr>
            <w:r>
              <w:rPr>
                <w:rFonts w:cs="Times New Roman"/>
                <w:bCs/>
                <w:iCs/>
                <w:sz w:val="30"/>
                <w:szCs w:val="3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20" w:right="-12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йисполк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/>
              <w:ind w:left="-91" w:right="-104" w:hanging="17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7 000,0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Государственная программа «Образование и молодежная политика» на 2021 – 2025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be-BY"/>
              </w:rPr>
              <w:t>Постановление Совета Министров Республики Беларусь от 29 января 2021 г.  № 5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20" w:right="-12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ind w:left="-91" w:right="-104" w:hanging="153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7 702 751,00</w:t>
            </w:r>
          </w:p>
        </w:tc>
      </w:tr>
      <w:tr>
        <w:trPr>
          <w:cantSplit w:val="true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Подпрограмма </w:t>
            </w:r>
            <w:r>
              <w:rPr>
                <w:sz w:val="30"/>
                <w:szCs w:val="30"/>
              </w:rPr>
              <w:t>«Дошкольное образование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20" w:right="-12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ind w:left="-91" w:right="-104" w:hanging="17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 042 089,00</w:t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bCs/>
                <w:iCs/>
                <w:sz w:val="30"/>
                <w:szCs w:val="30"/>
              </w:rPr>
            </w:pPr>
            <w:r>
              <w:rPr>
                <w:rFonts w:cs="Times New Roman"/>
                <w:bCs/>
                <w:iCs/>
                <w:sz w:val="30"/>
                <w:szCs w:val="3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20" w:right="-12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дел по образованию райисполк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ind w:left="-91" w:right="-104" w:hanging="17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 042 089,00</w:t>
            </w:r>
          </w:p>
        </w:tc>
      </w:tr>
      <w:tr>
        <w:trPr>
          <w:cantSplit w:val="true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Подпрограмма </w:t>
            </w:r>
            <w:r>
              <w:rPr>
                <w:sz w:val="30"/>
                <w:szCs w:val="30"/>
              </w:rPr>
              <w:t>«Общее среднее образование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20" w:right="-12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ind w:left="-91" w:right="-104" w:hanging="153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 986 611,00</w:t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bCs/>
                <w:iCs/>
                <w:sz w:val="30"/>
                <w:szCs w:val="30"/>
              </w:rPr>
            </w:pPr>
            <w:r>
              <w:rPr>
                <w:rFonts w:cs="Times New Roman"/>
                <w:bCs/>
                <w:iCs/>
                <w:sz w:val="30"/>
                <w:szCs w:val="3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20" w:right="-12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дел по образованию райисполк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ind w:left="-91" w:right="-104" w:hanging="153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 986 611,00</w:t>
            </w:r>
          </w:p>
        </w:tc>
      </w:tr>
      <w:tr>
        <w:trPr>
          <w:cantSplit w:val="true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Подпрограмма «Специальное образование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20" w:right="-12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ind w:left="-91" w:right="-104" w:hanging="17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38 914,00</w:t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bCs/>
                <w:iCs/>
                <w:sz w:val="30"/>
                <w:szCs w:val="30"/>
              </w:rPr>
            </w:pPr>
            <w:r>
              <w:rPr>
                <w:rFonts w:cs="Times New Roman"/>
                <w:bCs/>
                <w:iCs/>
                <w:sz w:val="30"/>
                <w:szCs w:val="3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20" w:right="-12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дел по образованию райисполк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ind w:left="-91" w:right="-104" w:hanging="17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38 914,00</w:t>
            </w:r>
          </w:p>
        </w:tc>
      </w:tr>
      <w:tr>
        <w:trPr>
          <w:cantSplit w:val="true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Подпрограмма «Дополнительное образование взрослых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ind w:hanging="120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ind w:left="-91" w:right="-104" w:hanging="17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7 405,00</w:t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bCs/>
                <w:iCs/>
                <w:sz w:val="30"/>
                <w:szCs w:val="30"/>
              </w:rPr>
            </w:pPr>
            <w:r>
              <w:rPr>
                <w:rFonts w:cs="Times New Roman"/>
                <w:bCs/>
                <w:iCs/>
                <w:sz w:val="30"/>
                <w:szCs w:val="3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exact" w:line="280"/>
              <w:ind w:left="-120" w:firstLine="12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правление по сельскому хозяйству и продовольствию райисполк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ind w:left="-91" w:right="-104" w:hanging="17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7 405,00</w:t>
            </w:r>
          </w:p>
        </w:tc>
      </w:tr>
      <w:tr>
        <w:trPr>
          <w:cantSplit w:val="true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Подпрограмма «Дополнительное образование детей и молодежи, функционирование учреждений, специализирую-щихся на реализации программ воспитания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20" w:right="-12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ind w:left="-91" w:right="-104" w:hanging="17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 571 899,00</w:t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bCs/>
                <w:iCs/>
                <w:sz w:val="30"/>
                <w:szCs w:val="30"/>
              </w:rPr>
            </w:pPr>
            <w:r>
              <w:rPr>
                <w:rFonts w:cs="Times New Roman"/>
                <w:bCs/>
                <w:iCs/>
                <w:sz w:val="30"/>
                <w:szCs w:val="3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20" w:right="-12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дел идеологической работы, культуры и по делам молодежи райисполк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ind w:left="-91" w:right="-104" w:hanging="17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95 148,00</w:t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bCs/>
                <w:iCs/>
                <w:sz w:val="30"/>
                <w:szCs w:val="30"/>
              </w:rPr>
            </w:pPr>
            <w:r>
              <w:rPr>
                <w:rFonts w:cs="Times New Roman"/>
                <w:bCs/>
                <w:iCs/>
                <w:sz w:val="30"/>
                <w:szCs w:val="3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20" w:right="-12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дел по образованию райисполк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ind w:left="-91" w:right="-104" w:hanging="17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 876 751,00</w:t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bCs/>
                <w:iCs/>
                <w:sz w:val="30"/>
                <w:szCs w:val="30"/>
              </w:rPr>
            </w:pPr>
            <w:r>
              <w:rPr>
                <w:rFonts w:cs="Times New Roman"/>
                <w:bCs/>
                <w:iCs/>
                <w:sz w:val="30"/>
                <w:szCs w:val="3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20" w:right="-12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циаль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ind w:left="-91" w:right="-104" w:hanging="17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81 083,00</w:t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bCs/>
                <w:iCs/>
                <w:sz w:val="30"/>
                <w:szCs w:val="30"/>
              </w:rPr>
            </w:pPr>
            <w:r>
              <w:rPr>
                <w:rFonts w:cs="Times New Roman"/>
                <w:bCs/>
                <w:iCs/>
                <w:sz w:val="30"/>
                <w:szCs w:val="3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20" w:right="-12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дел по образованию райисполк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ind w:left="-91" w:right="-104" w:hanging="17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81 083,00</w:t>
            </w:r>
          </w:p>
        </w:tc>
      </w:tr>
      <w:tr>
        <w:trPr>
          <w:cantSplit w:val="true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Подпрограмма «Молодежная политика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циаль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ind w:left="-91" w:right="-104" w:hanging="17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 800,00</w:t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bCs/>
                <w:iCs/>
                <w:sz w:val="30"/>
                <w:szCs w:val="30"/>
              </w:rPr>
            </w:pPr>
            <w:r>
              <w:rPr>
                <w:rFonts w:cs="Times New Roman"/>
                <w:bCs/>
                <w:iCs/>
                <w:sz w:val="30"/>
                <w:szCs w:val="3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20" w:right="-12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дел идеологической работы, культуры и по делам молодежи райисполк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ind w:left="-91" w:right="-104" w:hanging="17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 800,00</w:t>
            </w:r>
          </w:p>
        </w:tc>
      </w:tr>
      <w:tr>
        <w:trPr>
          <w:cantSplit w:val="true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Подпрограмма «Обеспечение функционирования системы образования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20" w:right="-12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ind w:left="-91" w:right="-104" w:hanging="17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1 950,00</w:t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bCs/>
                <w:iCs/>
                <w:sz w:val="30"/>
                <w:szCs w:val="30"/>
              </w:rPr>
            </w:pPr>
            <w:r>
              <w:rPr>
                <w:rFonts w:cs="Times New Roman"/>
                <w:bCs/>
                <w:iCs/>
                <w:sz w:val="30"/>
                <w:szCs w:val="3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20" w:right="-12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дел по образованию райисполк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ind w:left="-91" w:right="-104" w:hanging="17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1 950,0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Государственная программа «Культура Беларуси» на 2021 – 2025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be-BY"/>
              </w:rPr>
              <w:t>Постановление Совета Министров Республики Беларусь от 29 января 2021 г.  № 5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20" w:right="-12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ind w:left="-91" w:right="-104" w:hanging="17"/>
              <w:jc w:val="right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 721 369,00</w:t>
            </w:r>
          </w:p>
        </w:tc>
      </w:tr>
      <w:tr>
        <w:trPr>
          <w:cantSplit w:val="true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Подпрограмма «Культурное наследие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20" w:right="-12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ind w:left="-91" w:right="-104" w:hanging="17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32 057,00</w:t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bCs/>
                <w:iCs/>
                <w:sz w:val="30"/>
                <w:szCs w:val="30"/>
              </w:rPr>
            </w:pPr>
            <w:r>
              <w:rPr>
                <w:rFonts w:cs="Times New Roman"/>
                <w:bCs/>
                <w:iCs/>
                <w:sz w:val="30"/>
                <w:szCs w:val="3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20" w:right="-12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дел идеологической работы, культуры и по делам молодежи райисполк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ind w:left="-91" w:right="-104" w:hanging="17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32 057,00</w:t>
            </w:r>
          </w:p>
        </w:tc>
      </w:tr>
      <w:tr>
        <w:trPr>
          <w:cantSplit w:val="true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Подпрограмма «Искусство и творчество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20" w:right="-12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ind w:left="-91" w:right="-104" w:hanging="17"/>
              <w:jc w:val="right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 037 123,00</w:t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bCs/>
                <w:iCs/>
                <w:sz w:val="30"/>
                <w:szCs w:val="30"/>
              </w:rPr>
            </w:pPr>
            <w:r>
              <w:rPr>
                <w:rFonts w:cs="Times New Roman"/>
                <w:bCs/>
                <w:iCs/>
                <w:sz w:val="30"/>
                <w:szCs w:val="3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20" w:right="-12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дел идеологической работы, культуры и по делам молодежи райисполк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ind w:left="-91" w:right="-104" w:hanging="17"/>
              <w:jc w:val="right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 037 123,00</w:t>
            </w:r>
          </w:p>
        </w:tc>
      </w:tr>
      <w:tr>
        <w:trPr>
          <w:cantSplit w:val="true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2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Подпрограмма «Функционирование и инфраструктура сферы культур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20" w:right="-12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ind w:left="-91" w:right="-104" w:hanging="17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 900,00</w:t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bCs/>
                <w:iCs/>
                <w:sz w:val="30"/>
                <w:szCs w:val="30"/>
              </w:rPr>
            </w:pPr>
            <w:r>
              <w:rPr>
                <w:rFonts w:cs="Times New Roman"/>
                <w:bCs/>
                <w:iCs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20" w:right="-12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дел идеологической работы, культуры и по делам молодежи райисполк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ind w:left="-91" w:right="-104" w:hanging="17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 900,00</w:t>
            </w:r>
          </w:p>
        </w:tc>
      </w:tr>
      <w:tr>
        <w:trPr>
          <w:cantSplit w:val="true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Подпрограмма «Архивы Беларуси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20" w:right="-12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ind w:left="-91" w:right="-104" w:hanging="17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8 289,00</w:t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bCs/>
                <w:iCs/>
                <w:sz w:val="30"/>
                <w:szCs w:val="30"/>
              </w:rPr>
            </w:pPr>
            <w:r>
              <w:rPr>
                <w:rFonts w:cs="Times New Roman"/>
                <w:bCs/>
                <w:iCs/>
                <w:sz w:val="30"/>
                <w:szCs w:val="3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20" w:right="-125" w:hanging="0"/>
              <w:rPr>
                <w:sz w:val="30"/>
                <w:szCs w:val="30"/>
              </w:rPr>
            </w:pPr>
            <w:r>
              <w:rPr>
                <w:spacing w:val="-4"/>
                <w:sz w:val="30"/>
                <w:szCs w:val="30"/>
              </w:rPr>
              <w:t>Государственное учреждение «Сенненский районный архи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ind w:left="-91" w:right="-104" w:hanging="17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8 289,0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Государственная программа «Физическая культура и спорт» на 2021 – 2025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be-BY"/>
              </w:rPr>
              <w:t>Постановление Совета Министров Республики Беларусь от 29 января 2021 г.  № 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20" w:right="-12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ind w:left="-91" w:right="-104" w:hanging="17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98 560,00</w:t>
            </w:r>
          </w:p>
        </w:tc>
      </w:tr>
      <w:tr>
        <w:trPr>
          <w:cantSplit w:val="true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Подпрограмма «Подготовка спортивного резерва, физкультурно-оздоровительная, спортивно-массовая работа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20" w:right="-12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ind w:left="-91" w:right="-104" w:hanging="17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98 560,00</w:t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bCs/>
                <w:iCs/>
                <w:sz w:val="30"/>
                <w:szCs w:val="30"/>
              </w:rPr>
            </w:pPr>
            <w:r>
              <w:rPr>
                <w:rFonts w:cs="Times New Roman"/>
                <w:bCs/>
                <w:iCs/>
                <w:sz w:val="30"/>
                <w:szCs w:val="3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20" w:right="-12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ктор спорта и туризма райисполк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ind w:left="-91" w:right="-104" w:hanging="17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98 560,0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Государственная программа «Комфортное жилье и благоприятная среда» на 2021 – 2025 годы</w:t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be-BY"/>
              </w:rPr>
              <w:t>Постановление Совета Министров Республики Беларусь от 28 января 2021 г.  № 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20" w:right="-12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ind w:left="-91" w:right="-104" w:hanging="17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 338 429,00</w:t>
            </w:r>
          </w:p>
        </w:tc>
      </w:tr>
      <w:tr>
        <w:trPr>
          <w:cantSplit w:val="true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Подпрограмма «Доступность услуг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20" w:right="-12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ищно-коммунальное хозяйство и жилищное строитель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ind w:left="-91" w:right="-104" w:hanging="17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 352 857,00</w:t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bCs/>
                <w:iCs/>
                <w:sz w:val="30"/>
                <w:szCs w:val="30"/>
              </w:rPr>
            </w:pPr>
            <w:r>
              <w:rPr>
                <w:rFonts w:cs="Times New Roman"/>
                <w:bCs/>
                <w:iCs/>
                <w:sz w:val="30"/>
                <w:szCs w:val="3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20" w:right="-125" w:hanging="0"/>
              <w:rPr>
                <w:sz w:val="30"/>
                <w:szCs w:val="30"/>
              </w:rPr>
            </w:pPr>
            <w:r>
              <w:rPr>
                <w:spacing w:val="-4"/>
                <w:sz w:val="30"/>
                <w:szCs w:val="30"/>
              </w:rPr>
              <w:t>Финансовый отдел райисполк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ind w:left="-91" w:right="-104" w:hanging="17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 352 857,00</w:t>
            </w:r>
          </w:p>
        </w:tc>
      </w:tr>
      <w:tr>
        <w:trPr>
          <w:cantSplit w:val="true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Подпрограмма «Благоустройство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20" w:right="-12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ищно-коммунальное хозяйство и жилищное строитель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ind w:left="-91" w:right="-104" w:hanging="17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33 572,00</w:t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bCs/>
                <w:iCs/>
                <w:sz w:val="30"/>
                <w:szCs w:val="30"/>
              </w:rPr>
            </w:pPr>
            <w:r>
              <w:rPr>
                <w:rFonts w:cs="Times New Roman"/>
                <w:bCs/>
                <w:iCs/>
                <w:sz w:val="30"/>
                <w:szCs w:val="3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20" w:right="-125" w:hanging="0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</w:rPr>
              <w:t>Райисполк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ind w:left="-91" w:right="-104" w:hanging="17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33 572,00</w:t>
            </w:r>
          </w:p>
        </w:tc>
      </w:tr>
      <w:tr>
        <w:trPr>
          <w:cantSplit w:val="true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Подпрограмма «Ремонт жилья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20" w:right="-12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ищно-коммунальное хозяйство и жилищное строитель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ind w:left="-91" w:right="-104" w:hanging="17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52 000,00</w:t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bCs/>
                <w:iCs/>
                <w:sz w:val="30"/>
                <w:szCs w:val="30"/>
              </w:rPr>
            </w:pPr>
            <w:r>
              <w:rPr>
                <w:rFonts w:cs="Times New Roman"/>
                <w:bCs/>
                <w:iCs/>
                <w:sz w:val="30"/>
                <w:szCs w:val="3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20" w:right="-125" w:hanging="0"/>
              <w:rPr>
                <w:sz w:val="30"/>
                <w:szCs w:val="30"/>
              </w:rPr>
            </w:pPr>
            <w:r>
              <w:rPr>
                <w:spacing w:val="-4"/>
                <w:sz w:val="30"/>
                <w:szCs w:val="30"/>
              </w:rPr>
              <w:t>Унитарное коммунальное производственное предприятие «Витебское городское жилищно-коммунальное хозяй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ind w:left="-91" w:right="-104" w:hanging="17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52 000,0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Государственная программа «Строительство жилья» на 2021 – 2025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be-BY"/>
              </w:rPr>
              <w:t>Постановление Совета Министров Республики Беларусь от 28 января 2021 г.  № 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20" w:right="-12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ind w:left="-91" w:right="-104" w:hanging="17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9 000,00</w:t>
            </w:r>
          </w:p>
        </w:tc>
      </w:tr>
      <w:tr>
        <w:trPr>
          <w:cantSplit w:val="true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Подпрограмма «Строительство жилых домов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20" w:right="-12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ищно-коммунальное хозяйство и жилищное строитель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ind w:left="-91" w:right="-104" w:hanging="17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9 000,00</w:t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bCs/>
                <w:iCs/>
                <w:sz w:val="30"/>
                <w:szCs w:val="30"/>
              </w:rPr>
            </w:pPr>
            <w:r>
              <w:rPr>
                <w:rFonts w:cs="Times New Roman"/>
                <w:bCs/>
                <w:iCs/>
                <w:sz w:val="30"/>
                <w:szCs w:val="3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20" w:right="-12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йисполк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ind w:left="-91" w:right="-104" w:hanging="17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9 000,00</w:t>
            </w:r>
          </w:p>
        </w:tc>
      </w:tr>
      <w:tr>
        <w:trPr>
          <w:cantSplit w:val="true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Государственная программа «Увековечение  памяти о погибших при защите Отечества» на   2021 – 2025 годы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Постановление Совета Министров Республики Беларусь от 26 февраля 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be-BY"/>
              </w:rPr>
              <w:t>2021 г. № 1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20" w:right="-12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ищно-коммунальное хозяйство и жилищное строитель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ind w:left="-91" w:right="-104" w:hanging="17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 000,00</w:t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bCs/>
                <w:iCs/>
                <w:sz w:val="30"/>
                <w:szCs w:val="30"/>
              </w:rPr>
            </w:pPr>
            <w:r>
              <w:rPr>
                <w:rFonts w:cs="Times New Roman"/>
                <w:bCs/>
                <w:iCs/>
                <w:sz w:val="30"/>
                <w:szCs w:val="3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20" w:right="-12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нненское районное унитарное предприятие жилищно-коммун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ind w:left="-91" w:right="-104" w:hanging="17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 000,0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Государственная программа «Транспортный комплекс» на    2021 – 2025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be-BY"/>
              </w:rPr>
              <w:t>Постановление Совета Министров Республики Беларусь от 23 марта 2021 г.  № 16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20" w:right="-12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ind w:left="-91" w:right="-104" w:hanging="17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5 840,00</w:t>
            </w:r>
          </w:p>
        </w:tc>
      </w:tr>
      <w:tr>
        <w:trPr>
          <w:cantSplit w:val="true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Подпрограмма «Автомобильный, городской электрический транспорт и метрополитен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2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ind w:left="-91" w:right="-104" w:hanging="17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5 840,00</w:t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bCs/>
                <w:iCs/>
                <w:sz w:val="30"/>
                <w:szCs w:val="30"/>
              </w:rPr>
            </w:pPr>
            <w:r>
              <w:rPr>
                <w:rFonts w:cs="Times New Roman"/>
                <w:bCs/>
                <w:iCs/>
                <w:sz w:val="30"/>
                <w:szCs w:val="3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left="-119" w:right="-125" w:hanging="0"/>
              <w:rPr>
                <w:sz w:val="30"/>
                <w:szCs w:val="30"/>
              </w:rPr>
            </w:pPr>
            <w:r>
              <w:rPr>
                <w:spacing w:val="-4"/>
                <w:sz w:val="30"/>
                <w:szCs w:val="30"/>
              </w:rPr>
              <w:t>Финансовый отдел райисполк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ind w:left="-91" w:right="-104" w:hanging="17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5 840,00</w:t>
            </w:r>
          </w:p>
        </w:tc>
      </w:tr>
    </w:tbl>
    <w:p>
      <w:pPr>
        <w:pStyle w:val="Normal"/>
        <w:spacing w:lineRule="exact" w:line="280"/>
        <w:ind w:firstLine="567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567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567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567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567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567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567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567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567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567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567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567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567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567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78" w:charSpace="0"/>
        </w:sectPr>
        <w:pStyle w:val="Normal"/>
        <w:spacing w:lineRule="exact" w:line="280"/>
        <w:ind w:firstLine="567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 w:before="0" w:after="120"/>
        <w:ind w:firstLine="5670"/>
        <w:jc w:val="both"/>
        <w:rPr/>
      </w:pPr>
      <w:r>
        <w:rPr>
          <w:sz w:val="30"/>
          <w:szCs w:val="30"/>
        </w:rPr>
        <w:t xml:space="preserve">Приложение 6 </w:t>
      </w:r>
    </w:p>
    <w:p>
      <w:pPr>
        <w:pStyle w:val="Normal"/>
        <w:tabs>
          <w:tab w:val="clear" w:pos="708"/>
          <w:tab w:val="left" w:pos="4950" w:leader="none"/>
        </w:tabs>
        <w:spacing w:lineRule="exact" w:line="280"/>
        <w:ind w:firstLine="5670"/>
        <w:rPr>
          <w:sz w:val="30"/>
          <w:szCs w:val="30"/>
        </w:rPr>
      </w:pPr>
      <w:r>
        <w:rPr>
          <w:sz w:val="30"/>
          <w:szCs w:val="30"/>
        </w:rPr>
        <w:t xml:space="preserve">к решению </w:t>
      </w:r>
    </w:p>
    <w:p>
      <w:pPr>
        <w:pStyle w:val="Normal"/>
        <w:tabs>
          <w:tab w:val="clear" w:pos="708"/>
          <w:tab w:val="left" w:pos="4950" w:leader="none"/>
        </w:tabs>
        <w:spacing w:lineRule="exact" w:line="280"/>
        <w:ind w:firstLine="5670"/>
        <w:rPr>
          <w:sz w:val="30"/>
          <w:szCs w:val="30"/>
        </w:rPr>
      </w:pPr>
      <w:r>
        <w:rPr>
          <w:sz w:val="30"/>
          <w:szCs w:val="30"/>
        </w:rPr>
        <w:t>Сенненского районного</w:t>
      </w:r>
    </w:p>
    <w:p>
      <w:pPr>
        <w:pStyle w:val="Normal"/>
        <w:tabs>
          <w:tab w:val="clear" w:pos="708"/>
          <w:tab w:val="left" w:pos="4950" w:leader="none"/>
        </w:tabs>
        <w:spacing w:lineRule="exact" w:line="280"/>
        <w:ind w:firstLine="5670"/>
        <w:rPr>
          <w:sz w:val="30"/>
          <w:szCs w:val="30"/>
        </w:rPr>
      </w:pPr>
      <w:r>
        <w:rPr>
          <w:sz w:val="30"/>
          <w:szCs w:val="30"/>
        </w:rPr>
        <w:t xml:space="preserve">Совета депутатов </w:t>
      </w:r>
    </w:p>
    <w:p>
      <w:pPr>
        <w:pStyle w:val="Normal"/>
        <w:tabs>
          <w:tab w:val="clear" w:pos="708"/>
          <w:tab w:val="left" w:pos="4950" w:leader="none"/>
          <w:tab w:val="left" w:pos="5580" w:leader="none"/>
        </w:tabs>
        <w:spacing w:lineRule="exact" w:line="280"/>
        <w:ind w:firstLine="5670"/>
        <w:rPr>
          <w:sz w:val="30"/>
          <w:szCs w:val="30"/>
        </w:rPr>
      </w:pPr>
      <w:r>
        <w:rPr>
          <w:sz w:val="30"/>
          <w:szCs w:val="30"/>
        </w:rPr>
        <w:t>29.12.2021 № 183</w:t>
      </w:r>
    </w:p>
    <w:p>
      <w:pPr>
        <w:pStyle w:val="Normal"/>
        <w:tabs>
          <w:tab w:val="clear" w:pos="708"/>
          <w:tab w:val="left" w:pos="4950" w:leader="none"/>
          <w:tab w:val="left" w:pos="55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p"/>
        <w:spacing w:lineRule="exact" w:line="280"/>
        <w:ind w:right="3544" w:hanging="0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>НОРМАТИВЫ</w:t>
      </w:r>
    </w:p>
    <w:p>
      <w:pPr>
        <w:pStyle w:val="Titlep"/>
        <w:spacing w:lineRule="exact" w:line="280"/>
        <w:ind w:right="3544" w:hanging="0"/>
        <w:rPr>
          <w:rFonts w:ascii="Times New Roman" w:hAnsi="Times New Roman" w:cs="Times New Roman"/>
          <w:spacing w:val="-4"/>
          <w:sz w:val="30"/>
          <w:szCs w:val="30"/>
        </w:rPr>
      </w:pPr>
      <w:r>
        <w:rPr>
          <w:rFonts w:cs="Times New Roman" w:ascii="Times New Roman" w:hAnsi="Times New Roman"/>
          <w:spacing w:val="-4"/>
          <w:sz w:val="30"/>
          <w:szCs w:val="30"/>
        </w:rPr>
        <w:t xml:space="preserve">отчислений в бюджеты сельсоветов </w:t>
      </w:r>
    </w:p>
    <w:p>
      <w:pPr>
        <w:pStyle w:val="Edizmeren"/>
        <w:spacing w:lineRule="auto" w:line="360" w:before="0" w:after="0"/>
        <w:jc w:val="right"/>
        <w:rPr/>
      </w:pPr>
      <w:r>
        <w:rPr/>
        <w:t xml:space="preserve"> </w:t>
      </w:r>
      <w:r>
        <w:rPr/>
        <w:t>(процентов)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987"/>
        <w:gridCol w:w="1127"/>
        <w:gridCol w:w="974"/>
        <w:gridCol w:w="1452"/>
        <w:gridCol w:w="1944"/>
        <w:gridCol w:w="2154"/>
      </w:tblGrid>
      <w:tr>
        <w:trPr>
          <w:trHeight w:val="1124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ельсовет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налога за владение собакам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сбора с загото-вителе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spacing w:lineRule="exact" w:line="280"/>
              <w:ind w:left="8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курорт-ного </w:t>
            </w:r>
          </w:p>
          <w:p>
            <w:pPr>
              <w:pStyle w:val="ConsPlusNormal"/>
              <w:widowControl/>
              <w:spacing w:lineRule="exact" w:line="280"/>
              <w:ind w:left="8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80"/>
              <w:ind w:left="88"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подоходного  налога с     </w:t>
              <w:br/>
              <w:t>физических лиц</w:t>
            </w:r>
          </w:p>
          <w:p>
            <w:pPr>
              <w:pStyle w:val="ConsPlusNormal"/>
              <w:widowControl/>
              <w:spacing w:lineRule="exact" w:line="280"/>
              <w:ind w:left="88"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spacing w:lineRule="exact" w:line="280"/>
              <w:ind w:left="11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поступлений   </w:t>
              <w:br/>
              <w:t xml:space="preserve">средств от сдачи в </w:t>
              <w:br/>
              <w:t xml:space="preserve">аренду имущества, </w:t>
              <w:br/>
              <w:t xml:space="preserve">находящегося в </w:t>
              <w:br/>
              <w:t xml:space="preserve">собственности Сенненского района и  </w:t>
              <w:br/>
              <w:t xml:space="preserve">переданного в   </w:t>
              <w:br/>
              <w:t xml:space="preserve">оперативное    </w:t>
              <w:br/>
              <w:t xml:space="preserve">управление     </w:t>
              <w:br/>
              <w:t>сельским исполнительным комитетам</w:t>
            </w:r>
          </w:p>
        </w:tc>
      </w:tr>
      <w:tr>
        <w:trPr>
          <w:trHeight w:val="286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ind w:firstLine="22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ind w:firstLine="22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80"/>
              <w:ind w:left="11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ицки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80"/>
              <w:ind w:firstLine="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80"/>
              <w:ind w:firstLine="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spacing w:lineRule="exact" w:line="280"/>
              <w:ind w:firstLine="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41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80"/>
              <w:ind w:right="19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286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80"/>
              <w:ind w:left="11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ушевски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80"/>
              <w:ind w:firstLine="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80"/>
              <w:ind w:firstLine="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spacing w:lineRule="exact" w:line="280"/>
              <w:ind w:firstLine="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25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266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80"/>
              <w:ind w:left="11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овски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80"/>
              <w:ind w:firstLine="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80"/>
              <w:ind w:firstLine="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spacing w:lineRule="exact" w:line="280"/>
              <w:ind w:firstLine="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37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286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80"/>
              <w:ind w:left="11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овчински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80"/>
              <w:ind w:firstLine="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80"/>
              <w:ind w:firstLine="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spacing w:lineRule="exact" w:line="280"/>
              <w:ind w:firstLine="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27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266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80"/>
              <w:ind w:left="11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шкански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80"/>
              <w:ind w:firstLine="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80"/>
              <w:ind w:firstLine="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spacing w:lineRule="exact" w:line="280"/>
              <w:ind w:firstLine="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54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286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80"/>
              <w:ind w:left="11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ойтовски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80"/>
              <w:ind w:firstLine="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80"/>
              <w:ind w:firstLine="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spacing w:lineRule="exact" w:line="280"/>
              <w:ind w:firstLine="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44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266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80"/>
              <w:ind w:left="11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ковски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80"/>
              <w:ind w:firstLine="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80"/>
              <w:ind w:firstLine="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spacing w:lineRule="exact" w:line="280"/>
              <w:ind w:firstLine="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83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286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80"/>
              <w:ind w:left="11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цевски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80"/>
              <w:ind w:firstLine="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80"/>
              <w:ind w:firstLine="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spacing w:lineRule="exact" w:line="280"/>
              <w:ind w:firstLine="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82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</w:tbl>
    <w:p>
      <w:pPr>
        <w:pStyle w:val="Normal"/>
        <w:spacing w:lineRule="exact" w:line="28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4950" w:leader="none"/>
        </w:tabs>
        <w:spacing w:lineRule="exact" w:line="280"/>
        <w:ind w:firstLine="750"/>
        <w:rPr>
          <w:rFonts w:ascii="Calibri" w:hAnsi="Calibri" w:cs="Calibri"/>
          <w:sz w:val="28"/>
          <w:szCs w:val="28"/>
          <w:lang w:val="be-BY"/>
        </w:rPr>
      </w:pPr>
      <w:r>
        <w:rPr>
          <w:rFonts w:cs="Calibri" w:ascii="Calibri" w:hAnsi="Calibri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4950" w:leader="none"/>
        </w:tabs>
        <w:spacing w:lineRule="exact" w:line="280"/>
        <w:ind w:firstLine="75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Titlep"/>
        <w:spacing w:lineRule="auto" w:line="360"/>
        <w:rPr>
          <w:spacing w:val="-4"/>
          <w:sz w:val="30"/>
          <w:szCs w:val="30"/>
          <w:lang w:val="be-BY"/>
        </w:rPr>
      </w:pPr>
      <w:r>
        <w:rPr>
          <w:spacing w:val="-4"/>
          <w:sz w:val="30"/>
          <w:szCs w:val="30"/>
          <w:lang w:val="be-BY"/>
        </w:rPr>
      </w:r>
    </w:p>
    <w:p>
      <w:pPr>
        <w:pStyle w:val="Titlep"/>
        <w:spacing w:lineRule="auto" w:line="360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</w:r>
    </w:p>
    <w:p>
      <w:pPr>
        <w:pStyle w:val="Titlep"/>
        <w:spacing w:lineRule="auto" w:line="360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</w:r>
    </w:p>
    <w:p>
      <w:pPr>
        <w:pStyle w:val="Titlep"/>
        <w:spacing w:lineRule="exact" w:line="280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</w:r>
    </w:p>
    <w:p>
      <w:pPr>
        <w:pStyle w:val="Normal"/>
        <w:tabs>
          <w:tab w:val="clear" w:pos="708"/>
          <w:tab w:val="left" w:pos="4950" w:leader="none"/>
        </w:tabs>
        <w:spacing w:lineRule="exact" w:line="28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4950" w:leader="none"/>
        </w:tabs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 w:before="0" w:after="120"/>
        <w:ind w:firstLine="567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headerReference w:type="default" r:id="rId15"/>
          <w:headerReference w:type="first" r:id="rId16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78" w:charSpace="0"/>
        </w:sectPr>
        <w:pStyle w:val="Normal"/>
        <w:spacing w:lineRule="exact" w:line="280" w:before="0" w:after="120"/>
        <w:ind w:firstLine="567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 w:before="0" w:after="120"/>
        <w:ind w:firstLine="5670"/>
        <w:jc w:val="both"/>
        <w:rPr/>
      </w:pPr>
      <w:r>
        <w:rPr>
          <w:sz w:val="30"/>
          <w:szCs w:val="30"/>
        </w:rPr>
        <w:t xml:space="preserve">Приложение 7 </w:t>
      </w:r>
    </w:p>
    <w:p>
      <w:pPr>
        <w:pStyle w:val="Normal"/>
        <w:tabs>
          <w:tab w:val="clear" w:pos="708"/>
          <w:tab w:val="left" w:pos="4950" w:leader="none"/>
        </w:tabs>
        <w:spacing w:lineRule="exact" w:line="280"/>
        <w:ind w:firstLine="5670"/>
        <w:rPr>
          <w:sz w:val="30"/>
          <w:szCs w:val="30"/>
        </w:rPr>
      </w:pPr>
      <w:r>
        <w:rPr>
          <w:sz w:val="30"/>
          <w:szCs w:val="30"/>
        </w:rPr>
        <w:t xml:space="preserve">к решению </w:t>
      </w:r>
    </w:p>
    <w:p>
      <w:pPr>
        <w:pStyle w:val="Normal"/>
        <w:tabs>
          <w:tab w:val="clear" w:pos="708"/>
          <w:tab w:val="left" w:pos="4950" w:leader="none"/>
        </w:tabs>
        <w:spacing w:lineRule="exact" w:line="280"/>
        <w:ind w:firstLine="5670"/>
        <w:rPr>
          <w:sz w:val="30"/>
          <w:szCs w:val="30"/>
        </w:rPr>
      </w:pPr>
      <w:r>
        <w:rPr>
          <w:sz w:val="30"/>
          <w:szCs w:val="30"/>
        </w:rPr>
        <w:t>Сенненского районного</w:t>
      </w:r>
    </w:p>
    <w:p>
      <w:pPr>
        <w:pStyle w:val="Normal"/>
        <w:tabs>
          <w:tab w:val="clear" w:pos="708"/>
          <w:tab w:val="left" w:pos="4950" w:leader="none"/>
        </w:tabs>
        <w:spacing w:lineRule="exact" w:line="280"/>
        <w:ind w:firstLine="5670"/>
        <w:rPr>
          <w:sz w:val="30"/>
          <w:szCs w:val="30"/>
        </w:rPr>
      </w:pPr>
      <w:r>
        <w:rPr>
          <w:sz w:val="30"/>
          <w:szCs w:val="30"/>
        </w:rPr>
        <w:t xml:space="preserve">Совета депутатов </w:t>
      </w:r>
    </w:p>
    <w:p>
      <w:pPr>
        <w:pStyle w:val="Normal"/>
        <w:tabs>
          <w:tab w:val="clear" w:pos="708"/>
          <w:tab w:val="left" w:pos="4950" w:leader="none"/>
          <w:tab w:val="left" w:pos="5580" w:leader="none"/>
        </w:tabs>
        <w:spacing w:lineRule="exact" w:line="280"/>
        <w:ind w:firstLine="5670"/>
        <w:rPr>
          <w:sz w:val="30"/>
          <w:szCs w:val="30"/>
          <w:lang w:val="en-US"/>
        </w:rPr>
      </w:pPr>
      <w:r>
        <w:rPr>
          <w:sz w:val="30"/>
          <w:szCs w:val="30"/>
        </w:rPr>
        <w:t>29.12.2021 № 183</w:t>
      </w:r>
    </w:p>
    <w:p>
      <w:pPr>
        <w:pStyle w:val="Normal"/>
        <w:tabs>
          <w:tab w:val="clear" w:pos="708"/>
          <w:tab w:val="left" w:pos="4950" w:leader="none"/>
          <w:tab w:val="left" w:pos="5580" w:leader="none"/>
        </w:tabs>
        <w:spacing w:lineRule="auto" w:line="360"/>
        <w:ind w:firstLine="567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spacing w:lineRule="exact" w:line="280"/>
        <w:ind w:right="3544" w:hanging="0"/>
        <w:rPr>
          <w:sz w:val="30"/>
          <w:szCs w:val="30"/>
        </w:rPr>
      </w:pPr>
      <w:r>
        <w:rPr>
          <w:sz w:val="30"/>
          <w:szCs w:val="30"/>
        </w:rPr>
        <w:t>МЕЖБЮДЖЕТНЫЕ ТРАНСФЕРТЫ</w:t>
      </w:r>
    </w:p>
    <w:p>
      <w:pPr>
        <w:pStyle w:val="Normal"/>
        <w:spacing w:lineRule="exact" w:line="280"/>
        <w:ind w:right="3544" w:hanging="0"/>
        <w:rPr>
          <w:sz w:val="30"/>
          <w:szCs w:val="30"/>
        </w:rPr>
      </w:pPr>
      <w:r>
        <w:rPr>
          <w:sz w:val="30"/>
          <w:szCs w:val="30"/>
        </w:rPr>
        <w:t>из районного бюджета в бюджеты</w:t>
      </w:r>
    </w:p>
    <w:p>
      <w:pPr>
        <w:pStyle w:val="Normal"/>
        <w:spacing w:lineRule="exact" w:line="280"/>
        <w:ind w:right="3544" w:hanging="0"/>
        <w:rPr>
          <w:sz w:val="30"/>
          <w:szCs w:val="30"/>
        </w:rPr>
      </w:pPr>
      <w:r>
        <w:rPr>
          <w:sz w:val="30"/>
          <w:szCs w:val="30"/>
        </w:rPr>
        <w:t xml:space="preserve">сельсоветов </w:t>
      </w:r>
    </w:p>
    <w:p>
      <w:pPr>
        <w:pStyle w:val="Normal"/>
        <w:spacing w:lineRule="auto" w:line="360"/>
        <w:ind w:firstLine="448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2126"/>
        <w:gridCol w:w="2243"/>
        <w:gridCol w:w="1584"/>
      </w:tblGrid>
      <w:tr>
        <w:trPr>
          <w:trHeight w:val="69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30"/>
                <w:szCs w:val="30"/>
              </w:rPr>
              <w:t>Наименование</w:t>
              <w:br/>
              <w:t>сельсовета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умма дотации,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убле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ые межбюджетные трансферты, рубле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того, рублей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-2354" w:firstLine="2271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лиц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 518,0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 518,00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hanging="83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огушев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 362,0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 362,00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hanging="83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огданов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 713,0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 713,00</w:t>
            </w:r>
          </w:p>
        </w:tc>
      </w:tr>
      <w:tr>
        <w:trPr>
          <w:trHeight w:val="14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hanging="83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ковчин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 568,0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 568,00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hanging="83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ошкан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 023,0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 023,00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hanging="83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емойтов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931,0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931,00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hanging="83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уденков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 046,0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 00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 046,00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hanging="83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одцев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 007,0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 007,00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hanging="83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 168,0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 00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 168,00</w:t>
            </w:r>
          </w:p>
        </w:tc>
      </w:tr>
    </w:tbl>
    <w:p>
      <w:pPr>
        <w:pStyle w:val="Normal"/>
        <w:tabs>
          <w:tab w:val="clear" w:pos="708"/>
          <w:tab w:val="left" w:pos="4050" w:leader="none"/>
        </w:tabs>
        <w:spacing w:lineRule="exact" w:line="280"/>
        <w:ind w:right="287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 w:before="0" w:after="120"/>
        <w:ind w:firstLine="567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 w:before="0" w:after="120"/>
        <w:ind w:firstLine="567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 w:before="0" w:after="120"/>
        <w:ind w:firstLine="567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 w:before="0" w:after="120"/>
        <w:ind w:firstLine="567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 w:before="0" w:after="120"/>
        <w:ind w:firstLine="567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 w:before="0" w:after="120"/>
        <w:ind w:firstLine="567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 w:before="0" w:after="120"/>
        <w:ind w:firstLine="567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 w:before="0" w:after="120"/>
        <w:ind w:firstLine="567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 w:before="0" w:after="120"/>
        <w:ind w:firstLine="567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 w:before="0" w:after="120"/>
        <w:ind w:firstLine="567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 w:before="0" w:after="120"/>
        <w:ind w:firstLine="567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 w:before="0" w:after="120"/>
        <w:ind w:firstLine="567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 w:before="0" w:after="120"/>
        <w:ind w:firstLine="567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 w:before="0" w:after="120"/>
        <w:ind w:firstLine="567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headerReference w:type="default" r:id="rId17"/>
          <w:headerReference w:type="first" r:id="rId18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exact" w:line="280" w:before="0" w:after="120"/>
        <w:ind w:firstLine="567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 w:before="0" w:after="120"/>
        <w:ind w:firstLine="567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 w:before="0" w:after="120"/>
        <w:ind w:firstLine="5670"/>
        <w:jc w:val="both"/>
        <w:rPr/>
      </w:pPr>
      <w:r>
        <w:rPr>
          <w:sz w:val="30"/>
          <w:szCs w:val="30"/>
        </w:rPr>
        <w:t xml:space="preserve">Приложение 8 </w:t>
      </w:r>
    </w:p>
    <w:p>
      <w:pPr>
        <w:pStyle w:val="Normal"/>
        <w:tabs>
          <w:tab w:val="clear" w:pos="708"/>
          <w:tab w:val="left" w:pos="4950" w:leader="none"/>
        </w:tabs>
        <w:spacing w:lineRule="exact" w:line="280"/>
        <w:ind w:firstLine="5670"/>
        <w:rPr>
          <w:sz w:val="30"/>
          <w:szCs w:val="30"/>
        </w:rPr>
      </w:pPr>
      <w:r>
        <w:rPr>
          <w:sz w:val="30"/>
          <w:szCs w:val="30"/>
        </w:rPr>
        <w:t xml:space="preserve">к решению </w:t>
      </w:r>
    </w:p>
    <w:p>
      <w:pPr>
        <w:pStyle w:val="Normal"/>
        <w:tabs>
          <w:tab w:val="clear" w:pos="708"/>
          <w:tab w:val="left" w:pos="4950" w:leader="none"/>
        </w:tabs>
        <w:spacing w:lineRule="exact" w:line="280"/>
        <w:ind w:firstLine="5670"/>
        <w:rPr>
          <w:sz w:val="30"/>
          <w:szCs w:val="30"/>
        </w:rPr>
      </w:pPr>
      <w:r>
        <w:rPr>
          <w:sz w:val="30"/>
          <w:szCs w:val="30"/>
        </w:rPr>
        <w:t>Сенненского районного</w:t>
      </w:r>
    </w:p>
    <w:p>
      <w:pPr>
        <w:pStyle w:val="Normal"/>
        <w:tabs>
          <w:tab w:val="clear" w:pos="708"/>
          <w:tab w:val="left" w:pos="4950" w:leader="none"/>
        </w:tabs>
        <w:spacing w:lineRule="exact" w:line="280"/>
        <w:ind w:firstLine="5670"/>
        <w:rPr>
          <w:sz w:val="30"/>
          <w:szCs w:val="30"/>
        </w:rPr>
      </w:pPr>
      <w:r>
        <w:rPr>
          <w:sz w:val="30"/>
          <w:szCs w:val="30"/>
        </w:rPr>
        <w:t xml:space="preserve">Совета депутатов </w:t>
      </w:r>
    </w:p>
    <w:p>
      <w:pPr>
        <w:pStyle w:val="Normal"/>
        <w:tabs>
          <w:tab w:val="clear" w:pos="708"/>
          <w:tab w:val="left" w:pos="4950" w:leader="none"/>
          <w:tab w:val="left" w:pos="5580" w:leader="none"/>
        </w:tabs>
        <w:spacing w:lineRule="exact" w:line="280"/>
        <w:ind w:firstLine="5670"/>
        <w:rPr>
          <w:sz w:val="30"/>
          <w:szCs w:val="30"/>
        </w:rPr>
      </w:pPr>
      <w:r>
        <w:rPr>
          <w:sz w:val="30"/>
          <w:szCs w:val="30"/>
        </w:rPr>
        <w:t>29.12.2021 № 183</w:t>
      </w:r>
    </w:p>
    <w:p>
      <w:pPr>
        <w:pStyle w:val="Normal"/>
        <w:tabs>
          <w:tab w:val="clear" w:pos="708"/>
          <w:tab w:val="left" w:pos="4950" w:leader="none"/>
          <w:tab w:val="left" w:pos="5580" w:leader="none"/>
        </w:tabs>
        <w:spacing w:lineRule="auto" w:line="360"/>
        <w:ind w:firstLine="567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3544" w:hanging="0"/>
        <w:rPr>
          <w:sz w:val="30"/>
          <w:szCs w:val="30"/>
        </w:rPr>
      </w:pPr>
      <w:r>
        <w:rPr>
          <w:sz w:val="30"/>
          <w:szCs w:val="30"/>
        </w:rPr>
        <w:t>МЕЖБЮДЖЕТНЫЕ ТРАНСФЕРТЫ</w:t>
      </w:r>
    </w:p>
    <w:p>
      <w:pPr>
        <w:pStyle w:val="Normal"/>
        <w:spacing w:lineRule="exact" w:line="280"/>
        <w:ind w:right="3544" w:hanging="0"/>
        <w:rPr/>
      </w:pPr>
      <w:r>
        <w:rPr>
          <w:sz w:val="30"/>
          <w:szCs w:val="30"/>
        </w:rPr>
        <w:t>из бюджетов сельсоветов в районный бюджет</w:t>
      </w:r>
    </w:p>
    <w:p>
      <w:pPr>
        <w:pStyle w:val="Normal"/>
        <w:spacing w:lineRule="auto" w:line="360"/>
        <w:ind w:firstLine="448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6"/>
        <w:gridCol w:w="3827"/>
      </w:tblGrid>
      <w:tr>
        <w:trPr>
          <w:trHeight w:val="695" w:hRule="atLeast"/>
        </w:trPr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30"/>
                <w:szCs w:val="30"/>
              </w:rPr>
              <w:t>Наименование</w:t>
              <w:br/>
              <w:t>сельсовета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умма, рублей</w:t>
            </w:r>
          </w:p>
        </w:tc>
      </w:tr>
      <w:tr>
        <w:trPr>
          <w:trHeight w:val="255" w:hRule="atLeast"/>
        </w:trPr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80" w:hanging="0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Богушевск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380,00</w:t>
            </w:r>
          </w:p>
        </w:tc>
      </w:tr>
      <w:tr>
        <w:trPr>
          <w:trHeight w:val="255" w:hRule="atLeast"/>
        </w:trPr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80" w:hanging="0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Богдановск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,00</w:t>
            </w:r>
          </w:p>
        </w:tc>
      </w:tr>
      <w:tr>
        <w:trPr>
          <w:trHeight w:val="255" w:hRule="atLeast"/>
        </w:trPr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8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ошканск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,00</w:t>
            </w:r>
          </w:p>
        </w:tc>
      </w:tr>
      <w:tr>
        <w:trPr>
          <w:trHeight w:val="255" w:hRule="atLeast"/>
        </w:trPr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80" w:hanging="0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Студенковск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,00</w:t>
            </w:r>
          </w:p>
        </w:tc>
      </w:tr>
      <w:tr>
        <w:trPr>
          <w:trHeight w:val="255" w:hRule="atLeast"/>
        </w:trPr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80" w:hanging="0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Ходцевск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769,00</w:t>
            </w:r>
          </w:p>
        </w:tc>
      </w:tr>
      <w:tr>
        <w:trPr>
          <w:trHeight w:val="255" w:hRule="atLeast"/>
        </w:trPr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80" w:hanging="0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ВСЕ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149,00</w:t>
            </w:r>
          </w:p>
        </w:tc>
      </w:tr>
    </w:tbl>
    <w:p>
      <w:pPr>
        <w:pStyle w:val="Normal"/>
        <w:spacing w:lineRule="exact" w:line="280" w:before="0" w:after="120"/>
        <w:ind w:firstLine="567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5670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19"/>
      <w:headerReference w:type="first" r:id="rId20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2</w:t>
    </w:r>
    <w:r>
      <w:rPr>
        <w:sz w:val="26"/>
        <w:szCs w:val="26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6</w:t>
    </w:r>
    <w:r>
      <w:rPr>
        <w:sz w:val="26"/>
        <w:szCs w:val="26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0</w:t>
    </w:r>
    <w:r>
      <w:rPr>
        <w:sz w:val="26"/>
        <w:szCs w:val="26"/>
      </w:rPr>
      <w:fldChar w:fldCharType="end"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2</w:t>
    </w:r>
    <w:r>
      <w:rPr>
        <w:sz w:val="26"/>
        <w:szCs w:val="26"/>
      </w:rPr>
      <w:fldChar w:fldCharType="end"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0</w:t>
    </w:r>
    <w:r>
      <w:rPr>
        <w:sz w:val="26"/>
        <w:szCs w:val="26"/>
      </w:rPr>
      <w:fldChar w:fldCharType="end"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0</w:t>
    </w:r>
    <w:r>
      <w:rPr>
        <w:sz w:val="26"/>
        <w:szCs w:val="26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3</w:t>
    </w:r>
    <w:r>
      <w:rPr>
        <w:sz w:val="26"/>
        <w:szCs w:val="26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3</w:t>
    </w:r>
    <w:r>
      <w:rPr>
        <w:sz w:val="26"/>
        <w:szCs w:val="26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7</w:t>
    </w:r>
    <w:r>
      <w:rPr>
        <w:sz w:val="26"/>
        <w:szCs w:val="26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35">
    <w:name w:val="Font Style35"/>
    <w:qFormat/>
    <w:rPr>
      <w:rFonts w:ascii="Times New Roman" w:hAnsi="Times New Roman" w:cs="Times New Roman"/>
      <w:sz w:val="16"/>
      <w:szCs w:val="16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30"/>
    </w:rPr>
  </w:style>
  <w:style w:type="character" w:styleId="Style18">
    <w:name w:val="Нижний колонтитул Знак"/>
    <w:qFormat/>
    <w:rPr>
      <w:sz w:val="24"/>
      <w:szCs w:val="24"/>
      <w:lang w:val="be-BY"/>
    </w:rPr>
  </w:style>
  <w:style w:type="character" w:styleId="Post">
    <w:name w:val="pos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Articlec">
    <w:name w:val="articlec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ewncpi">
    <w:name w:val="newncpi"/>
    <w:basedOn w:val="Normal"/>
    <w:qFormat/>
    <w:pPr>
      <w:ind w:firstLine="400"/>
      <w:jc w:val="both"/>
    </w:pPr>
    <w:rPr>
      <w:rFonts w:ascii="Verdana" w:hAnsi="Verdana" w:cs="Verdana"/>
    </w:rPr>
  </w:style>
  <w:style w:type="paragraph" w:styleId="Append1">
    <w:name w:val="append1"/>
    <w:basedOn w:val="Normal"/>
    <w:qFormat/>
    <w:pPr/>
    <w:rPr>
      <w:rFonts w:ascii="Verdana" w:hAnsi="Verdana" w:cs="Verdana"/>
    </w:rPr>
  </w:style>
  <w:style w:type="paragraph" w:styleId="Append">
    <w:name w:val="append"/>
    <w:basedOn w:val="Normal"/>
    <w:qFormat/>
    <w:pPr/>
    <w:rPr>
      <w:rFonts w:ascii="Verdana" w:hAnsi="Verdana" w:cs="Verdana"/>
    </w:rPr>
  </w:style>
  <w:style w:type="paragraph" w:styleId="Titlep">
    <w:name w:val="titlep"/>
    <w:basedOn w:val="Normal"/>
    <w:qFormat/>
    <w:pPr/>
    <w:rPr>
      <w:rFonts w:ascii="Verdana" w:hAnsi="Verdana" w:cs="Verdana"/>
    </w:rPr>
  </w:style>
  <w:style w:type="paragraph" w:styleId="Table10">
    <w:name w:val="table10"/>
    <w:basedOn w:val="Normal"/>
    <w:qFormat/>
    <w:pPr>
      <w:ind w:firstLine="400"/>
      <w:jc w:val="both"/>
    </w:pPr>
    <w:rPr>
      <w:rFonts w:ascii="Verdana" w:hAnsi="Verdana" w:cs="Verdan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22">
    <w:name w:val="xl22"/>
    <w:basedOn w:val="Normal"/>
    <w:qFormat/>
    <w:pPr>
      <w:spacing w:before="280" w:after="280"/>
    </w:pPr>
    <w:rPr>
      <w:sz w:val="26"/>
      <w:szCs w:val="26"/>
    </w:rPr>
  </w:style>
  <w:style w:type="paragraph" w:styleId="TextBodyIndent">
    <w:name w:val="Body Text Indent"/>
    <w:basedOn w:val="Normal"/>
    <w:pPr>
      <w:ind w:firstLine="709"/>
      <w:jc w:val="both"/>
    </w:pPr>
    <w:rPr>
      <w:sz w:val="30"/>
      <w:szCs w:val="20"/>
      <w:lang w:val="en-US"/>
    </w:rPr>
  </w:style>
  <w:style w:type="paragraph" w:styleId="Edizmeren">
    <w:name w:val="edizmeren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int">
    <w:name w:val="point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be-BY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Underpoint">
    <w:name w:val="underpoint"/>
    <w:basedOn w:val="Normal"/>
    <w:qFormat/>
    <w:pPr>
      <w:spacing w:before="280" w:after="280"/>
    </w:pPr>
    <w:rPr/>
  </w:style>
  <w:style w:type="paragraph" w:styleId="Newncpi0">
    <w:name w:val="newncpi0"/>
    <w:basedOn w:val="Normal"/>
    <w:qFormat/>
    <w:pPr>
      <w:spacing w:before="280" w:after="280"/>
    </w:pPr>
    <w:rPr/>
  </w:style>
  <w:style w:type="paragraph" w:styleId="Articleintext">
    <w:name w:val="articleintext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header" Target="header16.xml"/><Relationship Id="rId19" Type="http://schemas.openxmlformats.org/officeDocument/2006/relationships/header" Target="header17.xml"/><Relationship Id="rId20" Type="http://schemas.openxmlformats.org/officeDocument/2006/relationships/header" Target="header18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5:52:00Z</dcterms:created>
  <dc:creator>user</dc:creator>
  <dc:description/>
  <cp:keywords/>
  <dc:language>en-US</dc:language>
  <cp:lastModifiedBy>Напалкова Олеся Сергеевна</cp:lastModifiedBy>
  <cp:lastPrinted>2021-12-27T15:48:00Z</cp:lastPrinted>
  <dcterms:modified xsi:type="dcterms:W3CDTF">2022-02-21T05:4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d8090000000000010291210207f7000400038000</vt:lpwstr>
  </property>
</Properties>
</file>