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Інфармацыя аб парадку, часу і месцы асабістага прыёму грамадзян, у тым ліку індывідуальных прадпрымальнікаў, іх прадстаўнікоў, прадстаўнікоў юрыдычных асоб кіраўніцтвам фінансавага аддзелу Сенненскага раённага выканаўчага камітэта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3084"/>
        <w:gridCol w:w="2835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ФІК</w:t>
            </w:r>
          </w:p>
          <w:p>
            <w:pPr>
              <w:pStyle w:val="Heading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сабістага прыёму грамадзян, іх прадстаўнікоў і прадстаўнікоў юрыдычных асоб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іраўніцтвам фінансавага аддзелу Сенненскага раённага выканаўчага камітэ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звішча, ім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мя па баць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ймаем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ада , №  кабінета , тэлефо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і і ча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ё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на час адсутнас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язюлі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лія Георгіеў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нансавага аддзела 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. № 61, 5-58-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3 сер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0 - 13.00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ошні працоўны дзень кожнага меся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 – 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нча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на Ўладзіміраў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. № 63, 5-52-8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нчар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на Ўладзіміраў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месні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іка 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. № 63, 5-52-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 4 сер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0 - 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язюлі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лія Георгіеў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. № 61, 5-58-03</w:t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сабісты прыём ажыццяўляецца па папярэднім запісе. Папярэдні запіс ажыццяўляе галоўны спецыяліст сектара планавання і выканання бюджэту фінансавага аддзела райвыканкама ІВАШКОВА Анастасія Валер'еўна (у выпадку яе часовай адсутнасці загадчык сектара планавання і выканання бюджэту фінансавага аддзела райвыканкама Гарбачова Валянціна Васільеўна) у кабінеце №52 альбо па тэлефоне 5-62-63 штодня па буднях на працягу працоўнага дня з 8.00 да 13.00 і з 14.00 да 17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ы вусным звароце ў ходзе асабістага прыёму заяўнікам неабходна прад'явіць дакументы, якія сведчаць асобу, а для прадстаўнікоў заяўнікаў таксама дакументы, якія пацвярджаюць іх паўнамоцт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гляд зваротаў грамадзян, у тым ліку індывідуальных прадпрымальнікаў, іх прадстаўнікоў, прадстаўнікоў юрыдычных асоб ажыццяўляецца на падставе Закона Рэспублікі Беларусь ад 18 ліпеня 2011 г. № 300-З "Аб зваротах грамадзян і юрыдычных асоб", Указа Прэзідэнта Рэспублікі Беларусь ад 15 кастрычніка 2007 г. № 498 "Аб дадатковых мерах па працы са зваротамі грамадзян і юрыдычных асоб".</w:t>
      </w:r>
    </w:p>
    <w:sectPr>
      <w:type w:val="nextPage"/>
      <w:pgSz w:w="11906" w:h="16838"/>
      <w:pgMar w:left="567" w:right="285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4"/>
      <w:szCs w:val="3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39:00Z</dcterms:created>
  <dc:creator>user</dc:creator>
  <dc:description/>
  <cp:keywords/>
  <dc:language>en-US</dc:language>
  <cp:lastModifiedBy>Ивашкова Анастасия Валерьевн</cp:lastModifiedBy>
  <dcterms:modified xsi:type="dcterms:W3CDTF">2023-08-21T12:56:00Z</dcterms:modified>
  <cp:revision>4</cp:revision>
  <dc:subject/>
  <dc:title/>
</cp:coreProperties>
</file>