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01.11.2022 на территории Сенненского района произошло 28 пожаров, (2021 – 26), на пожарах погибло 8 человек, (2021 - 4). На объектах государственной собственности произошло 3 пожара, (в 2021 - 0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жилищном фонде произошло 22 пожара или 79% от общего количества, из них 4 пожара в ведомственном жилищном фонде (УП «Дружбинец», ОАО «Беленево», СУП «совхоз имени Машерова», Сенненское районное УП ЖКХ). В результате происшедших пожаров огнём уничтожено 14 строений, повреждено – 11. Общие экономические потери составили 166,5 тыс. белорусских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2022 году рост количества пожаров произошел на территории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Ходцевского сельского Совета – 4, (2021 - 1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Студенковского сельского Совета – 3, (2021 - 0)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 Коковчинского сельского Совета – 3, (2021 - 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ибель людей от пожаров произошла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Немойтовском сельском Совете – 1, (2021 - 1)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огдановском сельском Совете – 1, (2021 - 0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туденковском сельском Совете – 2, (2021 - 0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Коковчинском сельском Совете – 1, (2021 - 0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Ходцевском сельском Совете – 1, (2021 - 0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Белицком сельском Совете – 1, (2021 - 1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г.Сенно – 1, (2021 – 1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дельный показатель района и области </w:t>
      </w:r>
      <w:r>
        <w:rPr/>
        <w:t xml:space="preserve">по количеству пожаров, и по количеству погибших от них людей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2693"/>
        <w:gridCol w:w="3402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по состоянию на 01.11.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ожа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1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ибель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100 тыс.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6</w:t>
            </w:r>
          </w:p>
        </w:tc>
      </w:tr>
      <w:tr>
        <w:trPr>
          <w:trHeight w:val="39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Основные причины происшедших пожар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198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2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неосторожное обращение с огнем (НОС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2 (46,2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2 (78,6%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электрооборуд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(26,9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 (10,7%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от печного отоп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 (15,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 (3,6%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рочие причины (поджог и др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 (11,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 (7,1%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бъекты на которых произошли пожар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0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 в жилых домах, из них:</w:t>
            </w:r>
          </w:p>
          <w:p>
            <w:pPr>
              <w:pStyle w:val="Normal"/>
              <w:jc w:val="both"/>
              <w:rPr/>
            </w:pPr>
            <w:r>
              <w:rPr/>
              <w:t>- в не зарегистриров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ы в надворных постройках, всего:</w:t>
            </w:r>
          </w:p>
          <w:p>
            <w:pPr>
              <w:pStyle w:val="Normal"/>
              <w:jc w:val="both"/>
              <w:rPr/>
            </w:pPr>
            <w:r>
              <w:rPr/>
              <w:t>- бани (в том числе не зарегистрированные);</w:t>
            </w:r>
          </w:p>
          <w:p>
            <w:pPr>
              <w:pStyle w:val="Normal"/>
              <w:jc w:val="both"/>
              <w:rPr/>
            </w:pPr>
            <w:r>
              <w:rPr/>
              <w:t>- сараи (в том числе не зарегистрированны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/>
              <w:t>3 (1)</w:t>
            </w:r>
          </w:p>
          <w:p>
            <w:pPr>
              <w:pStyle w:val="Normal"/>
              <w:jc w:val="center"/>
              <w:rPr/>
            </w:pPr>
            <w:r>
              <w:rPr/>
              <w:t>6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(1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аспределение пожаров по месяцам и причинам: 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83"/>
        <w:gridCol w:w="2863"/>
        <w:gridCol w:w="893"/>
        <w:gridCol w:w="4031"/>
      </w:tblGrid>
      <w:tr>
        <w:trPr>
          <w:trHeight w:val="30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1 год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022 год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С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нарушение правил эксплуатации и устройства электрообору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арушение правил эксплуатации печного отоп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– НО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рушение правил эксплуатации печного отопл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нарушение правил эксплуатации и устройства электрообору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– НОС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– нарушение правил эксплуатации и устройства электрооборудова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НОСО (при выжигании сухой растительност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СО</w:t>
            </w:r>
          </w:p>
        </w:tc>
      </w:tr>
      <w:tr>
        <w:trPr>
          <w:trHeight w:val="68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механическое разрушение узлов и детал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– НО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рушение правил эксплуатации печного отопле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– НО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арушение правил эксплуатации и устройства электрообору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С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– НОС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рушение правил монтажа и устройства электросетей и электрооборуд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С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О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рушение правил эксплуатации печного ото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Детская шалость с ог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С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рушение правил эксплуатации и устройства электрообору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Детская шалость с огн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С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НОСО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Детская шалость с огн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механическое разрушение узлов и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С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– механическое разрушение узлов и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С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арушение правил эксплуатации и устройства электрооборудовани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НОСО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Обстоятельства пожаров в 2022 году с гибелью людей, как и в предыдущем году, указывают на то, что основными условиями, способствующими их возникновению, является нахождение граждан накануне пожара в состоянии алкогольного опьянения и последующее их курение, социальный портрет погибшего остается неизменным. </w:t>
      </w:r>
      <w:r>
        <w:rPr>
          <w:i/>
          <w:sz w:val="30"/>
          <w:szCs w:val="30"/>
        </w:rPr>
        <w:t>Справочно: в 2022 году причинами пожаров с гибелью людей явились: неосторожное обращение с огнем при курении в нетрезвом состоянии (7 погибших или 87,5% от общего числа погибших гражда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спределение погибших граждан по категория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70"/>
        <w:gridCol w:w="146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погибших гражда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ботающие граждане старше трудоспособного возраста, все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/>
              <w:t>- одинок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- одинокопроживающие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способные граждане, всего: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работающ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- неработающ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 xml:space="preserve">Все факты гибели людей на пожарах рассмотрены на заседаниях Сенненской районной рабочей комиссии по вопросам предупреждения гибели людей от внешних причин, в том числе чрезвычайных ситуаций. По итогам рассмотрения пожаров с гибелью людей и выявленных недостатках в организации работы смотровых комиссий, к дисциплинарной ответственности привлечено 6 председателей смотровых комиссий. 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одя анализ работы смотровых комиссий и субъектов профилактики, установлены факты недоработки субъектов профилактики, председателей смотровых комиссий, которые не хотят обострять проблемные вопросы перед соответствующими субъектами профилактики (РОВД, ЦРБ, ТЦСОН и другими заинтересованными), по фактам злоупотребления гражданами спиртных напитков, антисанитарного состояния домовладений, помещения одиноких и одинокопроживающих граждан в учреждения социального назна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ты пожаров с гибелью людей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0"/>
          <w:szCs w:val="30"/>
        </w:rPr>
        <w:t>17.02.2022 пожар жилого дома по адресу: г.Сенно ул. Юбилейная д. 10. В результате пожара погиб Романов Андрей Владимирович 17.06.1980 года рождения, зарегистрирован по адресу: г.Сенно ул. Октябрьская д.97 кв.25, периодически проживал по адресу: г. Сенно ул. Юбилейная  д.10, временно не работающий (инвалид 3-й группы, диагноз - ампутационная культя обеих ног (на одной ноге отсутствовала ступня, на второй ноге отсутствовала часть пальцев), зачисление пенсии проведено 17.02.2022 года. Погибший на учетах в РОВД, ЦРБ не состоял. Ранее работал в РФ вахтовым методом. Являлся человеком курящим.</w:t>
      </w:r>
    </w:p>
    <w:p>
      <w:pPr>
        <w:pStyle w:val="Style21"/>
        <w:ind w:firstLine="709"/>
        <w:jc w:val="both"/>
        <w:rPr>
          <w:szCs w:val="30"/>
          <w:lang w:val="ru-RU"/>
        </w:rPr>
      </w:pPr>
      <w:r>
        <w:rPr>
          <w:szCs w:val="30"/>
        </w:rPr>
        <w:t>Причина пожара – неосторожное обращение с огнем при курении в нетрезвом состоянии гр. Романовым А.В.</w:t>
      </w:r>
      <w:r>
        <w:rPr>
          <w:szCs w:val="30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30"/>
          <w:szCs w:val="30"/>
        </w:rPr>
        <w:t xml:space="preserve">06.03.2022 </w:t>
      </w:r>
      <w:r>
        <w:rPr>
          <w:spacing w:val="1"/>
          <w:sz w:val="30"/>
          <w:szCs w:val="30"/>
        </w:rPr>
        <w:t xml:space="preserve">пожар жилого дома </w:t>
      </w:r>
      <w:r>
        <w:rPr>
          <w:sz w:val="30"/>
          <w:szCs w:val="30"/>
        </w:rPr>
        <w:t xml:space="preserve">по адресу: а.г. Немойта ул. Морозовская д.16, принадлежащего УП «Дружбинец». В результате пожара погиб  квартиросъемщик – Фенаберо Сергей Викторович, 1967 г.р., животновод УП «Дружбинец». Погибший на учете в РОВД не состоял. Имеется диспансерное наблюдение врачом наркологом. Со слов соседей характеризовался отрицательно, являлся склонным к злоупотреблению спиртными напитками, допускал курение внутри дома.  </w:t>
      </w:r>
    </w:p>
    <w:p>
      <w:pPr>
        <w:pStyle w:val="Style21"/>
        <w:ind w:firstLine="709"/>
        <w:jc w:val="both"/>
        <w:rPr/>
      </w:pPr>
      <w:r>
        <w:rPr>
          <w:szCs w:val="30"/>
          <w:lang w:val="ru-RU"/>
        </w:rPr>
        <w:t>П</w:t>
      </w:r>
      <w:r>
        <w:rPr>
          <w:szCs w:val="30"/>
        </w:rPr>
        <w:t>ричин</w:t>
      </w:r>
      <w:r>
        <w:rPr>
          <w:szCs w:val="30"/>
          <w:lang w:val="ru-RU"/>
        </w:rPr>
        <w:t xml:space="preserve">а </w:t>
      </w:r>
      <w:r>
        <w:rPr>
          <w:szCs w:val="30"/>
        </w:rPr>
        <w:t xml:space="preserve">пожара – </w:t>
      </w:r>
      <w:r>
        <w:rPr>
          <w:szCs w:val="30"/>
          <w:lang w:val="ru-RU"/>
        </w:rPr>
        <w:t xml:space="preserve">неосторожное обращение с огнем при курении в нетрезвом состоянии гр. Фанаберо С.В.. 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i/>
          <w:i/>
          <w:szCs w:val="30"/>
          <w:lang w:val="ru-RU"/>
        </w:rPr>
      </w:pPr>
      <w:r>
        <w:rPr>
          <w:color w:val="000000"/>
          <w:spacing w:val="2"/>
          <w:szCs w:val="30"/>
        </w:rPr>
        <w:t xml:space="preserve">12.03.2022 </w:t>
      </w:r>
      <w:r>
        <w:rPr>
          <w:szCs w:val="30"/>
        </w:rPr>
        <w:t>пожар</w:t>
      </w:r>
      <w:r>
        <w:rPr>
          <w:szCs w:val="30"/>
          <w:lang w:val="ru-RU"/>
        </w:rPr>
        <w:t xml:space="preserve"> в жилой </w:t>
      </w:r>
      <w:r>
        <w:rPr>
          <w:szCs w:val="30"/>
        </w:rPr>
        <w:t>квартир</w:t>
      </w:r>
      <w:r>
        <w:rPr>
          <w:szCs w:val="30"/>
          <w:lang w:val="ru-RU"/>
        </w:rPr>
        <w:t>е</w:t>
      </w:r>
      <w:r>
        <w:rPr>
          <w:szCs w:val="30"/>
        </w:rPr>
        <w:t xml:space="preserve"> по</w:t>
      </w:r>
      <w:r>
        <w:rPr>
          <w:szCs w:val="30"/>
          <w:lang w:val="ru-RU"/>
        </w:rPr>
        <w:t xml:space="preserve"> адресу:</w:t>
      </w:r>
      <w:r>
        <w:rPr>
          <w:szCs w:val="30"/>
        </w:rPr>
        <w:t xml:space="preserve"> ул. Богушевск</w:t>
      </w:r>
      <w:r>
        <w:rPr>
          <w:szCs w:val="30"/>
          <w:lang w:val="ru-RU"/>
        </w:rPr>
        <w:t xml:space="preserve">ая, </w:t>
      </w:r>
      <w:r>
        <w:rPr>
          <w:szCs w:val="30"/>
        </w:rPr>
        <w:t xml:space="preserve">д. 31, кв. 7 в </w:t>
      </w:r>
      <w:r>
        <w:rPr>
          <w:spacing w:val="1"/>
          <w:szCs w:val="30"/>
        </w:rPr>
        <w:t>а.г. Яново</w:t>
      </w:r>
      <w:r>
        <w:rPr>
          <w:spacing w:val="1"/>
          <w:szCs w:val="30"/>
          <w:lang w:val="ru-RU"/>
        </w:rPr>
        <w:t xml:space="preserve">, </w:t>
      </w:r>
      <w:r>
        <w:rPr>
          <w:szCs w:val="30"/>
        </w:rPr>
        <w:t>принадлеж</w:t>
      </w:r>
      <w:r>
        <w:rPr>
          <w:szCs w:val="30"/>
          <w:lang w:val="ru-RU"/>
        </w:rPr>
        <w:t xml:space="preserve">ащей </w:t>
      </w:r>
      <w:r>
        <w:rPr>
          <w:szCs w:val="30"/>
        </w:rPr>
        <w:t>ОАО</w:t>
      </w:r>
      <w:r>
        <w:rPr>
          <w:szCs w:val="30"/>
          <w:lang w:val="ru-RU"/>
        </w:rPr>
        <w:t xml:space="preserve"> «Беленево», в результате пожара погиб </w:t>
      </w:r>
      <w:r>
        <w:rPr>
          <w:szCs w:val="30"/>
        </w:rPr>
        <w:t>гр. Яцко Сергей Сергеевич 1959 г.р.,</w:t>
      </w:r>
      <w:r>
        <w:rPr>
          <w:szCs w:val="30"/>
          <w:lang w:val="ru-RU"/>
        </w:rPr>
        <w:t xml:space="preserve"> одиноко проживающий гражданин пенсионного возраста, инвалид 2-й группы, причина пожара – неосторожное обращение с огнем при курении погибшем в нетрезвом состоян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вартира двухкомнатная, расположена на втором этаже двухэтажного двух подъездного 8 квартирного жилого дома, неэлектрифицирована (отключена за неуплату в 2019 году). АПИ не установлен, отопление печное в неудовлетворительном состоянии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квартире незаконно проживал гр. Яцко С.С., (зарегистрирован по ул. Колхозной, д. 3 в а.г. Яново, по данному адресу домовладение отсутствует). Также ранее в данной квартире проживала гр. Буракова Нина Васильевна, неработающий одиноко проживающий гражданин пенсионного возраста, данная гражданка являлась обязанным лицом и состояла в списках категорированных граждан Коковчинского сельского исполнительного комитета. После смерти гр. Бураковой Н.В. с ноября 2021 года по январь 2022 года гр. Яцко С.С. проживал у знакомого в аг. Яново ул. Колхозная д.7, при этом систематически приходил в квартиру для употребления спиртного.   </w:t>
      </w:r>
    </w:p>
    <w:p>
      <w:pPr>
        <w:pStyle w:val="Style21"/>
        <w:ind w:firstLine="709"/>
        <w:jc w:val="both"/>
        <w:rPr>
          <w:i/>
          <w:i/>
          <w:szCs w:val="30"/>
          <w:lang w:val="ru-RU"/>
        </w:rPr>
      </w:pPr>
      <w:r>
        <w:rPr>
          <w:szCs w:val="30"/>
          <w:lang w:val="ru-RU"/>
        </w:rPr>
        <w:t>Причина пожара – неосторожное обращение с огнем при курении в нетрезвом состоянии гр. Яцко С.С.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i/>
          <w:i/>
          <w:szCs w:val="30"/>
          <w:lang w:val="ru-RU"/>
        </w:rPr>
      </w:pPr>
      <w:r>
        <w:rPr>
          <w:szCs w:val="30"/>
        </w:rPr>
        <w:t>17.03.2022</w:t>
      </w:r>
      <w:r>
        <w:rPr>
          <w:szCs w:val="30"/>
          <w:lang w:val="ru-RU"/>
        </w:rPr>
        <w:t xml:space="preserve"> </w:t>
      </w:r>
      <w:r>
        <w:rPr>
          <w:spacing w:val="1"/>
          <w:szCs w:val="30"/>
        </w:rPr>
        <w:t>поступило</w:t>
      </w:r>
      <w:r>
        <w:rPr>
          <w:szCs w:val="30"/>
        </w:rPr>
        <w:t xml:space="preserve"> сообщение о том, что на приусадебном участке в д. Алексиничи Студенковского сельского Совета,  получил ожоги гр. Постолатий Павел Григорьевич</w:t>
      </w:r>
      <w:r>
        <w:rPr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загорания одежды на гр. Постолатие П.Г. и остатков прошлогодней соломы на приусадебном участке гр. Постолатий П.Г. получил ожоги 3-4 степени 65-70% тела, бригадой скорой медицинской помощи был доставлен в учреждение здравоохранения «Витебская областная клиническая больница», 18.03.2022 года скончался в учреждении здравоохранения от полученных ожог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гибший – Постолатий Павел Геннадьевич 29.05.1961 года рождения, одиноко проживающий инвалид 2 группы (общее заболевание). Погибший на учете в РОВД не состоял. Со слов соседей характеризовался посредственно, являлся человеком курящим, склонным к злоупотреблению спиртными напитками.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z w:val="30"/>
          <w:szCs w:val="30"/>
        </w:rPr>
        <w:t>Причина пожара – неосторожное обращение с огнем при курении в нетрезвом состоянии гр. Постолатием П.Г.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i/>
          <w:i/>
          <w:szCs w:val="30"/>
          <w:lang w:val="ru-RU"/>
        </w:rPr>
      </w:pPr>
      <w:r>
        <w:rPr>
          <w:szCs w:val="30"/>
        </w:rPr>
        <w:t>20.05.2022</w:t>
      </w:r>
      <w:r>
        <w:rPr>
          <w:szCs w:val="30"/>
          <w:lang w:val="ru-RU"/>
        </w:rPr>
        <w:t xml:space="preserve"> </w:t>
      </w:r>
      <w:r>
        <w:rPr>
          <w:szCs w:val="30"/>
        </w:rPr>
        <w:t>пожар</w:t>
      </w:r>
      <w:r>
        <w:rPr>
          <w:szCs w:val="30"/>
          <w:lang w:val="ru-RU"/>
        </w:rPr>
        <w:t xml:space="preserve"> жилого </w:t>
      </w:r>
      <w:r>
        <w:rPr>
          <w:szCs w:val="30"/>
        </w:rPr>
        <w:t>дома по адресу: д. Осиновка-1 ул. Горная д. 6 Белицкого сельского Совета</w:t>
      </w:r>
      <w:r>
        <w:rPr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зяйка дома – Кожарская Зоя Владимировна, 1946 г.р., пенсионерка, на момент возникновения пожара находилась у дочери в г. Витебске, в доме проживал сын хозяйки Кожарский Александр Николаевич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гибший – Кожарский Александр Николаевич 28.03.1976 года рождения, временно не работающий, являлся человеком злоупотребляющим спиртными напитками, допускал курение внутри дома.        </w:t>
      </w:r>
    </w:p>
    <w:p>
      <w:pPr>
        <w:pStyle w:val="Style21"/>
        <w:ind w:firstLine="709"/>
        <w:jc w:val="both"/>
        <w:rPr>
          <w:i/>
          <w:i/>
          <w:szCs w:val="30"/>
          <w:lang w:val="ru-RU"/>
        </w:rPr>
      </w:pPr>
      <w:r>
        <w:rPr>
          <w:szCs w:val="30"/>
          <w:lang w:val="ru-RU"/>
        </w:rPr>
        <w:t>Причина пожара – неосторожное обращение с огнем при курении в нетрезвом состоянии гр. Кожарским А.Н.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pacing w:val="2"/>
          <w:szCs w:val="30"/>
          <w:lang w:val="ru-RU"/>
        </w:rPr>
        <w:t>0</w:t>
      </w:r>
      <w:r>
        <w:rPr>
          <w:color w:val="000000"/>
          <w:spacing w:val="2"/>
          <w:szCs w:val="30"/>
        </w:rPr>
        <w:t>2.0</w:t>
      </w:r>
      <w:r>
        <w:rPr>
          <w:color w:val="000000"/>
          <w:spacing w:val="2"/>
          <w:szCs w:val="30"/>
          <w:lang w:val="ru-RU"/>
        </w:rPr>
        <w:t>6</w:t>
      </w:r>
      <w:r>
        <w:rPr>
          <w:color w:val="000000"/>
          <w:spacing w:val="2"/>
          <w:szCs w:val="30"/>
        </w:rPr>
        <w:t xml:space="preserve">.2022 </w:t>
      </w:r>
      <w:r>
        <w:rPr>
          <w:szCs w:val="30"/>
        </w:rPr>
        <w:t>пожар</w:t>
      </w:r>
      <w:r>
        <w:rPr>
          <w:szCs w:val="30"/>
          <w:lang w:val="ru-RU"/>
        </w:rPr>
        <w:t xml:space="preserve"> жилого дома </w:t>
      </w:r>
      <w:r>
        <w:rPr>
          <w:szCs w:val="30"/>
        </w:rPr>
        <w:t>по</w:t>
      </w:r>
      <w:r>
        <w:rPr>
          <w:szCs w:val="30"/>
          <w:lang w:val="ru-RU"/>
        </w:rPr>
        <w:t xml:space="preserve"> адресу: д. Новоселки д.25 Ходцевского сельского Совета</w:t>
      </w:r>
      <w:r>
        <w:rPr>
          <w:spacing w:val="1"/>
          <w:szCs w:val="30"/>
          <w:lang w:val="ru-RU"/>
        </w:rPr>
        <w:t xml:space="preserve">, </w:t>
      </w:r>
      <w:r>
        <w:rPr>
          <w:szCs w:val="30"/>
        </w:rPr>
        <w:t>принадлеж</w:t>
      </w:r>
      <w:r>
        <w:rPr>
          <w:szCs w:val="30"/>
          <w:lang w:val="ru-RU"/>
        </w:rPr>
        <w:t xml:space="preserve">ащего СУП «совхоз имени Машерова», в результате пожара погибла </w:t>
      </w:r>
      <w:r>
        <w:rPr>
          <w:szCs w:val="30"/>
        </w:rPr>
        <w:t xml:space="preserve">гр. </w:t>
      </w:r>
      <w:r>
        <w:rPr>
          <w:szCs w:val="30"/>
          <w:lang w:val="ru-RU"/>
        </w:rPr>
        <w:t>Ильюшенко Тамара Николаевна</w:t>
      </w:r>
      <w:r>
        <w:rPr>
          <w:szCs w:val="30"/>
        </w:rPr>
        <w:t xml:space="preserve"> 19</w:t>
      </w:r>
      <w:r>
        <w:rPr>
          <w:szCs w:val="30"/>
          <w:lang w:val="ru-RU"/>
        </w:rPr>
        <w:t>46</w:t>
      </w:r>
      <w:r>
        <w:rPr>
          <w:szCs w:val="30"/>
        </w:rPr>
        <w:t xml:space="preserve"> г.р.,</w:t>
      </w:r>
      <w:r>
        <w:rPr>
          <w:szCs w:val="30"/>
          <w:lang w:val="ru-RU"/>
        </w:rPr>
        <w:t xml:space="preserve"> одиноко проживающий гражданин пенсионного возраста. </w:t>
      </w:r>
      <w:r>
        <w:rPr>
          <w:szCs w:val="30"/>
        </w:rPr>
        <w:t xml:space="preserve">Гражданка Ильюшенко Т.Н. на учете в РОВД, ЦРБ не состояла, со слов соседей характеризуется посредственно.  </w:t>
      </w:r>
    </w:p>
    <w:p>
      <w:pPr>
        <w:pStyle w:val="Style21"/>
        <w:ind w:firstLine="709"/>
        <w:jc w:val="both"/>
        <w:rPr>
          <w:i/>
          <w:i/>
          <w:szCs w:val="30"/>
          <w:lang w:val="ru-RU"/>
        </w:rPr>
      </w:pPr>
      <w:r>
        <w:rPr>
          <w:szCs w:val="30"/>
          <w:lang w:val="ru-RU"/>
        </w:rPr>
        <w:t xml:space="preserve">Причина пожара – неосторожное обращение с огнем при курении гр. </w:t>
      </w:r>
      <w:r>
        <w:rPr>
          <w:szCs w:val="30"/>
        </w:rPr>
        <w:t>Ильюшенко Т.Н.</w:t>
      </w:r>
    </w:p>
    <w:p>
      <w:pPr>
        <w:pStyle w:val="Style21"/>
        <w:numPr>
          <w:ilvl w:val="0"/>
          <w:numId w:val="2"/>
        </w:numPr>
        <w:ind w:left="0" w:hanging="0"/>
        <w:jc w:val="both"/>
        <w:rPr>
          <w:szCs w:val="30"/>
        </w:rPr>
      </w:pPr>
      <w:r>
        <w:rPr>
          <w:color w:val="000000"/>
          <w:spacing w:val="2"/>
          <w:szCs w:val="30"/>
          <w:lang w:val="ru-RU"/>
        </w:rPr>
        <w:t>0</w:t>
      </w:r>
      <w:r>
        <w:rPr>
          <w:color w:val="000000"/>
          <w:spacing w:val="2"/>
          <w:szCs w:val="30"/>
        </w:rPr>
        <w:t>2.0</w:t>
      </w:r>
      <w:r>
        <w:rPr>
          <w:color w:val="000000"/>
          <w:spacing w:val="2"/>
          <w:szCs w:val="30"/>
          <w:lang w:val="ru-RU"/>
        </w:rPr>
        <w:t>7</w:t>
      </w:r>
      <w:r>
        <w:rPr>
          <w:color w:val="000000"/>
          <w:spacing w:val="2"/>
          <w:szCs w:val="30"/>
        </w:rPr>
        <w:t xml:space="preserve">.2022 </w:t>
      </w:r>
      <w:r>
        <w:rPr>
          <w:szCs w:val="30"/>
        </w:rPr>
        <w:t>пожар</w:t>
      </w:r>
      <w:r>
        <w:rPr>
          <w:szCs w:val="30"/>
          <w:lang w:val="ru-RU"/>
        </w:rPr>
        <w:t xml:space="preserve"> </w:t>
      </w:r>
      <w:r>
        <w:rPr>
          <w:szCs w:val="30"/>
        </w:rPr>
        <w:t>надворной постройки  (бани) расположенной по адресу: д. Новое Село ул. Центральная д. 14 Студенковского сельского Совета</w:t>
      </w:r>
      <w:r>
        <w:rPr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радавший – Политыко Николай Васильевич  27.02.1963 года рождения, временно не работающий, являлся человеком, злоупотребляющим спиртными напитками, являлся человеком курящим. </w:t>
      </w:r>
    </w:p>
    <w:p>
      <w:pPr>
        <w:pStyle w:val="Style21"/>
        <w:ind w:firstLine="709"/>
        <w:jc w:val="both"/>
        <w:rPr/>
      </w:pPr>
      <w:r>
        <w:rPr>
          <w:szCs w:val="30"/>
        </w:rPr>
        <w:t xml:space="preserve">08.07.2022 года гр. </w:t>
      </w:r>
      <w:r>
        <w:rPr>
          <w:szCs w:val="30"/>
          <w:lang w:val="ru-RU"/>
        </w:rPr>
        <w:t>Политыко Н</w:t>
      </w:r>
      <w:r>
        <w:rPr>
          <w:szCs w:val="30"/>
        </w:rPr>
        <w:t>.</w:t>
      </w:r>
      <w:r>
        <w:rPr>
          <w:szCs w:val="30"/>
          <w:lang w:val="ru-RU"/>
        </w:rPr>
        <w:t>В</w:t>
      </w:r>
      <w:r>
        <w:rPr>
          <w:szCs w:val="30"/>
        </w:rPr>
        <w:t xml:space="preserve">. от полученных травм скончался в </w:t>
      </w:r>
      <w:r>
        <w:rPr>
          <w:szCs w:val="30"/>
          <w:lang w:val="ru-RU"/>
        </w:rPr>
        <w:t>УЗ «Витебская областная клиническая больница».</w:t>
      </w:r>
    </w:p>
    <w:p>
      <w:pPr>
        <w:pStyle w:val="Style21"/>
        <w:ind w:firstLine="709"/>
        <w:jc w:val="both"/>
        <w:rPr>
          <w:szCs w:val="30"/>
          <w:lang w:val="ru-RU"/>
        </w:rPr>
      </w:pPr>
      <w:r>
        <w:rPr>
          <w:szCs w:val="30"/>
          <w:lang w:val="ru-RU"/>
        </w:rPr>
        <w:t xml:space="preserve"> </w:t>
      </w:r>
      <w:r>
        <w:rPr>
          <w:szCs w:val="30"/>
          <w:lang w:val="ru-RU"/>
        </w:rPr>
        <w:t>Причина пожара – неосторожное обращение с огнем при курении в нетрезвом состоянии гр. Политыко Н.В..</w:t>
      </w:r>
    </w:p>
    <w:p>
      <w:pPr>
        <w:pStyle w:val="Style21"/>
        <w:numPr>
          <w:ilvl w:val="0"/>
          <w:numId w:val="2"/>
        </w:numPr>
        <w:ind w:left="0" w:hanging="0"/>
        <w:jc w:val="both"/>
        <w:rPr/>
      </w:pPr>
      <w:r>
        <w:rPr>
          <w:szCs w:val="30"/>
        </w:rPr>
        <w:t>01.11.2022</w:t>
      </w:r>
      <w:r>
        <w:rPr>
          <w:color w:val="000000"/>
          <w:spacing w:val="2"/>
          <w:szCs w:val="30"/>
          <w:lang w:val="ru-RU"/>
        </w:rPr>
        <w:t xml:space="preserve"> </w:t>
      </w:r>
      <w:r>
        <w:rPr>
          <w:szCs w:val="30"/>
        </w:rPr>
        <w:t>пожар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хозяйственного строения на территории частного домовладения по ул. Заречной, д. 3 в аг. Ульяновичи, Богдановского </w:t>
      </w:r>
      <w:r>
        <w:rPr>
          <w:szCs w:val="30"/>
          <w:lang w:val="ru-RU"/>
        </w:rPr>
        <w:t>сельского Совета.</w:t>
      </w:r>
    </w:p>
    <w:p>
      <w:pPr>
        <w:pStyle w:val="Style21"/>
        <w:ind w:firstLine="709"/>
        <w:jc w:val="both"/>
        <w:rPr>
          <w:szCs w:val="30"/>
          <w:lang w:val="ru-RU"/>
        </w:rPr>
      </w:pPr>
      <w:r>
        <w:rPr>
          <w:szCs w:val="30"/>
        </w:rPr>
        <w:t xml:space="preserve">Хозяин – Стельмах Виктор Владимирович, 03.12.1965 г.р., временно безработный. </w:t>
      </w:r>
    </w:p>
    <w:p>
      <w:pPr>
        <w:pStyle w:val="Style21"/>
        <w:ind w:firstLine="709"/>
        <w:jc w:val="both"/>
        <w:rPr/>
      </w:pPr>
      <w:r>
        <w:rPr>
          <w:i/>
          <w:szCs w:val="30"/>
          <w:lang w:val="ru-RU"/>
        </w:rPr>
        <w:t>Справочно: 25.12.2021 года по данному адресу был пожар жилого дома, в результате пожара дом не был пригоден к дальнейшему проживанию. Гражданин Стельмах В.В. проживал совместно с братом гр. Стельмахом С.В. по адресу аг.Ульяновичи ул.Центральная д.24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ий момент времени по данному факту пожара Сенненским РОСК проводится проверка.</w:t>
      </w:r>
    </w:p>
    <w:p>
      <w:pPr>
        <w:pStyle w:val="3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выполнения мероприятий по профилактике пожаров Сенненским РОЧС проделана следующая работа</w:t>
      </w:r>
    </w:p>
    <w:p>
      <w:pPr>
        <w:pStyle w:val="Style20"/>
        <w:numPr>
          <w:ilvl w:val="0"/>
          <w:numId w:val="4"/>
        </w:numPr>
        <w:ind w:left="993" w:hanging="284"/>
        <w:jc w:val="both"/>
        <w:rPr>
          <w:sz w:val="30"/>
          <w:szCs w:val="30"/>
        </w:rPr>
      </w:pPr>
      <w:r>
        <w:rPr>
          <w:sz w:val="30"/>
          <w:szCs w:val="30"/>
        </w:rPr>
        <w:t>организовано проведение акци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Безопасность - в каждый дом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День безопасности. Внимание всем!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Не оставляйте детей одних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В цетре внимания дети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Молодеж за безопасность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Каникулы без дыма и огня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«С заботой о безопасности малой Родины»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настоящий момент времени проходит республиканская акция «Не прожигай свою жизнь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го за отчетный период проведено 336 мероприятий, рост на 14,7%  (в 2021 – 293), в рамках акций охвачено 5549 гражданина,  рост на 10,0 %  (в 2021 – 5046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роприятия проводились: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- 14 индивидуальных мероприятий (в 2021 - 13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18 в детских дошкольных учреждениях (в 2021 - 16);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- 139 в трудовых коллективах (в 2021 - 99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56 в учреждениях образования (в 2021 - 49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3 плазменных мониторах и ЖК-экранах, расположенных в аптеке №24, РКЦ ф-ла «Энергосбыт», м-н «Автозапчасти» ИП Конышев, размещено 26854 видеороликов профилактической направленности, рост на 2,8% (в 2021 - 26110), на 4  ведомственных радиоузлах, расположены на центральном рынке г.Сенно, автостанции г.Сенно, ж/д станции «Богушевская», ж/д станции «Бурбин»,  прозвучало 9840 выступлений, рост на 2,4% (в 2021 - 9606). 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Задействовано 23 интернет-ресурса, на которых размещено 811 материалов, рост на 2,8%  (в 2021 - 789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Печатным органом района является газета «Голас Сенненшчыны», периодичность издания, которой 2 раза в неделю. За отчётный период 2022 года в районной газете опубликовано 83 статьи, рост на 1,2% (в 2021 - 82). На 16,7% увеличено количество противопожарных материалов в региональной газете «Голос Сенненщины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в 2022 - 70, в 2021 - 60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готовлено и размещено 6 тематических страницы, 3 из которых - детская рубрика. Проведено 11 совместных рейдов с представителями С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23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Без интервала Знак"/>
    <w:qFormat/>
    <w:rPr>
      <w:sz w:val="3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400" w:hanging="0"/>
      <w:jc w:val="both"/>
    </w:pPr>
    <w:rPr>
      <w:bCs/>
      <w:i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31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НОВЫЙ!!!201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29:00Z</dcterms:created>
  <dc:creator>Александренок</dc:creator>
  <dc:description/>
  <cp:keywords/>
  <dc:language>en-US</dc:language>
  <cp:lastModifiedBy>BEGLION</cp:lastModifiedBy>
  <cp:lastPrinted>2021-06-11T10:01:00Z</cp:lastPrinted>
  <dcterms:modified xsi:type="dcterms:W3CDTF">2022-11-21T07:08:00Z</dcterms:modified>
  <cp:revision>4</cp:revision>
  <dc:subject/>
  <dc:title>МIНIСТЭРСТВА</dc:title>
</cp:coreProperties>
</file>