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аркая погода –  угроза возникновения чрезвычайных ситуаций и условий, создающих производственную 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установившейся на территории Витебской области жаркой погодой возникает угроза возникновения чрезвычайных ситуаций и условий, создающих производственную безопас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Базовый перечень неблагоприятных метеорологических явлений приводится в ТКП 17.10-06-2008 ”Охрана окружающей среды и природопользование. Гидрометеорология. Правила составления краткосрочных прогнозов погоды общего назначения, утвержденных постановлением Министерства природных ресурсов и охраны окружающей среды Республики Беларусь от 31 октября 2008 г. № 3–Т, где установлено значение термина ”сильная жара“ – максимальная температура воздуха  +30 – 34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 соответствии со статьей 17 Закона Республики Беларусь ”Об охране труда“ наниматель обязан обеспечивать на каждом рабочем месте условия труда, соответствующие требованиям по охране труда, обеспечивающие сохранение жизни, здоровья и работоспособности работников в процессе трудов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ри длительном нахождении на открытом воздухе в период максимальной солнечной активности или в производственных помещениях с повышенной температурой ухудшается самочувствие, понижается работоспособность, появляется утомляемость, могут возникнуть симптомы теплового удара (головная боль, тошнота, головокружение, слабость, вялость), которые являются опасными последствиями перегрева организ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Для исключения возможных неблагоприятных условий труда и снижения уровня рисков необходимо принять дополнительные меры по контролю з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ротивопожарным состоянием объектов, расположенных на территории предприятия, в соответствии с требованиями Закона Республики Беларусь ”О пожарной безопасности“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ыполнением требований Директивы Президента Республики Беларусь от 11 марта 2004 г. № 1 ”О мерах по укреплению общественной безопасности и дисциплины“ и другие меры, направленные на сохранение жизни и здоровья работ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соблюдением противоэпидемиологических и санитарно–гигиенических мероприятий по профилактике возникновения инфекционных заболеваний и пищевых отравл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обеспечением питьевого режима работников, укомплектованности их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безопасным производством работ на объектах повышенной опас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Кроме того, полагаем возможным использование работодателями дополнительных защитных мероприятий от неблагоприятного воздействия вредных факторов (дополнительные средства индивидуальной защиты и помещения для отдыха, регламентация времени работы, установления различного рода технологических перерывов и перенос смен в соответствии с требованиями законодатель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4:00Z</dcterms:created>
  <dc:creator>Сергей</dc:creator>
  <dc:description/>
  <cp:keywords/>
  <dc:language>en-US</dc:language>
  <cp:lastModifiedBy>uZer</cp:lastModifiedBy>
  <dcterms:modified xsi:type="dcterms:W3CDTF">2021-06-21T11:34:00Z</dcterms:modified>
  <cp:revision>2</cp:revision>
  <dc:subject/>
  <dc:title/>
</cp:coreProperties>
</file>