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уемых объектов недвижимости коммунальной собственности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енского района по состоянию на 18.04.2022г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ненское 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зутонасосной станции 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3765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зел управления емкости мазуты котельная 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1814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илорамы 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570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ревообработки 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742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кормовых добавок 2 здания д. Н.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61870" cy="1696085"/>
                  <wp:effectExtent l="0" t="0" r="0" b="0"/>
                  <wp:docPr id="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6625" cy="16548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овой д. Ск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085" cy="1165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й корпус д. Заве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11855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ищеблока, клуба, столовой, игровой д. Заве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985" cy="1228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д. Заве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015" cy="10140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(2 здания) д. Подвор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0" cy="14681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для хранения нефтепродуктов п. Друж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85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г.п. Богуше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1423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зернохранилища аг. Рулевщ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эксплуатационный комплекс д. Пурпл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715" cy="10998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12566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14281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5570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шинного двора аг. Рулевщ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законсервированное капитальное строение г. Сенно, у. Западная 3-я,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11195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деолог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дома культуры аг. Белая Л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0" cy="1079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анционного дома д. Погребенка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965" cy="13601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лигеля для ямщиков д. Погребенка,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8510" cy="11658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д. Серку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11029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д. Рыб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10852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2205" cy="1540510"/>
                  <wp:effectExtent l="0" t="0" r="0" b="0"/>
                  <wp:docPr id="2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зданий бывшей усадьбы 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635" cy="129476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12922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16480" cy="1145540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22830" cy="142049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7595" cy="132842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60195" cy="235204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 «Сенне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аг. Белая Л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39763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177228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УО «Богдановский детские ясли-сад» аг. Богданово, ул. Урожайная, д.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710" cy="119443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ГУО «Ульяновичский детский сад-Сенненского района» аг. Ульяно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4630" cy="133477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0" r="-25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 ГУО «Ульяновичский детский сад-Сенненского район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7620" cy="157226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 ГУО «Константовская детский сад-начальная школа» д. Константово, ул. Центральная. 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825" cy="129349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чебного класса   ГУО «Константовская детский са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910" cy="16109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ревенчатое ГУО «Константовская детский са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890" cy="149923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портзала с подвалом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4755" cy="1719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д. Ряс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345" cy="187388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015" cy="141414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одцевского детского сада аг. Ход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893695" cy="120142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425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6:00Z</dcterms:created>
  <dc:creator>ekatser</dc:creator>
  <dc:description/>
  <cp:keywords/>
  <dc:language>en-US</dc:language>
  <cp:lastModifiedBy>Екатерина В. Кацер</cp:lastModifiedBy>
  <cp:lastPrinted>2022-04-14T11:53:00Z</cp:lastPrinted>
  <dcterms:modified xsi:type="dcterms:W3CDTF">2022-04-21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60000000000010291410207f7000400038000</vt:lpwstr>
  </property>
</Properties>
</file>