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40" w:before="0" w:after="0"/>
        <w:ind w:right="7766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Сенненского района, предстоящего списанию (сносу)</w:t>
      </w:r>
    </w:p>
    <w:p>
      <w:pPr>
        <w:pStyle w:val="Normal"/>
        <w:spacing w:lineRule="exact" w:line="240" w:before="0" w:after="0"/>
        <w:ind w:right="7766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"/>
        <w:gridCol w:w="4101"/>
        <w:gridCol w:w="1276"/>
        <w:gridCol w:w="1081"/>
        <w:gridCol w:w="1187"/>
        <w:gridCol w:w="4678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едения о балансодержателе – наименование, почтовый адрес, УНП, 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 какого времени не испо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уется (месяц,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 площадь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ан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уемый срок списания (сно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е лица (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точник финанс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ования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Сенненского районного исполнительного комитета (далее – райисполком)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д. 2, УНП 300027171, тел. 8 02135 5 52 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интерната, г.п. Богушевск, ул. Горбунова, 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, управляющий государственного учреждения ”Сенненский районный центр по обеспечению деятельности бюджетных организаций“ (далее – Сенненский районный центр по обеспечению деятельности бюджетных организаций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стерской, г.п. Богушевск, ул. Горбунов, 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тир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арковая, 38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10000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школы, Немойто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ясно, инв. № 242/С-710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ненское районное унитарное предприятие жилищно-коммунального хозяйств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енно, ул. Октябрьская, д. 149, УНП 300026969, тел. 8 02135 5 53 76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машинного двор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Рулевщина, инв. № 0000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 2025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гостиницы, г.п. Богушевск, ул. Красноармейская, 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л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котельной СШ № 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Сенно имени З.И. Азгур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Сенно, ул. Октябрьская, 82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утонасосная станция, д. Новая Оболь, инв. № 0000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цеха по переработке материалов (2 ед.)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Октябрьская, 149/1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,0 (160,0 и 30,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мазутонасосной, Богдановский с/с, аг. Богданово, инв. №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узлов управления емкости мазута, Богдановский с/с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Богданово, инв. №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заводоуправления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Оболь, инв. № 242/С-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главного корпуса, д. Оболь, инв. № 242/С-6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 Богушевск, ул. Парковая, 55/11, инв. № 244/С-533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дизельной, г.п. Богушевск, ул. Парковая, 55/9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С-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котельной, д. Заветно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7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монтно-эксплуатационный центр, д. Пурпле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7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мкость, г. Сенно, ул. Коваленко, инв. № 000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и (6 единиц), аг. Мошканы, ул. Цурана Н.Л., 10В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0476, 00004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5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и (8 единиц)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Октябрьская, 1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1499-00001505, 0000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”Сенненская центральная районная больница“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Октябрьская, 79, УНП 300027128, тел. 8 02135 5 52 34</w:t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АП, Немойто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урплево, инв. № 01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квартал 2025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АП, Мошкан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ая Оболь, 0101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овощного склад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Богушевск, ул. Парковая, 10, инв. № 01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прачечной, г.п. Богушевск, ул. Парковая, 10, инв. № 0101014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административного корпуса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43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2-ое терапевтическое отделение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гаража, г.п. Богушевск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д.10, инв. №0101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лавного корпус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Богушевск, ул. Парковая, 10, инв. № 010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райисполком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 .Сенно, ул. Карла Маркса, д. 2, УНП 301001838, тел, 802135- 5 58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й (литер 1), Сенненский район, Богушевский с/с, д. Погребен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3510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 2025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й (литер 2), Сенненский район, Богушевский с/с, д. Погребен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3510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клуба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Школьная, 2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10100430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д. 2, УНП 300027582, тел. 8 02135 5 54 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толярной мастерской, г. Сенно, ул. Октябрьская, д.116М, инв. № 242/С-52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,9/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мунальное сельскохозяйственное унитарное предприятие "совхоз имени Машерова"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ненский р-н, Мошканский с/с, аг. Мошканы, ул. Цурана Н.Л., 14, УНП: 391196429, тел. 8 02135 5 83 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нюшня, д. Моссоры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тябрь 200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нюшня, д. Застодолье, 11/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242/С-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0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дание коровника с профилакторием, д. Ског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3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польная сушилка, д. Застод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ктябрь 2007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сельскому хозяйству и продовольствию райисполком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2, УНП 300027130, тел. 8 02135 5 56 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ник, д. Песочан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-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ник, д. Астапен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-доращивание, д. Рай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8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Станю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ртскважина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одонапорная башня, д. Латыголь, инв. № 011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одонапорная башня, д. Латыголь, инв. № 011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9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араж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Диспетчерская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Животноводческое помеще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Пастушки, инв. № 010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Животноводческое помещение-санбойня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2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дание связи, д. Лесник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ерносклад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98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ерносклад, д. Крыльц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склад, д. Поженьки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ернохранилище, д. Кичи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мплекс КРС, д. Лукты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моцех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752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аг. Рулевщин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Запрудье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Пожень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тельная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Лаборатория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ул. Октябрьская, дом 116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астерская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9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астерская, д. Попов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коприемный пункт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. Рулевщина, инв. № 010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олочный блок, д. Алексиничи, инв. № 010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0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чный блок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вес, г. Сенно, ул. Октябрьская, дом 116А, инв. № 011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вощехранилище, аг. Рулевщина, инв. № 010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ъект незавершенного строительства МТФ с МДБ ”Пастушки“, д. Паст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е помеще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. Рулевщина, инв. № 010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винарник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8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винарник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5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клад возле столовой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клад, г. Сенно, ул. Октябрьская, дом 116, инв. № 01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рансформаторная подстанция ЗТП-413, аг. Пламя, инв. № 011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астушки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Рай, 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46,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, д. Пожень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40" w:before="0" w:after="0"/>
        <w:ind w:right="6632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Сенненского района, предстоящего использованию в собственных целях</w:t>
      </w:r>
    </w:p>
    <w:p>
      <w:pPr>
        <w:pStyle w:val="Normal"/>
        <w:spacing w:lineRule="exact" w:line="240" w:before="0" w:after="0"/>
        <w:ind w:right="6632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6707"/>
        <w:gridCol w:w="1794"/>
        <w:gridCol w:w="1183"/>
        <w:gridCol w:w="1984"/>
        <w:gridCol w:w="186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органа управления, сведения о балансодержателе – наименование, почтовый адрес, УНП), 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какого времени не используется (месяц, год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ая 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анируемый срок использования в собственных цел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ственные лица (должность)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ненское районное унитарное предприятие жилищно-коммунального хозяйств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нно, ул. Октябрьская, д. 149, УНП 300026969, тел. 8 02135 5 53 76 </w:t>
            </w:r>
          </w:p>
        </w:tc>
      </w:tr>
      <w:tr>
        <w:trPr>
          <w:trHeight w:val="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убленное здание неустановленного назначения, г.п. Богушевск, ул. Парковая, 55, инв. № б/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зернохранилища, аг. Рулевщин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.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54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”Сенненская центральная районная больница“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, 79, УНП 300027128, тел. 8 02135 5 52 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нюшни, г. Сенно, ул. Октябрьская, дом 79, инв. № 01010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енский районный исполнительный комитет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Карла Маркса, д. 2, УНП 300027582, тел. 8 02135 5 54 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ОА, г. Сенно, ул. Октябрьская, д. 1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 № 01000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ельскому хозяйству и продовольствию райисполком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Карла Маркса, 2, УНП 300027130, тел. 8 02135 5 56 6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аптека, г.п. Богушевск, инв. № 010100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3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сельскохозяйственное унитарное предприятие ”совхоз имени Машерова“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енский р-н, Мошканский с/с, аг. Мошканы, ул. Цурана Н.Л., 14, УНП: 391196429, тел. 8 02135 5 83 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, Ходцевский с/с, аг. Ходц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2:00Z</dcterms:created>
  <dc:creator>313</dc:creator>
  <dc:description/>
  <cp:keywords/>
  <dc:language>en-US</dc:language>
  <cp:lastModifiedBy>Екатерина В. Кацер</cp:lastModifiedBy>
  <cp:lastPrinted>2025-01-14T15:07:00Z</cp:lastPrinted>
  <dcterms:modified xsi:type="dcterms:W3CDTF">2025-01-15T11:13:00Z</dcterms:modified>
  <cp:revision>3</cp:revision>
  <dc:subject/>
  <dc:title/>
</cp:coreProperties>
</file>