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90"/>
        <w:gridCol w:w="3969"/>
        <w:gridCol w:w="241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e-BY" w:eastAsia="ru-RU"/>
              </w:rPr>
              <w:t>Нумар, найменне адміністрацыйнай працэд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Памер платы, якая спаганяецца пры ажыццяўленні адміністрацыйнай працэдуры</w:t>
            </w:r>
            <w:r>
              <w:rPr>
                <w:rFonts w:cs="Courier New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Рэквізіты для аплаты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Разліковыя рахункі</w:t>
            </w:r>
            <w:r>
              <w:rPr>
                <w:rFonts w:eastAsia="Calibri" w:cs="Courier New"/>
                <w:b/>
                <w:color w:val="FF0000"/>
                <w:lang w:val="ru-RU" w:eastAsia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Праз АРІП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24"/>
                <w:lang w:val="be-BY" w:eastAsia="ru-RU"/>
              </w:rPr>
              <w:t>ПА ЗАЯВАХ ГРАМАДЗЯ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1.14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Рэгістрацыя дагавора арэнды (субарэнды) нежылога памяшкання, машына-месца і дадатковых пагадненняў да я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0,2 </w:t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базавай велічын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: 300027156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24"/>
                <w:lang w:val="be-BY" w:eastAsia="ru-RU"/>
              </w:rPr>
              <w:t>Код плацяжу 43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Фізі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 (нумар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ідэнтыфікацыйны нумар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лаціц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131"/>
                <w:rFonts w:cs="Courier New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>6.1.1</w:t>
            </w:r>
            <w:r>
              <w:rPr>
                <w:rStyle w:val="S131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>.</w:t>
            </w:r>
            <w:r>
              <w:rPr>
                <w:rStyle w:val="S131"/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Выдача дублікатаў дакумента аб адукацыі, дадатку да яго, дакумента аб навучанн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– за дублікат іншага дакумента аб адукацыі (для замежных грамадзян і асоб без грамадзян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– дублікат дадатку да дакумента аб адукацыі, дублікат дакумента аб навучан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6 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131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>6.2.1</w:t>
            </w:r>
            <w:r>
              <w:rPr>
                <w:rStyle w:val="S131"/>
                <w:rFonts w:cs="Times New Roman" w:ascii="Times New Roman" w:hAnsi="Times New Roman"/>
                <w:b/>
                <w:bCs w:val="false"/>
                <w:sz w:val="24"/>
                <w:szCs w:val="24"/>
                <w:lang w:val="be-BY" w:eastAsia="ru-RU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Выдача ў сувязі са змяненнем палавой прыналежнасці дакумента аб адукацыі, дадатку да яго, дакумента аб навучанні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,1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– за пасведчанне аб агульнай базавай адукацыі, атэстат аб агульнай сярэдняй адукацы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,2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– за іншы дакумент аб адукацыі (для грамадзян Рэспублікі Беларусь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Y2iqfc"/>
                <w:rFonts w:ascii="Times New Roman" w:hAnsi="Times New Roman" w:cs="Times New Roman"/>
                <w:sz w:val="16"/>
                <w:szCs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 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– за дублікат іншага дакумента аб адукацыі (для замежных грамадзя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лиц без гражданст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br/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дадатак да дакумента аб адукацыі, дакумент аб навучан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cs="Courier New"/>
                <w:u w:val="single"/>
                <w:lang w:val="ru-RU" w:eastAsia="ru-RU"/>
              </w:rPr>
            </w:pPr>
            <w:r>
              <w:rPr>
                <w:rFonts w:cs="Courier New"/>
                <w:u w:val="single"/>
                <w:lang w:val="ru-RU" w:eastAsia="ru-RU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6 30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9.3.1</w:t>
            </w:r>
            <w:r>
              <w:rPr>
                <w:rFonts w:cs="Courier New" w:ascii="Times New Roman" w:hAnsi="Times New Roman"/>
                <w:b/>
                <w:sz w:val="24"/>
                <w:szCs w:val="24"/>
                <w:shd w:fill="FFFFFF" w:val="clear"/>
                <w:vertAlign w:val="superscript"/>
                <w:lang w:val="ru-RU" w:eastAsia="ru-RU"/>
              </w:rPr>
              <w:t>1</w:t>
            </w:r>
            <w:r>
              <w:rPr>
                <w:rFonts w:cs="Courier New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Выдача пашпарта забудоўшчыка (пры ўзвядзенні і рэканструкцыі аднакватэрнага жылога дома і (або) нежылых капітальных пабудоў у спрошчаным парадк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25 базавых велічын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3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Фізі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 (нумар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ідэнтыфікацыйны нумар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лаціц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e-BY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 xml:space="preserve">18.18.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Прадастаўленне інфармацыі з Адзінага дзяржаўнага рэгістра юрыдычных асоб і індывідуальных прадпрымальніка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у выпадку запытаў аб прадастаўленні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</w:t>
            </w:r>
          </w:p>
          <w:p>
            <w:pPr>
              <w:pStyle w:val="HTML1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інфармацыі аб фізічных асобах у мэтах іх знаёмства, дзейнасць па аказанні псіхалагічнай дапамогі, а таксама запытаў аб прадастаўленні інфармацыі ў мэтах абароны правоў спажыўцоў, налічэнні пенсій, сацыяльных дапамог і іншых сацыяльных выпла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Y2iqfc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1 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у іншых выпадках за кожны экзэмпляр выпіскі па кожнай юрыдычнай асобе, індывідуальнаму прадпрымальні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0,5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у выпадку прадастаўлення выпіскі ў электронным выглядзе з дапамогай вэб-партала Адзінага дзяржаўнага рэгістра юрыдычных асоб і індывідуальных прадпрымальнікаў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</w:t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за выключэнне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радастаўлення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</w:t>
            </w:r>
          </w:p>
          <w:p>
            <w:pPr>
              <w:pStyle w:val="HTML1"/>
              <w:rPr>
                <w:rFonts w:cs="Courier New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інфармацыі аб фізічных асобах у мэтах іх знаёмства, дзейнасць па аказанні псіхалагічнай дапамогі, а таксама прадастаўлення інфармацыі ў мэтах абароны правоў спажыўцоў, налічэнні пенсій, сацыяльных дапамог і іншых сацыяльных выпл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60"/>
              <w:ind w:hanging="0"/>
              <w:jc w:val="center"/>
              <w:rPr>
                <w:rFonts w:cs="Courier New"/>
                <w:u w:val="single"/>
                <w:lang w:val="ru-RU" w:eastAsia="ru-RU"/>
              </w:rPr>
            </w:pPr>
            <w:r>
              <w:rPr>
                <w:rFonts w:cs="Courier New"/>
                <w:u w:val="single"/>
                <w:lang w:val="ru-RU" w:eastAsia="ru-RU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: 300027156)</w:t>
            </w:r>
          </w:p>
          <w:p>
            <w:pPr>
              <w:pStyle w:val="Newncpi"/>
              <w:spacing w:lineRule="exact" w:line="260"/>
              <w:ind w:hanging="0"/>
              <w:jc w:val="center"/>
              <w:rPr/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 xml:space="preserve">03002 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істэма «Разлік» (ЕРІП)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Агульнарэспубліканскія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Суды, Юстыцыя, Юрыдычныя паслугі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Рэгістрацыя юрыдычнай асобы і ІП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Віцебская вобласць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г. Сянно і Сенненскі р-н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Сенненскі райвыканкам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Фізічныя асобы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Выпіска з АДР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lang w:val="be-BY" w:eastAsia="ru-RU"/>
              </w:rPr>
              <w:t>альбо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ў пошукавай сістэме АРІП увесці нумар паслугі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</w:rPr>
              <w:t>4454111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18.25.1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змяшчаюць звестак, якія адносяцца да асабістай таямніцы грамадзян) датычных маёмасных і спадчынных правоў грамадзя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0,5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ры праглядзе дакументаў за перыяд да 3 гадоў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br/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1 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ры праглядзе дакументаў за перыяд звыш 3 гадо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3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Фізі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 (нумар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ідэнтыфікацыйны нумар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лаціць</w:t>
            </w:r>
          </w:p>
          <w:p>
            <w:pPr>
              <w:pStyle w:val="Normal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/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alibri"/>
          <w:color w:val="FF0000"/>
          <w:lang w:val="be-BY"/>
        </w:rPr>
      </w:pPr>
      <w:r>
        <w:rPr>
          <w:rFonts w:eastAsia="Calibri"/>
          <w:color w:val="FF0000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eastAsia="Calibri"/>
          <w:b/>
          <w:color w:val="FF0000"/>
          <w:lang w:val="be-BY"/>
        </w:rPr>
        <w:t>*</w:t>
      </w:r>
      <w:r>
        <w:rPr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lang w:val="be-BY"/>
        </w:rPr>
        <w:t>унясенне платы пацвярджаецца прадстаўленнем зацікаўленай асобай дакумента, які пацвярджае ўнясенне такой платы, або ўліковага нумара аперацыі (транзакцыі) у плацежнай сістэме ў адзінай разліковай і інфармацыйнай прастор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val="be-BY"/>
        </w:rPr>
        <w:t>**</w:t>
      </w:r>
      <w:r>
        <w:rPr>
          <w:rFonts w:cs="Times New Roman" w:ascii="Times New Roman" w:hAnsi="Times New Roman"/>
          <w:b/>
          <w:color w:val="FF0000"/>
          <w:sz w:val="24"/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b/>
          <w:sz w:val="24"/>
          <w:lang w:val="be-BY"/>
        </w:rPr>
        <w:t>Бліжэйшыя аддзяленні банкаў і пош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1. Цэнтр банкаўскіх паслуг філіяла № 200-Віцебскага абласнога ўпраўлення ААТ "ААБ Беларусбанк" у г. Сянно па адрасе: вул. Савецкая, 2А, 211117, г. Сянно ў панядзелак-пятніцу з 9.00 да 14.00, з 15.00 да 18.00, першая серада месяца з 11.00 да 14.00 з 15.00 да 18.00, у субо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2. Цэнтр банкаўскіх паслуг № 215 у г. Сянно Рэгіянальнай дырэкцыі па Віцебскай вобласці ААТ «Белаграпрамбанк» па адрасе: вул. Карла Маркса, 26, 211117, г. Сянно ў панядзелак-пятніцу з 9.00 да 12.30 і з 13.15 да 18.00, у суботу з 9.00 да 11.30 і з 12.00 да 14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3. Аддзяленне паштовай сувязі Сянно-2 па адрасе: вул. Карла Маркса, 10, 211117, г. Сянно ў панядзелак-пятніцу з 9.00 да 18.00, у суботу з 9.00 да 16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4. Аддзяленне паштовай сувязі Сянно-1 па адрасе: вул. Кастрычніцкая, 136, 211118, г. Сянно ў аўторак-суботу з 7.30 да 12.00 і з 13.00 да 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"/>
        <w:gridCol w:w="2363"/>
        <w:gridCol w:w="3827"/>
        <w:gridCol w:w="2552"/>
      </w:tblGrid>
      <w:tr>
        <w:trPr/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e-BY" w:eastAsia="ru-RU"/>
              </w:rPr>
              <w:t>Нумар, найменне адміністрацыйнай працэдур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4"/>
                <w:szCs w:val="24"/>
                <w:lang w:val="be-BY" w:eastAsia="ru-RU"/>
              </w:rPr>
              <w:t>Плата за паслугі</w:t>
            </w:r>
            <w:r>
              <w:rPr>
                <w:rFonts w:cs="Courier New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Рэквізіты для аплаты</w:t>
            </w:r>
          </w:p>
        </w:tc>
      </w:tr>
      <w:tr>
        <w:trPr/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Разліковыя рахункі</w:t>
            </w:r>
            <w:r>
              <w:rPr>
                <w:rFonts w:eastAsia="Calibri" w:cs="Courier New"/>
                <w:b/>
                <w:color w:val="FF0000"/>
                <w:lang w:val="ru-RU" w:eastAsia="ru-RU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 w:eastAsia="ru-RU"/>
              </w:rPr>
              <w:t>Праз АРІП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Cs w:val="4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48"/>
                <w:lang w:val="be-BY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48"/>
                <w:lang w:eastAsia="ru-RU"/>
              </w:rPr>
              <w:t>АДНОСІНАХ ДА СУБ'ЕКТАЎ ГАСПАДАР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3.15.7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Атрыманне дазволу на правядзенне раскопак вуліц, пляцаў, двароў, іншых земляў агульнага карыстання (за выключэннем выпадкаў выканання аварыйных прац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62,56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 плацяжу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Сенненскі раённы выканаўчы камітэ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УНП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30002758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БІК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AKBBBY2X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г. Мінск, ААТ ААБ "Беларусбанк"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BY27AKBB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36423260009182000000</w:t>
            </w:r>
          </w:p>
          <w:p>
            <w:pPr>
              <w:pStyle w:val="Newncpi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Юрыды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УНП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лаці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3.16.1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Атрыманне дазвольнай дакументацыі на праектаванне, узвядзенне, рэканструкцыю, рэстаўрацыю аб'екта або яго знос, устаноўку зарадных станцый, добраўпарадкаванне на землях агульнага карыстання аб'екта, унясенне ў яе змян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49,99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3.16.8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Атрыманне рашэння аб дазволе правядзення праектна-пошукавых работ і будаўніцтва новаствараемых і (або) рэканструюемых оптавалакновых ліній сувязі (за выключэннем размешчаных унутры капітальных будынкаў (будынкаў, збудаванняў) і абаненцкіх ліній электрасувяз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139,36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inherit;Times New Roman" w:hAnsi="inherit;Times New Roman" w:cs="Courier New"/>
                <w:color w:val="1F1F1F"/>
                <w:sz w:val="42"/>
                <w:szCs w:val="4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3.16.9.</w:t>
            </w:r>
            <w:r>
              <w:rPr>
                <w:rFonts w:cs="Courier New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be-BY" w:eastAsia="ru-RU"/>
              </w:rPr>
              <w:t>Атрыманне пашпарта забудоўшчыка (пры ўзвядзенні і рэканструкцыі аднакватэрнага жылога дома і (або) нежылых капітальных пабудоў у спрошчаным парадк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inherit;Times New Roman" w:hAnsi="inherit;Times New Roman" w:cs="Courier New"/>
                <w:b/>
                <w:b/>
                <w:color w:val="1F1F1F"/>
                <w:sz w:val="24"/>
                <w:szCs w:val="24"/>
                <w:lang w:val="ru-RU" w:eastAsia="ru-RU"/>
              </w:rPr>
            </w:pPr>
            <w:r>
              <w:rPr>
                <w:rFonts w:cs="Courier New" w:ascii="inherit;Times New Roman" w:hAnsi="inherit;Times New Roman"/>
                <w:b/>
                <w:color w:val="1F1F1F"/>
                <w:sz w:val="24"/>
                <w:szCs w:val="24"/>
                <w:lang w:val="ru-RU" w:eastAsia="ru-RU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1110,49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1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ыманне ліцэнзіі на рознічны гандаль алкагольнымі напіткамі, тытунёвымі вырабамі, нетытунёвымі нікатыназмяшчальнымі вырабамі, вадкасцямі для электронных сістэм курэ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яржаўная пошліна ў паме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 базавых велічын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BY87AKBB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(УНП: 300027156)</w:t>
            </w:r>
          </w:p>
          <w:p>
            <w:pPr>
              <w:pStyle w:val="Newncpi"/>
              <w:spacing w:lineRule="exact" w:line="260"/>
              <w:ind w:hanging="0"/>
              <w:jc w:val="center"/>
              <w:rPr/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 xml:space="preserve">03001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>
                <w:color w:val="0000FF"/>
                <w:lang w:val="be-BY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rStyle w:val="Y2iqfc"/>
                <w:rFonts w:ascii="Times New Roman" w:hAnsi="Times New Roman" w:cs="Times New Roman"/>
                <w:sz w:val="24"/>
                <w:u w:val="single"/>
                <w:lang w:val="be-BY" w:eastAsia="ru-RU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Юрыды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УНП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лаціц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Fonts w:cs="Courier New"/>
                <w:lang w:val="be-BY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Courier New"/>
                <w:sz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1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яненне ліцэнзіі на рознічны гандаль алкагольнымі напіткамі, тытунёвымі вырабамі, нетытунёвымі нікатыназмяшчальнымі вырабамі, вадкасцямі для электронных сістэм курэ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у выпадку ўключэння рознічнага гандлю алкагольнымі напіткамі, рознічнага гандлю тытунёвымі вырабамі, рознічнага гандлю нетытунёвымі нікатыназмяшчальнымі вырабамі, рознічнага гандлю вадкасцямі для электронных сістэм курэння ў якасці складальніка работы і паслугі, уключэння гандлёвых аб'ектаў, аб'ектаў грамадскага харчавання, форм гандлю, у якіх (пры ажыццяўленні якіх) ліцэнзіят мае намер ажыццяўляць рознічны гандаль алкагольнымі напоямі, тытунёвымі вырабамі, вадкасцямі для электронных сістэм курэння, у тым ліку пры адначасовым унясенні іншых змяненняў, – </w:t>
            </w:r>
            <w:r>
              <w:rPr>
                <w:b/>
                <w:sz w:val="24"/>
                <w:szCs w:val="24"/>
              </w:rPr>
              <w:t>дзяржаўная пошліна ў памеры 19 базавых велічын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у выпадку іншай змены, не ўказанай у абзацы другім часткі першай гэтага пункта (за выключэннем выпадкаў, калі гэта змяненне ажыццяўляецца адначасова са змяненнямі, прадугледжанымі ў абзацы другім часткі першай гэтага пункта), – </w:t>
            </w:r>
            <w:r>
              <w:rPr>
                <w:b/>
                <w:sz w:val="24"/>
                <w:szCs w:val="24"/>
              </w:rPr>
              <w:t>дзяржаўная пошліна ў памеры 4 базавых велічын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1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Ільготы па памеры платы, </w:t>
            </w:r>
            <w:r>
              <w:rPr>
                <w:i/>
                <w:sz w:val="24"/>
                <w:szCs w:val="24"/>
              </w:rPr>
              <w:t>што спаганяецца пры ажыццяўленні адміністрацыйнай працэдуры,</w:t>
            </w:r>
            <w:r>
              <w:rPr>
                <w:i/>
                <w:color w:val="FF0000"/>
                <w:sz w:val="24"/>
                <w:szCs w:val="24"/>
              </w:rPr>
              <w:t xml:space="preserve"> устаноўлены падпунктам 10.20 пункта 10, пунктам 14 артыкула 285 Падатковага кодэкса Рэспублікі Беларусь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be-BY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8.13.1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Атрыманне дазволу на размяшчэнне сродку вонкавай рэкла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8 руб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– пры выдачы дазволу на размяшчэнне сродку вонкавай рэкла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або плошчаў населеных пунктаў</w:t>
            </w:r>
          </w:p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sz w:val="24"/>
                <w:szCs w:val="24"/>
                <w:lang w:val="be-BY" w:eastAsia="ru-RU"/>
              </w:rPr>
            </w:r>
          </w:p>
          <w:p>
            <w:pPr>
              <w:pStyle w:val="HTML1"/>
              <w:rPr>
                <w:rFonts w:cs="Courier New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на новым або ранейшым месцы ў сувязі са спыненнем дзеяння раней выдадзенага дазволу па прычыне правядзення ў месцы размяшчэння сродку вонкавай рэкламы работ па забудове, добраўпарадкаванні тэрыторый, будаўніцтве, рэканструкцыі або рамонце будынкаў (збудаванняў), іншых элементаў інфраструктуры, мерапрыемстваў з нагоды дзяржаўных свят, святочных. дзён, памятных дат, іншых мерапрыемстваў рэспубліканскага або мясцовага значэ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cs="Courier New"/>
                <w:u w:val="single"/>
                <w:lang w:val="be-BY" w:eastAsia="ru-RU"/>
              </w:rPr>
            </w:pPr>
            <w:r>
              <w:rPr>
                <w:rFonts w:cs="Courier New"/>
                <w:u w:val="single"/>
                <w:lang w:val="be-BY" w:eastAsia="ru-RU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 плацяжу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Сенненскі раённы выканаўчы камітэ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УНП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300027582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БІК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AKBBBY2X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г. Мінск, ААТ ААБ "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BY27AKBB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364232600091820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Атрымальнік плацяжу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Сенненскі раённы выканаўчы камітэ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УНП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300027582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БІК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AKBBBY2X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г. Мінск, ААТ ААБ "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 w:eastAsia="ru-RU"/>
              </w:rPr>
              <w:t>разліковы рахунак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BY27AKBB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36423260009182000000</w:t>
            </w:r>
          </w:p>
          <w:p>
            <w:pPr>
              <w:pStyle w:val="Newncpi"/>
              <w:ind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u w:val="single"/>
                <w:lang w:val="ru-RU" w:eastAsia="ru-RU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Юрыды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УНП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лаці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Юрыды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дміністрацыйныя працэду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УНП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 xml:space="preserve"> аплаці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8.13.2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 w:eastAsia="ru-RU"/>
              </w:rPr>
              <w:t>Падаўжэнне дзеяння дазволу на размяшчэнне сродку вонкавай рэкла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2 руб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– пры падаўжэнні дзеяння дазволу на размяшчэнне сродку вонкавай рэкламы, 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або плошчаў населеных пунктаў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8.1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ераафармленне дазволу на размяшчэнне сродку вонкавай рэкла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2 руб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– пры пераафармленні дазволу на размяшчэнне сродку вонкавай рэкламы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або плошчаў населеных пунктаў</w:t>
            </w:r>
          </w:p>
          <w:p>
            <w:pPr>
              <w:pStyle w:val="Table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з прычыны змянення формы пашпарта сродкі вонкавай рэкламы ў сувязі са змяненнем заканадаў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eastAsia="Calibri"/>
          <w:color w:val="FF0000"/>
          <w:lang w:val="be-BY"/>
        </w:rPr>
      </w:pPr>
      <w:r>
        <w:rPr>
          <w:rFonts w:eastAsia="Calibri"/>
          <w:color w:val="FF0000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eastAsia="Calibri"/>
          <w:b/>
          <w:color w:val="FF0000"/>
          <w:lang w:val="be-BY"/>
        </w:rPr>
        <w:t>*</w:t>
      </w:r>
      <w:r>
        <w:rPr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lang w:val="be-BY"/>
        </w:rPr>
        <w:t>унясенне платы пацвярджаецца прадстаўленнем зацікаўленай асобай дакумента, які пацвярджае ўнясенне такой платы, або ўліковага нумара аперацыі (транзакцыі) у плацежнай сістэме ў адзінай разліковай і інфармацыйнай прастор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val="be-BY"/>
        </w:rPr>
        <w:t>**</w:t>
      </w:r>
      <w:r>
        <w:rPr>
          <w:rFonts w:cs="Times New Roman" w:ascii="Times New Roman" w:hAnsi="Times New Roman"/>
          <w:b/>
          <w:color w:val="FF0000"/>
          <w:sz w:val="24"/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b/>
          <w:sz w:val="24"/>
          <w:lang w:val="be-BY"/>
        </w:rPr>
        <w:t>Бліжэйшыя аддзяленні банкаў і пош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1. Цэнтр банкаўскіх паслуг філіяла № 200-Віцебскага абласнога ўпраўлення ААТ "ААБ Беларусбанк" у г. Сянно па адрасе: вул. Савецкая, 2А, 211117, г. Сянно ў панядзелак-пятніцу з 9.00 да 14.00, з 15.00 да 18.00, першая серада месяца з 11.00 да 14.00 з 15.00 да 18.00, у субо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2. Цэнтр банкаўскіх паслуг № 215 у г. Сянно Рэгіянальнай дырэкцыі па Віцебскай вобласці ААТ «Белаграпрамбанк» па адрасе: вул. Карла Маркса, 26, 211117, г. Сянно ў панядзелак-пятніцу з 9.00 да 12.30 і з 13.15 да 18.00, у суботу з 9.00 да 11.30 і з 12.00 да 14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3. Аддзяленне паштовай сувязі Сянно-2 па адрасе: вул. Карла Маркса, 10, 211117, г. Сянно ў панядзелак-пятніцу з 9.00 да 18.00, у суботу з 9.00 да 16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24"/>
          <w:lang w:val="be-BY"/>
        </w:rPr>
        <w:t>4. Аддзяленне паштовай сувязі Сянно-1 па адрасе: вул. Кастрычніцкая, 136, 211118, г. Сянно ў аўторак-суботу з 7.30 да 12.00 і з 13.00 да 16.0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rFonts w:ascii="Tahoma" w:hAnsi="Tahoma" w:cs="Tahoma"/>
      <w:b/>
      <w:bCs/>
      <w:color w:val="DB7529"/>
      <w:sz w:val="17"/>
      <w:szCs w:val="17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6:00Z</dcterms:created>
  <dc:creator>Admin</dc:creator>
  <dc:description/>
  <cp:keywords/>
  <dc:language>en-US</dc:language>
  <cp:lastModifiedBy>20-1</cp:lastModifiedBy>
  <dcterms:modified xsi:type="dcterms:W3CDTF">2025-03-19T09:44:00Z</dcterms:modified>
  <cp:revision>64</cp:revision>
  <dc:subject/>
  <dc:title/>
</cp:coreProperties>
</file>