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Персональные сведения о захороненных. Приложение к паспорту воинского захоронения №  </w:t>
      </w:r>
      <w:r>
        <w:rPr/>
        <w:t xml:space="preserve">4111 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560"/>
        <w:gridCol w:w="1275"/>
        <w:gridCol w:w="1843"/>
        <w:gridCol w:w="1276"/>
        <w:gridCol w:w="1417"/>
        <w:gridCol w:w="1560"/>
        <w:gridCol w:w="992"/>
        <w:gridCol w:w="3685"/>
      </w:tblGrid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инс-кое з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милия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Собствен-ное и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ство (если таковое имеетс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  <w:r>
              <w:rPr>
                <w:color w:val="000000"/>
                <w:sz w:val="26"/>
                <w:szCs w:val="26"/>
              </w:rPr>
              <w:t xml:space="preserve"> ро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гибели или смер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ервичного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служб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ождения и призыва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0" w:right="244" w:firstLine="10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ст. 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брам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т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Ф 18 мсп 18 тд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.ин-женер 3 ран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бер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и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ненский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н, г.Сенно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ертовщ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Ф 18 див. 35 т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мир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Бурашни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 с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ая АССР, Набережно-Челновский р-н, д. Сидоровка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о-Гелновский РВ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й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кобы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у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19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тб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ская ССР, Кашкандарьинская обл., Камышинский р-н, Каратенс с/с, д. Санчкул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1942, Гузарский РВК, Узбекская ССР, Бухарская обл., Гузар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есу 3,5 км от 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Знаменский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 Знаменский РВ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ку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есу 3,5 км от 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ская обл., Воропаевский р-н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йбышевский РВ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ерж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джи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т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 отд. рота связ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аевская обл., Джигутинский р-н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39, Джигутинский РВК, Карачаевская АО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ш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.19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парти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парти-за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нно, севернее, 5 км, ле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 сп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, Дзержинский р-н, д. Чемурай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, Дзержинский РВ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ая обл., Зубцовский р-н, с. Пищалино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ец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ж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гв. Мб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., Чебаркульский р-н, Шахматовский с/с, д. Запевало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, Чебаркульский РВ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ч 197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давская ССР, Бельцкий уезд, Корнешт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рнешты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04.1941 Корнештский РВК, Молдавская ССР, Бельцкий уезд, Корнешт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бн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ая обл.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ский р-н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ский РВК, Калининская обл., Каш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ст. 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с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товская обл., Кунгурский р-н, дер. Хмелевка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вардейский РВ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ст. лейт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р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Ф 18 мсп 18 тд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парти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дьки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отдали отцу для погребе-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ти-занский отряд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р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., Холопеничский р-н, дер. Колодище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ъ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 с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ая обл., Краснополян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Долгопрудная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, Верейский РВК, Московская обл., Верей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етди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Гельму-д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с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., Кемеровский р-н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.__.1941, Кемеровский РВК, Кемеровская обл.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старши-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ц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евская обл., Петровский р-н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Петровского РВК, Украинская ССР, Киевская обл., им. Петровского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з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ая обл., г. Смоленск, ул. Бакунина, 20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йбышевский РВК, Горьковская обл., г. Горький, Куйбыше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й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я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и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__.__.19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нно, западнее, 1500 м, лес, могила № 1, 1-й с ю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за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ская обл., Слободо-Туринский р-н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41 Свердловская обл., Слободо-Туринский РВ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о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есу 3,5 км от 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О, г. Сталинск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инский ГВК, Новосибирская обл.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г. Сталинс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н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погран. пол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ская АССР, г. Саранск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41 Саранский ГВК, Мордовская АССР, г. Саранс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есу 3,5 км от 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Староминский р-н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-Минский РВ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расно-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арме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е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 с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., Арбажский р-н, Шараницкий с/с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ажский РВК, Кировская обл., Арбаж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диенк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аинская ССР, Киевская обл., Таращан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ерника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1944, Таращанский РВК, Украинская ССР, Киевская обл., Тараща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еглаз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., Юргинский р-н, д. Нв.-Гумово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гинский РВК, Новосибирская обл., Юрг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гач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Ф 18 див. 18 ор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., Болоховский р-н, Дворяновский с/с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. лейте-нант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 с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сят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Г 21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ССР, г. Брес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жини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в. а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ирская АССР, Каганский р-н, с. Кударо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ский РВК, Башкирская АССР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ыжа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б 215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шиловградская обл., Лисичанский р-н, г. Верх., стеклозавод № 68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1943, Лисичанский РВК, Украинская ССР, Ворошиловградская обл., Лисича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мл. 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и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цио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Ф 18 див. 18 мс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ая обл., Оштанский р-н, с. Доброе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ч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Ф 35 тп 18 тд 16 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гв. Мбр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мск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, Балхашский ГВК, Казахская ССР, Карагандинская обл., г. Балхаш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майор мед. с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офе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__.__.19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ьковская обл., Большемурашкин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икитино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, Больше-Мурашкинский РВК, Горьковская обл., Большемурашк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серж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ш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гв. мб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ьковская обл., Краснобаков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д. Черепаниха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42, Красно-Баковский РВК, Горьковская обл., Красно-Бак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ск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с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, Фрунзенский РВК, Московская обл., г. Москва, Фрунзе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ял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рдловская обл., Арамиль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.-Макарово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мильский РВК, Свердловская обл., Арамиль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й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ур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гв. мб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аинская ССР, Киевская обл., Бровар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уховка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43, Броварский РВК, Украинская ССР, Киевская обл., Бровар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уговск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тб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 Уссурийская обл., г. Иман, ул. Лесозаводская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1942, Калининский РВК, Приморский кра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старши-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ухи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каловская обл., г. Абдулино, ул. Орлова, 1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инский РВК, Чкаловская обл., Абдул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оренк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06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с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__.__.19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ая обл., Больше-Куловский р-н, с. Лапино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-Куловский РВК, Рязанская обл., Больше-Кул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старши-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ч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старши-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ашни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тб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овская АССР, г. Саранск, д. Николаевка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1942, Молотовский РВК, Куйбышевская обл., Молот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Ф 18 мсп 18 тд 16 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Воронежская обл., Петропавловский р-н,  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армейское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ст. 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ind w:right="-40" w:hanging="0"/>
              <w:rPr/>
            </w:pPr>
            <w:r>
              <w:rPr>
                <w:sz w:val="26"/>
                <w:szCs w:val="26"/>
              </w:rPr>
              <w:t xml:space="preserve">Камышни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рг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ьковская обл., г. Волчанск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чанский РВК, Украинская ССР, Харьковская обл., Волча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каш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елФ 1 отд. разв. от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дарский край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мавир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01.1936, Армавирский ГВК, Краснодарский край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мавир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атки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гв. красно-арме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льде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и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и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гв. мб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овская АССР, Хадамкинский р-н, с. В. Полянка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42, Хадамкинский РВК, Мордовская АССР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Ф 18 див. 18 мс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Тульская обл. мл. лейтенан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воентех-ник 2 ран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Константи-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Ф 18 овб 18 тд 16 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зе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Ф 35 тп 18 тд 16 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па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__.__.19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б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говская обл., Ново-Басанский р-н, с . Ст. Быков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-Басанский РВК, Украинская ССР, Черниговская обл., Ново-Баса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ель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Коробейни-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мл. серж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ви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гв. мб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овская АССР, г. Саранск, с. Атемор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.__.1941, Саранский РВК, Мордовская АССР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Ф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., г. Сузумук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в. мех. 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овская АССР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42, Красноводский РВК, Туркменская ССР, Красноводская обл., Красновод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старши-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о, могила №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с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товский РВК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., г. Москва, Молот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бо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гв. ст. серж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ми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гв. Мб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, Обкомский р-н, Усть-Вирский с/с, д. Рудня Сартагай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, Черногорский ГВ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те-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ел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потки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СР, Бошовинский р-н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уральский ГВК, Свердловская обл.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асноуральс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явц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ind w:left="-40" w:right="-1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есу 3,5 км от 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омирская обл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ышевский РВК, Украинская ССР, Житомирская обл., Коростыше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мл. 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та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Ф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., Булатовский р-н, с. Кураки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аж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ская обл., Тоболь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панчина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больский РВК, Омская обл., Тоболь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й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енк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гилевская обл., Костюковиче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лобода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юковичский РВК, Белорусская ССР, 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ть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ая АССР, Альметьевский р-н, д. Урсакан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метьевский РВК, Татарская АССР, Альметье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ст. 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тю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07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Ф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язань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ий РВК, Рязанская обл., г. Рязань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серж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ха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серж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вле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гв. мб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ая АССР, Челнинский р-н, с. Муз. Завод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.__.1942, Тельманский РВК, Татарская АССР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ма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драгил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жур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ая обл., Осташковский р-н, д. Б.-Луг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шковский РВК, Калининская обл., Осташк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ла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в. мех. 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 обл., Великоустюгский р-н, Воломский с/с, д. Погост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-Устюгский РВК, Вологодская обл., Велико-Устюг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аша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хан-Дарьинская обл., Шарабатский р-н, с/з 'Молотово'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абадский РВК, Узбекская ССР, Сурхан-Дарьинская обл.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тку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з Турово могила №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 с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аркандская обл., Галляараль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арудино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, Маргеланский РВК, Узбекская ССР, Ферганская обл., Маргела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етиш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гв. стар-ш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уси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ind w:right="-1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анти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гв. мб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ская обл.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ьский р-н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41, Сталинский РВК, Горьковская обл., г. Горький, Стал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старши-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ind w:right="-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цинкеви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бригада Леоно-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ебская обл.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Сенненский р-н, д. Овсище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ан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рач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гв. мб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., Гаврилов-Ямский р-н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41, Гаврилов-Ямский РВК, Ярославская обл., Гаврилов-Ям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ор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л-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йоне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Ф 18 див. 18 мс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Ейс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капитан инт. с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чал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8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гв. мбр 3 гв. м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., Мошенской р-н, д. Емельяново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39, Мошенский РВК, Ленинградская обл., Моше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сер-ж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залие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гв. мб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бекская ССР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ганская обл., ст.Сирова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1942, Багдадский РВК, Узбекская ССР, Ферганская обл., Багдад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 отд. сап. бат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кая обл.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туровский р-н, с. Осташино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туровский РВК, Курская обл., Мантур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есу 3,5 км от 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молинская обл., Калининский р-н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ВК, Казахская ССР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серж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погран. пол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., Каширский р-н, д. Пурлово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.__.1941 Ухтомский РВК, Московская обл.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том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8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., Уколовский р-н, с. Круглое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уновский РВК, Краснодарский край, Пластун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серж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ер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ер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 зена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., Хомутовский р-н, дер. Звеняжа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утовский РВК, Курская обл., Хомут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гв. серж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каче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нно, в районе оз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в. мех. 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, Минусинский РВК, Красноярский край, Минус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чепуренк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ind w:right="-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Ф 35 тп 18 тд 16 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ind w:right="-1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 гв.а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ая обл., Вельский р-н, д. Ягодина;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мбальский РВК, Архангельская обл.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баль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руз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тул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гв. Мб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аку, Косарев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иг-Баг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, Кусарский РВК, Азербайджанская ССР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явги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и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фе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ц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бел. Отряд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., Холопеничский р-н, дер. Колонница партизанский отря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серж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гв. мб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ая обл., Долгоруковский р-н, Богато-Платовский с/с, д. Первая Ольшанка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08.1941, Долгоруковский РВК, Орловская обл., Долгорук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редни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озер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взнер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уи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дн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Перемилов-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г. Сенно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Ф 18 див. 18 мс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., Переславский р-н, с. Филипповское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я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г. 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Ф 18 отд. зен. арт. д-н 18 тд 16 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 с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АССР, с. Янтиково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ВК, Чувашская АССР, Янтик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серж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гуль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политру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я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г. 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Ф 18 див. 18 мс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молинская обл., Атбасарский р-н, с. Пригородное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рны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 с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юбич, Черниговская обл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иговский ГВК, Украинская ССР, Черниговская обл.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рнигов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в. а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кая обл., Велико-Михайлов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асильевская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михайловский РВК, Курская обл., Велико-Михайл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серж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аповск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серж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хим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аджа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гв. мб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джикская ССР, г. Канибадам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41, Канибадамский РВК, Таджикская ССР, Ленинабадская обл., Канибадам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нно, северозападная окра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ая обл., Становлянский р-н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влянский РВ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енк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19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мл. 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Р</w:t>
            </w:r>
            <w:r>
              <w:rPr>
                <w:sz w:val="26"/>
                <w:szCs w:val="26"/>
              </w:rPr>
              <w:t>уцын</w:t>
            </w:r>
            <w:r>
              <w:rPr>
                <w:sz w:val="26"/>
                <w:szCs w:val="26"/>
                <w:lang w:val="en-US"/>
              </w:rPr>
              <w:t xml:space="preserve">ск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Ф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1 мото-стр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див. 1 гв.мо-тостр. пол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., г. Белгород, Бугроватая, 60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л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г. Сенно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Ф 18 див. 18 мс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йбышевская обл.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фули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ар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кае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. Сенно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зенская обл., Иссинский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, с. Кильмаево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инский РВК, Пензенская обл., Исс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г. Сенно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'ЗапФ 18 див. 18 мс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ая обл., Ростовский р-н, д. Горки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8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 с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ая обл., Шейновский р-н, дер. Тихвинка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ий РВ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дю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гв. мб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ая обл., Оржицкий р-н, с. Загрибелье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43, Оржицкий РВК, Украинская ССР, Полтавская обл., Оржиц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в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отд. мг войск НКВ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АССР, Маслянский р-н, дер. Ст. Горбуши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янский РВ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а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 отд. бат. связ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ганская обл., Галкинский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, с. Утище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ский РВК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ая обл.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рск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кад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в. а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рнигов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ской ГВК, Ярославская обл., г. Кострома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льк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онас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йоне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енно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Ф 18 див. 18 мс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ская обл.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ародаровка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йоне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нно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Ф 18 див. 18 мс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ая обл., Сычевский р-н, с. Шапково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аш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нно, западнее, 1500 м, лес, могила № 1, 2-й с ю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 за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ая обл., Вилегодский р-н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1941 Архангельская обл., Вилегодский РВ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серж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золуп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гв. красно-арме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нно, окра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гв. Мб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йбышевская обл., Сергиевский р-н, с. В.-Орлянка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, Сергиевский РВ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гв. мл. 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частны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гв. мб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ая обл., Шкловский р-н, Княжецкий с/с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1, Богушевский РВК, Белорусская ССР, Витебская обл., Богуше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впыг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гилевская обл., Чаловский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, д. Осиновка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льский РВК, Белорусская ССР, Могилевская обл., Мстиславль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ст. 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ар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рг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 с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 обл., Куйбышевский р-н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 Новосибирская обл., Куйбышевский РВ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ерж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аренк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инская обл., Константинов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Алексеево-Дружковское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ский РВК, Украинская ССР, Сталинская обл., Константин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с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енно, в районе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Оболя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Ф 18 див. 35 т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., Пла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урз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раз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джикская ССР, Ленинабадская обл., Науский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н, Ухатский с/с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1942, Науский РВК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юп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 сп 215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бовская обл.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нский р-н, с.В.Путка,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нский РВК, Тамбовская обл., Дегтя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Ф 35 тп 18 тд 16 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ру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Ф 35 тп 18 тд 16 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., Небыл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сер-ж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ички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19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пруд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й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ьк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' 08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йоне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Ф 35 тп 18 тд 16 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клашвил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гв. мб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ая обл., Краснояружский р-н, с. Вязовое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ужский РВК, Курская обл., Краснояруж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мл. лейте-н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е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19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Ф 18 див. 18 мс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кая обл., Сажен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ислое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вак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ind w:right="-1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 гв.а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градская обл.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город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ВК, Чувашская АССР, Чебоксар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при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19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ус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8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 с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ская обл., Уметский р-н, с. Березовка, ветсовхоз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ский РВК, Тамбовская обл., Умет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лейте-нант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. с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яхм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дулх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мабан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шкирская АССР, Кушнаренков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курмашовка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бадский ГВК, Таджикская ССР, Ленинабадская обл., Ленинаба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он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ind w:right="-1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старши-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exact" w:line="260"/>
              <w:ind w:left="720" w:hanging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аинская ССР, Николаевская обл., Владимиров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ладимировка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43, доброволец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orient="landscape" w:w="16838" w:h="11906"/>
      <w:pgMar w:left="1134" w:right="454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02:00Z</dcterms:created>
  <dc:creator>user</dc:creator>
  <dc:description/>
  <cp:keywords/>
  <dc:language>en-US</dc:language>
  <cp:lastModifiedBy>BEGLION</cp:lastModifiedBy>
  <cp:lastPrinted>2022-04-20T09:00:00Z</cp:lastPrinted>
  <dcterms:modified xsi:type="dcterms:W3CDTF">2022-04-20T06:06:00Z</dcterms:modified>
  <cp:revision>3</cp:revision>
  <dc:subject/>
  <dc:title>Приложение 2</dc:title>
</cp:coreProperties>
</file>