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Tahoma" w:hAnsi="Tahoma" w:cs="Tahoma"/>
          <w:b/>
          <w:b/>
          <w:color w:val="4F4F4F"/>
          <w:sz w:val="21"/>
          <w:szCs w:val="21"/>
        </w:rPr>
      </w:pPr>
      <w:r>
        <w:rPr>
          <w:rFonts w:cs="Tahoma" w:ascii="Tahoma" w:hAnsi="Tahoma"/>
          <w:b/>
          <w:color w:val="4F4F4F"/>
          <w:sz w:val="21"/>
          <w:szCs w:val="21"/>
        </w:rPr>
        <w:t>Оказание Сенненским отделом Департамента охраны МВД</w:t>
        <w:br/>
        <w:t>Республики Беларусь охранных услуг физическим лицам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В соответствии с Постановлением Совета Министров Республики Беларусь от 11.07.2012 №632 «О некоторых мерах по реализации Указа Президента Республики Беларусь от 06.01.2012 № 17» Сенненский отдел Департамента охраны оказывают следующие услуги: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- монтаж и наладка средств и систем охраны жилых домов (помещений) физических лиц;</w:t>
        <w:br/>
        <w:t>- охрана жилых домов (помещений) физических лиц с помощью технических средств сигнализации, контролируемых пультами централизованного наблюдения;</w:t>
        <w:br/>
        <w:t>- осуществление контроля с помощью пультов централизованного наблюдения за состоянием технических средств сигнализации жилых домов (помещений) физических лиц с последующей передачей владельцам жилых домов (помещений) сообщения о срабатывании систем сигнализации;</w:t>
        <w:br/>
        <w:t>- контроль за состоянием систем ручной тревожной сигнализации, установленной в жилых домах (помещениях) физических лиц (экстренный вызов наряда милиции) с выездом группы задержания в случае поступления сигналов об экстренном вызове;</w:t>
        <w:br/>
        <w:t>- техническое обслуживание систем сигнализации жилых домов, квартир и других помещений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Блокировка отдельно стоящих одноквартирных жилых домов (коттеджей)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Тактика применения технических средств сигнализации при блокировке отдельно стоящих одноквартирных жилых домов определяется в каждом случае отдельно, исходя из архитектурных особенностей строения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Принятие под охрану жилых домов (помещений) за пределами населённого пункта, в котором расположено подразделение Департамента охраны, осуществляется с учётом комплексной оценки всех условий: расположения жилого дома (помещения), подъездных путей, возможности прибытия наряда подразделения охраны, наличия указателей, устойчивой радиосвязи и других установленных требований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Существуют дополнительные требования по технической укрепленности жилых домов (помещений) физических лиц, находящихся за пределами расположения подразделений Департамента охраны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Существует возможность охраны не телефонизированных жилых домов (помещений) физических лиц по GSM-каналу или радиоканалу.</w:t>
      </w:r>
    </w:p>
    <w:p>
      <w:pPr>
        <w:pStyle w:val="Style15"/>
        <w:shd w:fill="FFFFFF" w:val="clear"/>
        <w:spacing w:before="0" w:after="135"/>
        <w:rPr/>
      </w:pPr>
      <w:r>
        <w:rPr>
          <w:rFonts w:cs="Tahoma" w:ascii="Tahoma" w:hAnsi="Tahoma"/>
          <w:color w:val="4F4F4F"/>
          <w:sz w:val="21"/>
          <w:szCs w:val="21"/>
        </w:rPr>
        <w:t>В случае заключения договора по передаче сигналов тревоги, поступающих от средств и систем охраны, установленных в жилых домах (помещениях) физических лиц, без реагирования на эти сигналы, информация о срабатывании передаётся не только владельцу, но и в территориальный ОВД, сотрудники которого и выезжают по сигналу тревоги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При заключении договора по приёму сигналов тревоги систем тревожной сигнализации, имеющихся в жилых домах (помещениях) физических лиц, и реагированию на эти сигналы владелец может использовать тревожную сигнализацию для экстренного вызова наряда милиции в случаях: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- угрозы жизни и здоровью владельца или иных лиц, возникшей при совершении разбойного нападения на помещение;</w:t>
        <w:br/>
        <w:t>- совершения посторонними лицами противоправных посягательств в отношении имущества, находящегося в помещении;</w:t>
        <w:br/>
        <w:t>необходимости пресечения нарушений общественного порядка, совершаемых в помещении или в непосредственной близости от него и создающих угрозу жизни и здоровью владельца или иных лиц, либо угрозу причинения имущественного ущерба владельцу или иным лицам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Перечень предоставляемых документов для передачи жилого дома, квартиры и других помещений под охрану: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- заявление об оборудовании жилых домов, квартир и других помещений техническими средствах сигнализации (заявления подаются гражданами в подразделения охраны или управления (отделы) внутренних дел в районах, городах, районах в городах по месту их жительства):</w:t>
        <w:br/>
        <w:t>- копии документов подтверждающих права граждан на владение или пользование помещение (свидетельство о государственной регистрации прав на недвижимое имущество, технический паспорт на жилое помещение, договор найма (поднайма) жилого помещения, договор купли-продажи (дарения) жилого помещения, заверенный нотариально и зарегистрированный в территориальной организации по государственной регистрации недвижимого имущества и прав на него, и другие документы)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Охрана жилых домов, квартир и других помещений с помощью технических средств осуществляется Сенненским отделом Департамента охраны МВД Республики Беларусь на основании договоров об оказании охранных услуг этим гражданам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Необходимые условия для оборудования помещения техническими средствами сигнализации: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- строительная готовность помещения;</w:t>
        <w:br/>
        <w:t>- наличие документов о праве собственности (владения) помещением;</w:t>
        <w:br/>
        <w:t>- наличие стабильного напряжения электропитания 220 В.</w:t>
      </w:r>
    </w:p>
    <w:p>
      <w:pPr>
        <w:pStyle w:val="Style15"/>
        <w:shd w:fill="FFFFFF" w:val="clear"/>
        <w:spacing w:before="0" w:after="135"/>
        <w:jc w:val="right"/>
        <w:rPr>
          <w:rFonts w:ascii="Tahoma" w:hAnsi="Tahoma" w:cs="Tahoma"/>
          <w:color w:val="4F4F4F"/>
          <w:sz w:val="21"/>
          <w:szCs w:val="21"/>
        </w:rPr>
      </w:pPr>
      <w:r>
        <w:rPr>
          <w:rStyle w:val="Emphasis"/>
          <w:rFonts w:cs="Tahoma" w:ascii="Tahoma" w:hAnsi="Tahoma"/>
          <w:color w:val="4F4F4F"/>
          <w:sz w:val="21"/>
          <w:szCs w:val="21"/>
        </w:rPr>
        <w:t>Начальник Сенненского отдела</w:t>
      </w:r>
      <w:r>
        <w:rPr>
          <w:rFonts w:cs="Tahoma" w:ascii="Tahoma" w:hAnsi="Tahoma"/>
          <w:color w:val="4F4F4F"/>
          <w:sz w:val="21"/>
          <w:szCs w:val="21"/>
        </w:rPr>
        <w:br/>
      </w:r>
      <w:r>
        <w:rPr>
          <w:rStyle w:val="Emphasis"/>
          <w:rFonts w:cs="Tahoma" w:ascii="Tahoma" w:hAnsi="Tahoma"/>
          <w:color w:val="4F4F4F"/>
          <w:sz w:val="21"/>
          <w:szCs w:val="21"/>
        </w:rPr>
        <w:t>Департамента охраны</w:t>
      </w:r>
      <w:r>
        <w:rPr>
          <w:rFonts w:cs="Tahoma" w:ascii="Tahoma" w:hAnsi="Tahoma"/>
          <w:color w:val="4F4F4F"/>
          <w:sz w:val="21"/>
          <w:szCs w:val="21"/>
        </w:rPr>
        <w:br/>
      </w:r>
      <w:r>
        <w:rPr>
          <w:rStyle w:val="Emphasis"/>
          <w:rFonts w:cs="Tahoma" w:ascii="Tahoma" w:hAnsi="Tahoma"/>
          <w:color w:val="4F4F4F"/>
          <w:sz w:val="21"/>
          <w:szCs w:val="21"/>
        </w:rPr>
        <w:t>МВД Республики Беларусь</w:t>
      </w:r>
      <w:r>
        <w:rPr>
          <w:rFonts w:cs="Tahoma" w:ascii="Tahoma" w:hAnsi="Tahoma"/>
          <w:color w:val="4F4F4F"/>
          <w:sz w:val="21"/>
          <w:szCs w:val="21"/>
        </w:rPr>
        <w:br/>
      </w:r>
      <w:r>
        <w:rPr>
          <w:rStyle w:val="Emphasis"/>
          <w:rFonts w:cs="Tahoma" w:ascii="Tahoma" w:hAnsi="Tahoma"/>
          <w:color w:val="4F4F4F"/>
          <w:sz w:val="21"/>
          <w:szCs w:val="21"/>
        </w:rPr>
        <w:t>О.В. Дешкевич</w:t>
      </w:r>
    </w:p>
    <w:p>
      <w:pPr>
        <w:pStyle w:val="Normal"/>
        <w:spacing w:before="0" w:after="16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author">
    <w:name w:val="itemauth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harecounter">
    <w:name w:val="share-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BEGLION</dc:creator>
  <dc:description/>
  <cp:keywords/>
  <dc:language>en-US</dc:language>
  <cp:lastModifiedBy>BEGLION</cp:lastModifiedBy>
  <cp:lastPrinted>2018-04-06T11:09:00Z</cp:lastPrinted>
  <dcterms:modified xsi:type="dcterms:W3CDTF">2018-12-13T13:46:00Z</dcterms:modified>
  <cp:revision>51</cp:revision>
  <dc:subject/>
  <dc:title/>
</cp:coreProperties>
</file>