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C[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251460</wp:posOffset>
                </wp:positionV>
                <wp:extent cx="6251575" cy="584200"/>
                <wp:effectExtent l="0" t="0" r="25400" b="2540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09600"/>
                        </a:xfrm>
                        <a:prstGeom prst="rect"/>
                        <a:solidFill>
                          <a:srgbClr val="DBE5F1"/>
                        </a:solidFill>
                        <a:ln w="57150">
                          <a:solidFill>
                            <a:srgbClr val="4F81BD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The order of concluding the investment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4pt" style="position:absolute;rotation:-0;width:494.25pt;height:48pt;mso-wrap-distance-left:9.05pt;mso-wrap-distance-right:9.05pt;mso-wrap-distance-top:0pt;mso-wrap-distance-bottom:0pt;margin-top:-19.8pt;mso-position-vertical-relative:text;margin-left:-7.8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The order of concluding the investment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41985</wp:posOffset>
                </wp:positionV>
                <wp:extent cx="6251575" cy="1127125"/>
                <wp:effectExtent l="0" t="0" r="25400" b="254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52525"/>
                        </a:xfrm>
                        <a:prstGeom prst="rect"/>
                        <a:solidFill>
                          <a:srgbClr val="EAF1DD"/>
                        </a:solidFill>
                        <a:ln w="57150">
                          <a:solidFill>
                            <a:srgbClr val="00B050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Phase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Filing the petition for the conclusion of the investment agreement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with all of the necessary docu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B050" strokeweight="4pt" style="position:absolute;rotation:-0;width:494.25pt;height:90.75pt;mso-wrap-distance-left:9.05pt;mso-wrap-distance-right:9.05pt;mso-wrap-distance-top:0pt;mso-wrap-distance-bottom:0pt;margin-top:50.55pt;mso-position-vertical-relative:text;margin-left:-7.8pt;mso-position-horizontal-relative:text">
                <v:shadow on="t" color="#868686" offset="2pt,2pt"/>
                <v:textbox>
                  <w:txbxContent>
                    <w:p>
                      <w:pPr>
                        <w:pStyle w:val="Style15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Phase 1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Filing the petition for the conclusion of the investment agreement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with all of the necessary docum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213610</wp:posOffset>
                </wp:positionV>
                <wp:extent cx="6251575" cy="793750"/>
                <wp:effectExtent l="0" t="0" r="25400" b="254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19150"/>
                        </a:xfrm>
                        <a:prstGeom prst="rect"/>
                        <a:solidFill>
                          <a:srgbClr val="FDE9D9"/>
                        </a:solidFill>
                        <a:ln w="57150">
                          <a:solidFill>
                            <a:srgbClr val="974706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g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Review of the draf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4pt" style="position:absolute;rotation:-0;width:494.25pt;height:64.5pt;mso-wrap-distance-left:9.05pt;mso-wrap-distance-right:9.05pt;mso-wrap-distance-top:0pt;mso-wrap-distance-bottom:0pt;margin-top:174.3pt;mso-position-vertical-relative:text;margin-left:-3.3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tag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Review of the draft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261360</wp:posOffset>
                </wp:positionV>
                <wp:extent cx="1974850" cy="1593850"/>
                <wp:effectExtent l="0" t="0" r="25400" b="2540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19250"/>
                        </a:xfrm>
                        <a:prstGeom prst="rect"/>
                        <a:solidFill>
                          <a:srgbClr val="FDE9D9"/>
                        </a:solidFill>
                        <a:ln w="57150">
                          <a:solidFill>
                            <a:srgbClr val="974706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he decision on conclusion of the investment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4pt" style="position:absolute;rotation:-0;width:157.5pt;height:127.5pt;mso-wrap-distance-left:9.05pt;mso-wrap-distance-right:9.05pt;mso-wrap-distance-top:0pt;mso-wrap-distance-bottom:0pt;margin-top:256.8pt;mso-position-vertical-relative:text;margin-left:-3.3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he decision on conclusion of the investment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3261360</wp:posOffset>
                </wp:positionV>
                <wp:extent cx="2127250" cy="1593850"/>
                <wp:effectExtent l="0" t="0" r="25400" b="254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19250"/>
                        </a:xfrm>
                        <a:prstGeom prst="rect"/>
                        <a:solidFill>
                          <a:srgbClr val="FDE9D9"/>
                        </a:solidFill>
                        <a:ln w="57150">
                          <a:solidFill>
                            <a:srgbClr val="974706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he decision about competition of investment projects (if there are two or more inves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4pt" style="position:absolute;rotation:-0;width:169.5pt;height:127.5pt;mso-wrap-distance-left:9.05pt;mso-wrap-distance-right:9.05pt;mso-wrap-distance-top:0pt;mso-wrap-distance-bottom:0pt;margin-top:256.8pt;mso-position-vertical-relative:text;margin-left:154.95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he decision about competition of investment projects (if there are two or more inves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3261360</wp:posOffset>
                </wp:positionV>
                <wp:extent cx="2089150" cy="1593850"/>
                <wp:effectExtent l="0" t="0" r="25400" b="254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19250"/>
                        </a:xfrm>
                        <a:prstGeom prst="rect"/>
                        <a:solidFill>
                          <a:srgbClr val="FDE9D9"/>
                        </a:solidFill>
                        <a:ln w="57150">
                          <a:solidFill>
                            <a:srgbClr val="974706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he decision about not signing an investment agre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4pt" style="position:absolute;rotation:-0;width:166.5pt;height:127.5pt;mso-wrap-distance-left:9.05pt;mso-wrap-distance-right:9.05pt;mso-wrap-distance-top:0pt;mso-wrap-distance-bottom:0pt;margin-top:256.8pt;mso-position-vertical-relative:text;margin-left:329.7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he decision about not signing an investment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5023485</wp:posOffset>
                </wp:positionV>
                <wp:extent cx="2127250" cy="879475"/>
                <wp:effectExtent l="0" t="0" r="25400" b="254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4875"/>
                        </a:xfrm>
                        <a:prstGeom prst="rect"/>
                        <a:solidFill>
                          <a:srgbClr val="FDE9D9"/>
                        </a:solidFill>
                        <a:ln w="57150">
                          <a:solidFill>
                            <a:srgbClr val="974706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he contest of investment projec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4pt" style="position:absolute;rotation:-0;width:169.5pt;height:71.25pt;mso-wrap-distance-left:9.05pt;mso-wrap-distance-right:9.05pt;mso-wrap-distance-top:0pt;mso-wrap-distance-bottom:0pt;margin-top:395.55pt;mso-position-vertical-relative:text;margin-left:154.95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he contest of investment project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6376035</wp:posOffset>
                </wp:positionV>
                <wp:extent cx="6251575" cy="2051050"/>
                <wp:effectExtent l="0" t="0" r="25400" b="254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076450"/>
                        </a:xfrm>
                        <a:prstGeom prst="rect"/>
                        <a:solidFill>
                          <a:srgbClr val="FFFFCC"/>
                        </a:solidFill>
                        <a:ln w="57150">
                          <a:solidFill>
                            <a:srgbClr val="FFC000"/>
                          </a:solidFill>
                        </a:ln>
                        <a:effectLst>
                          <a:outerShdw dist="35560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g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he signing of the investment agreement and its registration in the State register of investment contr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he notification of the investor about inexpediency of the conclusion of an investment agreement with the reasons of fail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4pt" style="position:absolute;rotation:-0;width:494.25pt;height:163.5pt;mso-wrap-distance-left:9.05pt;mso-wrap-distance-right:9.05pt;mso-wrap-distance-top:0pt;mso-wrap-distance-bottom:0pt;margin-top:502.05pt;mso-position-vertical-relative:text;margin-left:-3.3pt;mso-position-horizontal-relative:text">
                <v:shadow on="t" color="#868686" offset="2pt,2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Stag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he signing of the investment agreement and its registration in the State register of investment contra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he notification of the investor about inexpediency of the conclusion of an investment agreement with the reasons of failu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8:00Z</dcterms:created>
  <dc:creator>user</dc:creator>
  <dc:description/>
  <dc:language>en-US</dc:language>
  <cp:lastModifiedBy>user</cp:lastModifiedBy>
  <dcterms:modified xsi:type="dcterms:W3CDTF">2017-12-11T06:58:00Z</dcterms:modified>
  <cp:revision>2</cp:revision>
  <dc:subject/>
  <dc:title/>
</cp:coreProperties>
</file>