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jc w:val="both"/>
        <w:rPr/>
      </w:pPr>
      <w:r>
        <w:rPr>
          <w:sz w:val="29"/>
          <w:szCs w:val="29"/>
        </w:rPr>
        <w:t xml:space="preserve">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Дополнительный  информационный материал в рамках единого дня  информирования населения Сенненского района к 20.10.2022 г.</w:t>
      </w:r>
    </w:p>
    <w:p>
      <w:pPr>
        <w:pStyle w:val="Style15"/>
        <w:spacing w:lineRule="auto" w:line="360" w:before="0" w:after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1"/>
        <w:rPr>
          <w:sz w:val="30"/>
          <w:szCs w:val="30"/>
        </w:rPr>
      </w:pPr>
      <w:r>
        <w:rPr>
          <w:sz w:val="30"/>
          <w:szCs w:val="30"/>
        </w:rPr>
        <w:t>О результатах работы прокурату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нненского района по борьбе 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ррупцией и принимаемых мер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данном направлении за 9 месяцев 2022 г.</w:t>
      </w:r>
    </w:p>
    <w:p>
      <w:pPr>
        <w:pStyle w:val="Normal"/>
        <w:spacing w:lineRule="exact" w:line="280"/>
        <w:ind w:right="-365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365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</w:p>
    <w:p>
      <w:pPr>
        <w:pStyle w:val="Normal"/>
        <w:ind w:right="-365"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соответствии со статьями 6 и 45 Закона Республики Беларусь «О борьбе с коррупцией» борьбу с коррупцией, в том числе, осуществляют органы прокуратуры, на которых также возложен надзор за точным и единообразным исполнением законодательства в данной сфере.</w:t>
      </w:r>
    </w:p>
    <w:p>
      <w:pPr>
        <w:pStyle w:val="Normal"/>
        <w:ind w:right="-365" w:firstLine="720"/>
        <w:jc w:val="both"/>
        <w:rPr>
          <w:sz w:val="29"/>
          <w:szCs w:val="29"/>
        </w:rPr>
      </w:pPr>
      <w:r>
        <w:rPr>
          <w:sz w:val="29"/>
          <w:szCs w:val="29"/>
        </w:rPr>
        <w:t>Статьёй 4 Закона Республики Беларусь «О прокуратуре Республики Беларусь» установлено, что прокуратура координирует правоохранительную деятельность государственных органов, осуществляющих борьбу с преступностью и коррупцией.</w:t>
      </w:r>
    </w:p>
    <w:p>
      <w:pPr>
        <w:pStyle w:val="Normal"/>
        <w:ind w:right="-365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окуратурой района вопросам борьбы с коррупцией уделяется особое внимание. </w:t>
      </w:r>
    </w:p>
    <w:p>
      <w:pPr>
        <w:pStyle w:val="Normal"/>
        <w:ind w:right="-365" w:firstLine="709"/>
        <w:jc w:val="both"/>
        <w:rPr/>
      </w:pPr>
      <w:r>
        <w:rPr>
          <w:sz w:val="29"/>
          <w:szCs w:val="29"/>
        </w:rPr>
        <w:t>Так, за 9 месяцев 2022 г. проведено 3 проверки соблюдения антикоррупционного законодательства. По их результатам государственным учреждениям и организациям прокуратурой района внесено 2 представления об устранении нарушений законодательства о борьбе с коррупцией, вынесено 4 предписания, принесено 2 протеста на положение об осуществлении закупок за счет собственных средств организаций района, подготовлено 6 постановлений о возбуждении дисциплинарного производства, выявлено 12 коррупционных правонарушений.</w:t>
      </w:r>
    </w:p>
    <w:p>
      <w:pPr>
        <w:pStyle w:val="Normal"/>
        <w:ind w:right="-365"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результатам рассмотрения актов прокурорского надзора 18 должностных лиц привлечены к дисциплинарной ответственности, в том числе одно должностное лицо освобождено от занимаемой должности.</w:t>
      </w:r>
    </w:p>
    <w:p>
      <w:pPr>
        <w:pStyle w:val="Normal"/>
        <w:ind w:right="-365" w:firstLine="709"/>
        <w:jc w:val="both"/>
        <w:rPr>
          <w:color w:val="FF0000"/>
          <w:sz w:val="29"/>
          <w:szCs w:val="29"/>
        </w:rPr>
      </w:pPr>
      <w:r>
        <w:rPr>
          <w:sz w:val="29"/>
          <w:szCs w:val="29"/>
        </w:rPr>
        <w:t>Кроме этого, за истекший период 2022 г. прокуратурой района проведено 6 лекций и бесед с коллективами организаций и предприятий района на тему: «Негативные последствия неисполнения законодательства о борьбе с коррупцией».</w:t>
      </w:r>
    </w:p>
    <w:p>
      <w:pPr>
        <w:pStyle w:val="Normal"/>
        <w:ind w:right="-365" w:firstLine="720"/>
        <w:jc w:val="both"/>
        <w:rPr>
          <w:sz w:val="29"/>
          <w:szCs w:val="29"/>
        </w:rPr>
      </w:pPr>
      <w:r>
        <w:rPr>
          <w:sz w:val="29"/>
          <w:szCs w:val="29"/>
        </w:rPr>
        <w:t>Следует отметить, что в соответствии со ст. 39 Закона Республики Беларусь «О борьбе с коррупцией» физическое лицо, сообщившее о факте правонарушения, создающего условия для коррупции, коррупционного правонарушения или иным образом способствующее выявлению коррупции, находится под защитой государства. Физическому лицу, способствующему выявлению коррупции, в случаях и порядке, определенных Советом Министров Республики Беларусь, выплачиваются вознаграждение и другие выплаты, которые не указываются в декларации о доходах и имуществе.</w:t>
      </w:r>
    </w:p>
    <w:p>
      <w:pPr>
        <w:pStyle w:val="Normal"/>
        <w:ind w:right="-365"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365" w:firstLine="720"/>
        <w:jc w:val="both"/>
        <w:rPr/>
      </w:pPr>
      <w:r>
        <w:rPr>
          <w:sz w:val="29"/>
          <w:szCs w:val="29"/>
        </w:rPr>
        <w:t>В сентябре 2022 г. прокуратурой Сенненского района в выездном судебном заседании в присутствии работников и должностных лиц сельхозпредприятий района с целью оказания профилактического воздействия поддержано государственное обвинение в отношении двух должностных лиц: главного зоотехника и главного ветеринарного врача одной из сельхозорганизаций района. Они признаны виновными в совершении преступлений, предусмотренных ч. 2 ст. 426 (превышение власти и служебных полномочий) и ч. 1 ст. 427 (служебный подлог) УК Республики Беларусь.</w:t>
      </w:r>
    </w:p>
    <w:p>
      <w:pPr>
        <w:pStyle w:val="Normal"/>
        <w:ind w:right="-365" w:firstLine="720"/>
        <w:jc w:val="both"/>
        <w:rPr/>
      </w:pPr>
      <w:r>
        <w:rPr>
          <w:sz w:val="29"/>
          <w:szCs w:val="29"/>
        </w:rPr>
        <w:t>В ходе судебного разбирательства установлено, что указанные должностные лица в период 2020 и 2021 годов совместно и по предварительному сговору, из корыстной и иной личной заинтересованности, выразившейся в стремлении избежать ответственности за ненадлежащее исполнение обязанностей по сохранности поголовья крупного рогатого скота, срыть ненадлежащее исполнение должностных обязанностей, создать видимость благоприятной обстановки с падежом скота в хозяйстве, а также преследуя иные цели, давали заведомо незаконные указания подчиненным им должностным лицам о внесении заведомо ложных сведений о продаже живым весом на доращивание фактически павшего крупного рогатого скота работником сельхозорганизации, которые в действительности указанный скот не приобретали, а также подписывали составленные таким образом документы о движении скота. Всего по данной преступной схеме было списано 162 головы крупного рогатого скота.</w:t>
      </w:r>
    </w:p>
    <w:p>
      <w:pPr>
        <w:pStyle w:val="Normal"/>
        <w:ind w:right="-365" w:firstLine="720"/>
        <w:jc w:val="both"/>
        <w:rPr/>
      </w:pPr>
      <w:r>
        <w:rPr>
          <w:sz w:val="29"/>
          <w:szCs w:val="29"/>
        </w:rPr>
        <w:t>Денежные средства за якобы приобретенный живым весом крупный рогатый скот в дальнейшем ежемесячно удерживались из заработной платы работников сельхозорганизации. Всего по делу признаны потерпевшими 14 работников. Потерпевшие не были осведомлены о том, что из их заработной платы удерживаются денежные средства. Стоимость приобретенного таким образом крупного рогатого скота на одного работника организации составляла от 100 до 2000 белорусских рублей.</w:t>
      </w:r>
    </w:p>
    <w:p>
      <w:pPr>
        <w:pStyle w:val="Normal"/>
        <w:ind w:right="-365" w:firstLine="720"/>
        <w:jc w:val="both"/>
        <w:rPr>
          <w:sz w:val="29"/>
          <w:szCs w:val="29"/>
        </w:rPr>
      </w:pPr>
      <w:r>
        <w:rPr>
          <w:sz w:val="29"/>
          <w:szCs w:val="29"/>
        </w:rPr>
        <w:t>С учетом представленных государственным обвинителем доказательств суд района постановил обвинительный приговор и назначил каждому обвиняемому окончательное наказание по совокупности преступлений в виде лишения свободы на срок 2 года и 6 месяцев без штрафа с лишением права занимать должности, связанные с выполнением организационно-распорядительных и административно-хозяйственных обязанностей на срок 5 лет. В соответствии с ч. 1 ст. 77 УК Республики Беларусь исполнение основного наказания в виде лишения свободы отсрочено на 2 года.</w:t>
      </w:r>
    </w:p>
    <w:p>
      <w:pPr>
        <w:pStyle w:val="Normal"/>
        <w:spacing w:lineRule="auto" w:line="360"/>
        <w:ind w:right="-363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right="-363" w:hanging="0"/>
        <w:jc w:val="both"/>
        <w:rPr>
          <w:sz w:val="29"/>
          <w:szCs w:val="29"/>
        </w:rPr>
      </w:pPr>
      <w:r>
        <w:rPr>
          <w:sz w:val="29"/>
          <w:szCs w:val="29"/>
        </w:rPr>
        <w:t>Заместитель прокурора</w:t>
      </w:r>
    </w:p>
    <w:p>
      <w:pPr>
        <w:pStyle w:val="Normal"/>
        <w:spacing w:lineRule="exact" w:line="280"/>
        <w:ind w:right="-363" w:hanging="0"/>
        <w:jc w:val="both"/>
        <w:rPr/>
      </w:pPr>
      <w:r>
        <w:rPr>
          <w:sz w:val="29"/>
          <w:szCs w:val="29"/>
        </w:rPr>
        <w:t>Сенненского района                                                                           Е.В.Домкин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2:00Z</dcterms:created>
  <dc:creator>Заместитель</dc:creator>
  <dc:description/>
  <cp:keywords/>
  <dc:language>en-US</dc:language>
  <cp:lastModifiedBy>User</cp:lastModifiedBy>
  <dcterms:modified xsi:type="dcterms:W3CDTF">2022-10-18T13:04:00Z</dcterms:modified>
  <cp:revision>14</cp:revision>
  <dc:subject/>
  <dc:title/>
</cp:coreProperties>
</file>