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bookmarkStart w:id="0" w:name="_Hlk83123567"/>
      <w:r>
        <w:rPr>
          <w:rFonts w:cs="Times New Roman" w:ascii="Times New Roman" w:hAnsi="Times New Roman"/>
          <w:b/>
          <w:sz w:val="30"/>
          <w:szCs w:val="30"/>
        </w:rPr>
        <w:t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w:t>
      </w:r>
      <w:bookmarkEnd w:id="0"/>
    </w:p>
    <w:p>
      <w:pPr>
        <w:pStyle w:val="Normal"/>
        <w:spacing w:lineRule="exact" w:line="280" w:before="0" w:after="0"/>
        <w:ind w:right="4678" w:hanging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i/>
          <w:sz w:val="34"/>
          <w:szCs w:val="3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b/>
          <w:bCs/>
          <w:sz w:val="30"/>
          <w:szCs w:val="30"/>
        </w:rPr>
        <w:t>. Регистрация в системе маркировки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регистрации в государственной информационной системе маркировки товаров унифицированными контрольными знаками или средствами идентификации ГИС «Электронный знак» (далее – система маркировки) субъекту хозяйствования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ыть зарегистрированным в системе автоматической идентификации ГС1 Беларуси (иметь международный идентификационный номер участника хозяйственной операции (глобальный номер расположения – Global Location Number (GLN), присваиваемые системой автоматической идентификации ГС1 Беларус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знакомиться с публичным договором и регламентом функционирования ГИС «Электронный знак», опубликованнымна сайте оператора системы маркировки (далее – оператор) по адресу в сети Интернет  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https://datamark.by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(раздел Инструкции и документац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олнить и направить оператору заявку на регистрацию </w:t>
        <w:br/>
        <w:t>(далее – заявка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Заявка заполняется следующим образом: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заполняется электронная форма заявки в разделе на сайте оператора «Регистрация»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каны документов (свидетельство о государственной регистрации, сертификат о получении GLN) необходимо прикрепить к электронной форме заявк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отправить заяв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итьот оператора на адрес электронной почты, указанный в заявке, письмо-уведомление о регистрации в системе маркировки, реквизиты доступа и инструкцию пользователя личного кабине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b/>
          <w:bCs/>
          <w:sz w:val="30"/>
          <w:szCs w:val="30"/>
        </w:rPr>
        <w:t>. Проведение инвентаризац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водится инвентаризация образовавшихся остатков товаров и составляется инвентаризационная опись (в сроки согласно пункту 2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вентаризационная опись составляется в произвольной форме 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у и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менования това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личество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озднее дня, следующего за днем составления инвентаризационной описи (в срок согласно пункту 4 приложения) в систему маркировки передаются: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та, номер инвентаризационной опис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ее количество остатков товаров по инвентаризационной опис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инвентаризаци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руководствуясь инструкцией пользователя,субъект хозяйствования выбирает пункт меню «Инвентаризация», указывает данные по каждой инвентаризационной описи(дату, номер, количество товаров) и передает их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70C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Переданные в систему маркировки данные изменению, удалению не подлежа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результатам инвентаризации устанавлив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а товар нанесены средства идентификации российского образц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на товаре отсутствуют средства идентифик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 даты введения маркировки товаров (пункт 1 приложения) хранение остатков товаров без маркировки средствами идентификации разрешается до сроков, указанных в пункте 7 приложения, при наличии в месте хранения инвентаризационной описи либо ее копии, заверенной субъектом хозяйствования, осуществляющим производство, оптовую и (или) розничную торговлю такими товарами, и при условии передачи в систему маркировки сведений о проведении инвентаризации (пункт 4 приложен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. Действия при наличии остатков товаров с нанесенными средствами идентификации российского образца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сли на товар нанесены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средства идентификации российского образца, </w:t>
      </w:r>
      <w:r>
        <w:rPr>
          <w:rFonts w:cs="Times New Roman" w:ascii="Times New Roman" w:hAnsi="Times New Roman"/>
          <w:sz w:val="30"/>
          <w:szCs w:val="30"/>
        </w:rPr>
        <w:t>то субъект хозяйствования вправе выбрать один из следующих вариант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 вариан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татки товаров не перемаркировываются. Для этого необходим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дать в систему маркировки код маркировки российского образца и наименование товара (информация передается в составе и сроки согласно пункту 6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В ГИС «Электронный знак» субъект хозяйствования выполняет операцию маркировки остатков товара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субъект хозяйствования выбирает пункт меню «Отчет о маркировке» режим Остатки, указываеттоварную группу «Обувь» (например), коды маркировки российского образца и комментарий (наименование и (или) иной произвольный текст для визуальной идентификации маркированного товар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по результатам обработки полученной информации оператор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Информация о подтверждении наличия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а (указывается количество успешно обработанных кодов маркировки)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российского образца в ГИС «Электронный знак» устанавливается статус «Введен в оборот в РБ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сле получения такого подтверждения остатки товара признаются маркированными, </w:t>
      </w:r>
      <w:r>
        <w:rPr>
          <w:rFonts w:cs="Times New Roman" w:ascii="Times New Roman" w:hAnsi="Times New Roman"/>
          <w:b/>
          <w:bCs/>
          <w:sz w:val="30"/>
          <w:szCs w:val="30"/>
        </w:rPr>
        <w:t>оборот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Республики Беларусь остатков таких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осуществляется с использованием электронных накладных</w:t>
      </w:r>
      <w:r>
        <w:rPr>
          <w:rFonts w:cs="Times New Roman" w:ascii="Times New Roman" w:hAnsi="Times New Roman"/>
          <w:sz w:val="30"/>
          <w:szCs w:val="30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 вариант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татки товаров маркируются средствами идентификации белорусского образца (см. раздел </w:t>
      </w:r>
      <w:r>
        <w:rPr>
          <w:rFonts w:cs="Times New Roman" w:ascii="Times New Roman" w:hAnsi="Times New Roman"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sz w:val="30"/>
          <w:szCs w:val="30"/>
        </w:rPr>
        <w:t>), в том числе в случае, если оператор не подтверждает наличие в системе маркировки информации о нанесенных на такие товары средствах идентификации;</w:t>
      </w:r>
    </w:p>
    <w:p>
      <w:pPr>
        <w:pStyle w:val="22"/>
        <w:rPr/>
      </w:pPr>
      <w:r>
        <w:rPr/>
        <w:t xml:space="preserve">Справочно. Информация об отсутствии в системе маркировки сведений о нанесенных на товары средствах идентификации предоставляется по результатам обработки операции маркировки остатков товаров (указывается количество неуспешно обработанных кодов маркировкироссийского образца - количество кодов маркировки, по которым в ГИС «Электронный знак» не установлен статус «Введен в оборот в РБ») и предоставляется возможность получения их перечня для осуществления маркиров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Раздел </w:t>
      </w: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IV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Действия при осуществлении маркировки остатков товаров средствами идентификации белорусского образц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хозяйствования определяют, где будут реализовывать остатки таких товар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Реализация на территории Республики Белару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Предполагается реализация за пределы Республики Беларусь на территории других государств-членов Евразийского экономического союза (далее – ЕАЭС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1. При реализации остатков товаров только </w:t>
      </w:r>
      <w:r>
        <w:rPr>
          <w:rFonts w:cs="Times New Roman" w:ascii="Times New Roman" w:hAnsi="Times New Roman"/>
          <w:b/>
          <w:bCs/>
          <w:sz w:val="30"/>
          <w:szCs w:val="30"/>
        </w:rPr>
        <w:t>на территории Республики Беларусь (упрощенный порядок)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или средства идентификации на защищенных материальных носителях, вносят </w:t>
      </w:r>
      <w:r>
        <w:rPr>
          <w:rFonts w:cs="Times New Roman" w:ascii="Times New Roman" w:hAnsi="Times New Roman"/>
          <w:bCs/>
          <w:sz w:val="30"/>
          <w:szCs w:val="30"/>
        </w:rPr>
        <w:t>всистему маркировки</w:t>
      </w:r>
      <w:r>
        <w:rPr>
          <w:rFonts w:cs="Times New Roman" w:ascii="Times New Roman" w:hAnsi="Times New Roman"/>
          <w:sz w:val="30"/>
          <w:szCs w:val="30"/>
        </w:rPr>
        <w:t xml:space="preserve"> информацию о наименовании товара и его количестве (пункт 3 приложения);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риобретения кодов маркировки, внесения информации в систему маркировки субъект хозяйствования в </w:t>
        <w:br/>
        <w:t>ГИС «Электронный знак» выполняет операцию заказа кодов маркировки для маркируемой группы товаров, например для обуви выбирает группу «Остатки. Обувные товары»(GTIN 04814130000030).</w:t>
      </w:r>
    </w:p>
    <w:p>
      <w:pPr>
        <w:pStyle w:val="Style13"/>
        <w:spacing w:lineRule="exact" w:line="280" w:before="0" w:after="0"/>
        <w:ind w:left="0" w:firstLine="709"/>
        <w:contextualSpacing w:val="false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субъект хозяйствования выбирает пункт меню «Товары», группу «Остатки. Обувные товары» (например), выполняет операцию «Заказать коды» и указывает необходимое количество кодов маркировки. В списке заказов субъект хозяйствования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договор с оператором, указывает сведения о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 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 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 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 товар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субъект хозяйствования выбирает пункт меню «Отчет о маркировке» режим Остатки, указываеттоварную группу «Обувь» (например), код маркировки,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ирает один из возможных вариантов: использование знака защиты или использование защищенного материального носителя или без защиты), отправляет отчет, анализирует результат его обработ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ом хозяйствования устраняется причина и передаются сведения в систему маркировки повторно (при необходимости)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орот остатков товаров без применения защищенных материальных носителей или знаков защиты осуществляется с использованием электронных накладных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2 При намерении реализовывать остатки товаров </w:t>
      </w:r>
      <w:r>
        <w:rPr>
          <w:rFonts w:cs="Times New Roman" w:ascii="Times New Roman" w:hAnsi="Times New Roman"/>
          <w:b/>
          <w:bCs/>
          <w:sz w:val="30"/>
          <w:szCs w:val="30"/>
        </w:rPr>
        <w:t>за пределы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а-члены ЕАЭ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истрируются в системе автоматической идентификации ГС1 Беларуси (при отсутствии регистраци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Для регистрации в системе автоматической идентификации ГС1 Беларуси и присвоения GLN  необходимо перейти на сайт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30"/>
            <w:szCs w:val="30"/>
          </w:rPr>
          <w:t>gln.by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 и пройти алгоритм регистрации номера GLN, который представит пошаговый порядок действий в соответствии с потребностями 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носят обязательную информацию о товарах в межведомственную распределенную информационную систему «Банк данных электронных паспортов товаров» (далее –ePASS) согласно приложению 1 к постановлению Министерства по налогам и сборам Республики Беларусь от 03.05.2021 № 17 «О реализации Указа Президента Республики Беларусь от 10 июня 2011 г. № 243» путем обращения в ГП «Центр систем идентификации»;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 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1. По ранее зарегистрированным в ePASS товарам субъекты хозяйствования дополняют имеющиеся электронные паспорта товаров сведениями, входящими в состав обязательной информации (при их отсутствии). Указанные дополнения возможно осуществить в автоматизированном режиме путем направления «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82BF"/>
            <w:sz w:val="30"/>
            <w:szCs w:val="30"/>
          </w:rPr>
          <w:t>Форма письма-заявк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). Отсканированные формы заполненных писем-заявок, отправляются на электронную почту службы поддержки ePASS - support_epass@ids.by. Далее субъект хозяйствования следует инструкциям службы поддержки ePASS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2. Для создания электронных паспортов товаров (при их отсутствии в ePASS), отвечающих составу обязательной информации, субъект хозяйствования заполняет и отправляет в ГП «Центр систем идентификации» заявку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Формы заявок, инструкции по их заполнению, примеры заполнения для производимых и импортируемых товаров, адреса электронной почты для отправки заявок размещены на сайте ГП </w:t>
      </w:r>
      <w:r>
        <w:rPr>
          <w:rFonts w:cs="Times New Roman" w:ascii="Times New Roman" w:hAnsi="Times New Roman"/>
          <w:i/>
          <w:iCs/>
          <w:sz w:val="30"/>
          <w:szCs w:val="30"/>
        </w:rPr>
        <w:t>«Центр систем идентификации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» в разделе «Услуги», подразделе «Присвоение штрихкодов»: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а) по производимым и импортным товарам, не имеющим идентификационных номеров GTIN,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3..</w:t>
      </w:r>
    </w:p>
    <w:p>
      <w:pPr>
        <w:pStyle w:val="Normal"/>
        <w:autoSpaceDE w:val="false"/>
        <w:spacing w:lineRule="exact" w:line="280" w:before="0" w:after="0"/>
        <w:ind w:firstLine="567"/>
        <w:jc w:val="both"/>
        <w:rPr>
          <w:rFonts w:ascii="Times New Roman" w:hAnsi="Times New Roman" w:cs="Times New Roman"/>
          <w:i/>
          <w:i/>
          <w:iCs/>
          <w:color w:val="000000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б) по ввозимым в Республику Беларусь товарам, имеющим иностранные идентификационные номера GTIN (префикс не 481) применяются заявки по формам 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ZO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-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/>
        </w:rPr>
        <w:t>F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>04.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На сайте ГП «Центр систем идентификации» в разделе «Услуги», подразделе «Присвоение штрихкодов» размещены памятки для субъектов хозяйствования по подготовке электронных паспортов маркируемой 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обуви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шин и покрышек</w:t>
        </w:r>
      </w:hyperlink>
      <w:r>
        <w:rPr>
          <w:rFonts w:cs="Times New Roman" w:ascii="Times New Roman" w:hAnsi="Times New Roman"/>
          <w:i/>
          <w:iCs/>
          <w:sz w:val="30"/>
          <w:szCs w:val="30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00"/>
            <w:sz w:val="30"/>
            <w:szCs w:val="30"/>
            <w:u w:val="none"/>
          </w:rPr>
          <w:t>товаров легкой промышленности</w:t>
        </w:r>
      </w:hyperlink>
      <w:r>
        <w:rPr>
          <w:rFonts w:cs="Times New Roman" w:ascii="Times New Roman" w:hAnsi="Times New Roman"/>
          <w:i/>
          <w:iCs/>
          <w:color w:val="000000"/>
          <w:sz w:val="30"/>
          <w:szCs w:val="30"/>
        </w:rPr>
        <w:t xml:space="preserve"> и иных товарных групп</w:t>
      </w:r>
      <w:r>
        <w:rPr>
          <w:rFonts w:cs="Times New Roman" w:ascii="Times New Roman" w:hAnsi="Times New Roman"/>
          <w:i/>
          <w:iCs/>
          <w:sz w:val="30"/>
          <w:szCs w:val="30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бретают у оператора коды маркировки (средства идентификации на защищенных материальных носителях) (пункт 3 приложения); </w:t>
      </w:r>
    </w:p>
    <w:p>
      <w:pPr>
        <w:pStyle w:val="22"/>
        <w:rPr/>
      </w:pPr>
      <w:r>
        <w:rPr/>
        <w:t xml:space="preserve">Справочно. Для приобретения кодов маркировки субъект хозяйствования в ГИС «Электронный знак»регистрирует GTIN товара,описанного в </w:t>
      </w:r>
      <w:r>
        <w:rPr>
          <w:lang w:val="en-US"/>
        </w:rPr>
        <w:t>ePASS</w:t>
      </w:r>
      <w:r>
        <w:rPr/>
        <w:t xml:space="preserve">(если GTIN ранее не был зарегистрирован иными участниками оборота товаров), выполняет операцию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В кабинете участника оборота товаров, руководствуясь инструкцией пользователя,субъект хозяйствования выбирает пункт меню «Товары»,товарную группу «Обувь» (например), осуществляет поиск товара в каталоге маркируемых товаров, указав его GTIN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Для найденной карточки товара выполняет операцию «Заказать коды», указываетвид средства идентификации (Код РБ идентификации обувной продукции, например), необходимое количество кодов маркировки и отправляет заказ в систему маркировки. В списке заказов скачивает файл, содержащий массив кодов маркировки для формирования средств идентификаци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отсутствии карточки товара субъект хозяйствования регистрирует GTIN товара в каталоге маркируемых товаров, выполняетоперацию «Добавить через GTIN», вводитзначение GTIN (14 цифр, включая впередистоящие нули (при необходимости)) и отправляет запрос в систему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При успешной регистрации описание товара будет автоматически получено из ePASS, после чего возможно выполнение операции заказа кодов маркировки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Для приобретения средств идентификации на защищенных материальных носителях субъект хозяйствования обращается к оператору, заключает с оператором договор, указывает сведения о GTINтовара и необходимом количестве средств идентификации, вносит оплату и в срок согласно договору с оператором получает изготовленные средства идентификации на защищенных материальных носителя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юту оператора знаки защиты (при необходимости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Справочно.Для приобретения знаков защиты субъект хозяйствования обращается в пункт реализации РУП «Издательство «Белбланкавыд», сообщает о потребности (необходимом количестве знаков защиты), после оплаты стоимости в согласованный срок получает знаки защи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носят на остатки товаров средства идентификации(при необходимости и знаки защит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носят в систему маркировки информацию о нанесенных на товар средствах идентификации (пункт 5 приложения);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 xml:space="preserve">Справочно.Для передачи в систему маркировки информации о нанесенных средствах идентификации субъект хозяйствования в ГИС «Электронный знак» выполняет операцию маркировки остатков. 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30"/>
          <w:szCs w:val="30"/>
        </w:rPr>
        <w:t>В кабинете участника оборота товаров, руководствуясь инструкцией пользователя, выбирает пункт меню «Отчет о маркировке» режим Остатки, указывает группу «Обувь» (например),код маркировки,комментарий (наименование и (или) иной произвольный текст для визуальной идентификации маркированного товара), сведения о примененном при маркировке способе защиты средства идентификации (выбрать один из возможных вариантов: использование знака защиты или использование защищенного материального носителя, или без защиты), отправляет отчет, анализирует результат обработки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Успешно обработанным кодам маркировки в ГИС «Электронный знак» устанавливается статус «Введен в оборот в РБ», по неуспешно обработанным кодам маркировки субъект хозяйствования устраняет причину и при, необходимости, передает сведения в систему маркировки повторно.</w:t>
      </w:r>
    </w:p>
    <w:p>
      <w:pPr>
        <w:pStyle w:val="Normal"/>
        <w:autoSpaceDE w:val="false"/>
        <w:spacing w:lineRule="exact" w:line="28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4155" w:leader="none"/>
        </w:tabs>
        <w:spacing w:lineRule="auto" w:line="240" w:before="0" w:after="0"/>
        <w:ind w:firstLine="709"/>
        <w:jc w:val="both"/>
        <w:rPr/>
      </w:pPr>
      <w:r>
        <w:rPr/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/>
        <w:t>Приложение</w:t>
      </w:r>
    </w:p>
    <w:tbl>
      <w:tblPr>
        <w:tblW w:w="15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635"/>
        <w:gridCol w:w="3281"/>
        <w:gridCol w:w="2670"/>
        <w:gridCol w:w="2423"/>
        <w:gridCol w:w="2649"/>
      </w:tblGrid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п/п</w:t>
            </w:r>
          </w:p>
        </w:tc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Этапы маркировки остатков товаров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остав информации, передаваемой в систему маркировки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Сроки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Обувь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Шин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 xml:space="preserve">Товары легкой промышленности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роки введения маркиров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</w:t>
            </w:r>
          </w:p>
        </w:tc>
      </w:tr>
      <w:tr>
        <w:trPr>
          <w:trHeight w:val="200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оведение инвентаризации и составление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о 01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обретение кодов маркировки (средств идентификации на материальных носителях) у оператора системы маркировки на основании инвентаризационной опис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для товаров, оборот которых будет осуществляться на территории Республики Беларусь – определен подпунктом 1.6.3 пункта 1 приложения 2 к постановлению </w:t>
              <w:br/>
              <w:t>№ 17*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ля товаров, предназначенных для вывоза в государства-члены ЕАЭС - GTIN, количество кодов маркировки или средств идентификаци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0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2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проведении инвентаризации остатков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1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1.2021 – 02.11.202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12.2021 – 02.12.2021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01.03.2022 – 02.03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в систему маркировки информации о нанесении средств идентификации на остатки товаров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2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2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ередача информации в систему маркировки о кодах маркировки российского образц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пределен подпунктом 1.6.4 пункта 1 приложения 2 к постановлению № 17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11.2021 по 01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1.03.2022 по 01.07.202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прет оборота остатков товаров без нанесенных на них средств идентификации и (или) отсутствие информации об остатках товаров и нанесенных на них средствах идентификации в системе маркиро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3.202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4.202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 02.07.2022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* постановление Министерства по налогам и сборам Республики Беларусь от 03.05.2021 № 17 </w:t>
        <w:br/>
        <w:t>«О реализации Указа Президента Республики Беларусь от 10 июня 2011 г. № 243»;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(W1)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  <w:bCs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002" w:hanging="576"/>
      </w:pPr>
      <w:rPr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1288" w:hanging="720"/>
      </w:pPr>
      <w:rPr>
        <w:sz w:val="28"/>
        <w:i w:val="false"/>
        <w:b/>
        <w:szCs w:val="28"/>
        <w:iCs/>
        <w:bCs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both"/>
      <w:outlineLvl w:val="0"/>
    </w:pPr>
    <w:rPr>
      <w:rFonts w:ascii="Times New (W1);Times New Roman" w:hAnsi="Times New (W1);Times New Roman" w:cs="Times New (W1);Times New Roman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1584" w:hanging="504"/>
      <w:jc w:val="both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0" w:firstLine="851"/>
      <w:jc w:val="both"/>
      <w:outlineLvl w:val="3"/>
    </w:pPr>
    <w:rPr>
      <w:rFonts w:ascii="Times New Roman" w:hAnsi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firstLine="709"/>
      <w:jc w:val="both"/>
      <w:outlineLvl w:val="4"/>
    </w:pPr>
    <w:rPr>
      <w:rFonts w:ascii="Times New Roman" w:hAnsi="Times New Roman" w:cs="Times New Roman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 w:before="0" w:after="0"/>
      <w:ind w:left="0" w:firstLine="709"/>
      <w:jc w:val="both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firstLine="851"/>
      <w:jc w:val="both"/>
      <w:outlineLvl w:val="6"/>
    </w:pPr>
    <w:rPr>
      <w:rFonts w:ascii="Times New (W1);Times New Roman" w:hAnsi="Times New (W1);Times New Roman" w:cs="Times New (W1);Times New Roman"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firstLine="72"/>
      <w:jc w:val="both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0" w:firstLine="709"/>
      <w:jc w:val="both"/>
      <w:outlineLvl w:val="8"/>
    </w:pPr>
    <w:rPr>
      <w:rFonts w:ascii="Times New Roman" w:hAnsi="Times New Roman" w:cs="Times New Roman"/>
      <w:spacing w:val="-20"/>
      <w:sz w:val="30"/>
      <w:szCs w:val="3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  <w:b/>
      <w:bCs w:val="false"/>
      <w:i w:val="false"/>
      <w:iCs/>
      <w:sz w:val="28"/>
      <w:szCs w:val="28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6"/>
    </w:rPr>
  </w:style>
  <w:style w:type="character" w:styleId="WW8Num4z1">
    <w:name w:val="WW8Num4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(W1);Times New Roman" w:hAnsi="Times New (W1);Times New Roman" w:cs="Times New (W1);Times New Roman"/>
      <w:b/>
      <w:bCs/>
      <w:kern w:val="2"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(W1);Times New Roman" w:hAnsi="Times New (W1);Times New Roman" w:cs="Times New (W1);Times New Roman"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cs="Times New Roman"/>
      <w:spacing w:val="-20"/>
      <w:sz w:val="30"/>
      <w:szCs w:val="30"/>
    </w:rPr>
  </w:style>
  <w:style w:type="character" w:styleId="Style6">
    <w:name w:val="Верхний колонтитул Знак"/>
    <w:qFormat/>
    <w:rPr>
      <w:rFonts w:cs="Times New Roman"/>
    </w:rPr>
  </w:style>
  <w:style w:type="character" w:styleId="Style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i/>
      <w:iCs/>
      <w:color w:val="0070C0"/>
      <w:sz w:val="30"/>
      <w:szCs w:val="3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i/>
      <w:iCs/>
      <w:sz w:val="30"/>
      <w:szCs w:val="30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Знак примечания"/>
    <w:qFormat/>
    <w:rPr>
      <w:rFonts w:cs="Times New Roman"/>
      <w:sz w:val="16"/>
      <w:szCs w:val="16"/>
    </w:rPr>
  </w:style>
  <w:style w:type="character" w:styleId="Style11">
    <w:name w:val="Текст примечания Знак"/>
    <w:qFormat/>
    <w:rPr>
      <w:rFonts w:cs="Times New Roman"/>
      <w:sz w:val="20"/>
      <w:szCs w:val="20"/>
    </w:rPr>
  </w:style>
  <w:style w:type="character" w:styleId="Style12">
    <w:name w:val="Тема примечания Знак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i/>
      <w:iCs/>
      <w:color w:val="0070C0"/>
      <w:sz w:val="30"/>
      <w:szCs w:val="30"/>
      <w:lang w:val="en-US"/>
    </w:rPr>
  </w:style>
  <w:style w:type="paragraph" w:styleId="22">
    <w:name w:val="Основной текст с отступом 2"/>
    <w:basedOn w:val="Normal"/>
    <w:qFormat/>
    <w:pPr>
      <w:autoSpaceDE w:val="false"/>
      <w:spacing w:lineRule="exact" w:line="280" w:before="0" w:after="0"/>
      <w:ind w:firstLine="709"/>
      <w:jc w:val="both"/>
    </w:pPr>
    <w:rPr>
      <w:rFonts w:ascii="Times New Roman" w:hAnsi="Times New Roman" w:cs="Times New Roman"/>
      <w:i/>
      <w:iCs/>
      <w:sz w:val="30"/>
      <w:szCs w:val="30"/>
      <w:lang w:val="en-US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6">
    <w:name w:val="Тема примечания"/>
    <w:basedOn w:val="Style15"/>
    <w:next w:val="Style15"/>
    <w:qFormat/>
    <w:pPr/>
    <w:rPr>
      <w:b/>
      <w:bCs/>
      <w:lang w:val="en-US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amark.by/" TargetMode="External"/><Relationship Id="rId3" Type="http://schemas.openxmlformats.org/officeDocument/2006/relationships/hyperlink" Target="http://gs1by.by/&#1087;&#1086;&#1083;&#1091;&#1095;&#1077;&#1085;&#1080;&#1077;-&#1085;&#1086;&#1084;&#1077;&#1088;&#1072;-gln/" TargetMode="External"/><Relationship Id="rId4" Type="http://schemas.openxmlformats.org/officeDocument/2006/relationships/hyperlink" Target="http://ids.by/images/stories/downloadable/uslugi/&#1060;&#1086;&#1088;&#1084;&#1072; &#1047;&#1072;&#1103;&#1074;&#1082;&#1080; &#1085;&#1072; &#1080;&#1085;&#1080;&#1094;&#1080;&#1080;&#1088;&#1086;&#1074;&#1072;&#1085;&#1080;&#1077; &#1087;&#1088;&#1086;&#1094;&#1077;&#1076;&#1091;&#1088;&#1099; &#1072;&#1074;&#1090;&#1086;&#1084;&#1072;&#1090;&#1080;&#1079;&#1080;&#1088;&#1086;&#1074;&#1072;&#1085;&#1085;&#1086;&#1075;&#1086; &#1074;&#1085;&#1077;&#1089;&#1077;&#1085;&#1080;&#1103; &#1080;&#1079;&#1084;&#1077;&#1085;&#1077;&#1085;&#1080;&#1081; GTIN &#1074; &#1044;&#1064;&#1050; &#1080; ePASS.doc?v=8" TargetMode="External"/><Relationship Id="rId5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86;&#1081; &#1086;&#1073;&#1091;&#1074;&#1080;.docx?v=7" TargetMode="External"/><Relationship Id="rId6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6;&#1080;&#1085; &#1080; &#1087;&#1086;&#1082;&#1088;&#1099;&#1096;&#1077;&#1082;.docx?v=7" TargetMode="External"/><Relationship Id="rId7" Type="http://schemas.openxmlformats.org/officeDocument/2006/relationships/hyperlink" Target="https://ids.by/images/stories/downloadable/uslugi/&#1055;&#1072;&#1084;&#1103;&#1090;&#1082;&#1072; &#1087;&#1086; &#1087;&#1086;&#1076;&#1075;&#1086;&#1090;&#1086;&#1074;&#1082;&#1077; &#1101;&#1083;&#1077;&#1082;&#1090;&#1088;&#1086;&#1085;&#1085;&#1099;&#1093; &#1087;&#1072;&#1089;&#1087;&#1086;&#1088;&#1090;&#1086;&#1074; &#1084;&#1072;&#1088;&#1082;&#1080;&#1088;&#1091;&#1077;&#1084;&#1099;&#1093; &#1090;&#1086;&#1074;&#1072;&#1088;&#1086;&#1074; &#1083;&#1077;&#1075;&#1082;&#1086;&#1081; &#1087;&#1088;&#1086;&#1084;&#1099;&#1096;&#1083;&#1077;&#1085;&#1085;&#1086;&#1089;&#1090;&#1080;.docx?v=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7:23:00Z</dcterms:created>
  <dc:creator>Балакер Елена Георгиевна</dc:creator>
  <dc:description/>
  <dc:language>en-US</dc:language>
  <cp:lastModifiedBy>user</cp:lastModifiedBy>
  <cp:lastPrinted>2021-10-12T13:39:00Z</cp:lastPrinted>
  <dcterms:modified xsi:type="dcterms:W3CDTF">2021-10-19T07:23:00Z</dcterms:modified>
  <cp:revision>2</cp:revision>
  <dc:subject/>
  <dc:title>Пошаговый алгоритм действий субъектов хозяйствования при осуществлении маркировки остатков товаров, подлежащих маркировке средствами идентифик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8202</vt:lpwstr>
  </property>
</Properties>
</file>