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«УТВЕРЖДАЮ»</w:t>
      </w:r>
    </w:p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Заместитель  председателя</w:t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Сенненского      районного</w:t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10754" w:leader="none"/>
        </w:tabs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С.А.Галынчик</w:t>
      </w:r>
    </w:p>
    <w:p>
      <w:pPr>
        <w:pStyle w:val="Normal"/>
        <w:tabs>
          <w:tab w:val="clear" w:pos="708"/>
          <w:tab w:val="left" w:pos="10754" w:leader="none"/>
        </w:tabs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29 апреля 2020г. </w:t>
      </w:r>
    </w:p>
    <w:p>
      <w:pPr>
        <w:pStyle w:val="Normal"/>
        <w:ind w:left="1418"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1418" w:right="73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spacing w:lineRule="exact" w:line="280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работы           мобильной          группы        Сенненского           районного </w:t>
      </w:r>
    </w:p>
    <w:p>
      <w:pPr>
        <w:pStyle w:val="Normal"/>
        <w:spacing w:lineRule="exact" w:line="280"/>
        <w:ind w:left="1080" w:right="314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    комитета     по контролю     за    обеспечением безопасных условий труда, соблюдению мер противопожарной безопасности на объектах    организаций,    расположенных   на подведомственной территории района  на май 2020 г.</w:t>
      </w:r>
    </w:p>
    <w:p>
      <w:pPr>
        <w:pStyle w:val="Normal"/>
        <w:ind w:left="1418" w:right="7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Дернушков С. П., Пипкин В.Ф., , Метелица С.Ф., Лозюк А.Е.,                                                                                                  .               Неверко Ю.А., Ананенко А.В., Недведский П.А., Хиревич Л.М</w:t>
      </w:r>
    </w:p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02705" cy="458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3777"/>
                              <w:gridCol w:w="3408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75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зда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сельхозпредприят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-08.0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Витебсклес» Богушевский леспромх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 «Сенненское ЖКХ» участок г.п.Богуше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П«Богушевский спиртзавод» ОАО «Придвинье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акция газеты Голас Сенненшчы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 «Дружбине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ФХ «Борисенока А.К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ушевский хлебоприемный пункт УП «ВКХ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ая районная энергогазинсп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–2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 «ВОМ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ое лесничество ГЛХУ «Богушевский лесхо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ий филиал «Витебскоблтоп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ий РОЧ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–2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 «Сен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ок г.Сенно «Автобусный парк № 1 г. Витеб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ий участок «Витебское ПМС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 «Сенн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ЦГЭ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61.4pt;mso-wrap-distance-left:9pt;mso-wrap-distance-right:9pt;mso-wrap-distance-top:0pt;mso-wrap-distance-bottom:0pt;margin-top:9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3777"/>
                        <w:gridCol w:w="3408"/>
                        <w:gridCol w:w="1095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75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езда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сельхозпредприят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-08.0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Витебсклес» Богушевский леспромхо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 «Сенненское ЖКХ» участок г.п.Богушевс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П«Богушевский спиртзавод» ОАО «Придвинье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ция газеты Голас Сенненшчыны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.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 «Дружбинец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ФХ «Борисенока А.К.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ушевский хлебоприемный пункт УП «ВКХ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ая районная энергогазинспекц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–22.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«ВОМС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ое лесничество ГЛХУ «Богушевский лесхоз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ий филиал «Витебскоблтоп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ий РОЧ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–29.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 «Сенно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ок г.Сенно «Автобусный парк № 1 г. Витебска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ий участок «Витебское ПМС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 «Сеннен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ЦГЭ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46" w:hanging="0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Комиссией планируется посещение: ЧП «Строй-АС», КФХ «АВиК», ЧУП «Борнас». </w:t>
      </w:r>
    </w:p>
    <w:p>
      <w:pPr>
        <w:pStyle w:val="Normal"/>
        <w:ind w:left="1418" w:right="73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right="73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Примечание. </w:t>
      </w:r>
    </w:p>
    <w:p>
      <w:pPr>
        <w:pStyle w:val="Normal"/>
        <w:ind w:right="-285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28"/>
          <w:szCs w:val="28"/>
        </w:rPr>
        <w:t xml:space="preserve">1.   Время    начала     работы    группы  09-00., время  окончания  определяется      </w:t>
      </w:r>
    </w:p>
    <w:p>
      <w:pPr>
        <w:pStyle w:val="Normal"/>
        <w:ind w:left="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м по мере завершения работы на объектах.</w:t>
      </w:r>
    </w:p>
    <w:p>
      <w:pPr>
        <w:pStyle w:val="Normal"/>
        <w:tabs>
          <w:tab w:val="clear" w:pos="708"/>
          <w:tab w:val="left" w:pos="2640" w:leader="none"/>
        </w:tabs>
        <w:ind w:left="1080" w:right="-226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 Членами мобильной группы принимаются меры 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left="1080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С учетом складывающейся обстановки по согласованию с председателем райисполкома (лицом, его замещающим) старшему мобильной группы  предоставляется право переноса даты и маршрута работы группы.</w:t>
      </w:r>
    </w:p>
    <w:p>
      <w:pPr>
        <w:pStyle w:val="Normal"/>
        <w:ind w:left="1080" w:right="-285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4. Старший группы указан первым.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чальник управления по труду,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занятости и социальной защите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райисполкома                                                                  А.В.Павловский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30"/>
          <w:szCs w:val="30"/>
        </w:rPr>
        <w:t xml:space="preserve">            </w:t>
      </w:r>
    </w:p>
    <w:p>
      <w:pPr>
        <w:pStyle w:val="Normal"/>
        <w:ind w:right="-285"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рнушков  4 27 02</w:t>
      </w:r>
    </w:p>
    <w:sectPr>
      <w:headerReference w:type="default" r:id="rId2"/>
      <w:headerReference w:type="first" r:id="rId3"/>
      <w:type w:val="nextPage"/>
      <w:pgSz w:w="11906" w:h="16838"/>
      <w:pgMar w:left="3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1:00Z</dcterms:created>
  <dc:creator>УТЗСЗ</dc:creator>
  <dc:description/>
  <cp:keywords/>
  <dc:language>en-US</dc:language>
  <cp:lastModifiedBy>Леонид</cp:lastModifiedBy>
  <cp:lastPrinted>2020-04-29T14:41:00Z</cp:lastPrinted>
  <dcterms:modified xsi:type="dcterms:W3CDTF">2020-04-29T11:57:00Z</dcterms:modified>
  <cp:revision>96</cp:revision>
  <dc:subject/>
  <dc:title>                                                                                       УТВЕРЖДАЮ</dc:title>
</cp:coreProperties>
</file>