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/>
          <w:b/>
          <w:i/>
          <w:sz w:val="50"/>
          <w:szCs w:val="50"/>
        </w:rPr>
      </w:r>
    </w:p>
    <w:p>
      <w:pPr>
        <w:pStyle w:val="Normal"/>
        <w:spacing w:lineRule="auto" w:line="225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СНОВНЫЕ ЭКОНОМИЧЕСКИЕ ДОСТИЖЕНИЯ ПЕРВОГО ГОДА ПЯТИЛЕТКИ В КОНТЕКСТЕ РЕШЕНИЙ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 ВСЕБЕЛОРУССКОГО НАРОДНОГО СОБРАНИЯ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апрель -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9:00Z</dcterms:created>
  <dc:creator>Карпухина Ирина Алексеевна</dc:creator>
  <dc:description>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8.01.2022 Р В Р’В Р вЂ™Р’В Р В Р’В Р Р†Р вЂљР’В  13:16:55 10 Р В Р’В Р вЂ™Р’В Р В Р вЂ Р В РІР‚С™Р РЋРІР‚СњР В Р’В Р вЂ™Р’В Р В Р Р‹Р Р†Р вЂљР’ВР В Р’В Р вЂ™Р’В Р В Р Р‹Р Р†Р вЂљРІР‚СњР В Р’В Р вЂ™Р’В Р В Р’В Р Р†Р вЂљР’В¦Р В Р’В Р вЂ™Р’В Р В Р Р‹Р Р†Р вЂљР’ВР В Р’В Р В Р вЂ№Р В Р вЂ Р В РІР‚С™Р вЂ™Р’В Р В Р’В Р вЂ™Р’В Р В Р Р‹Р Р†Р вЂљРЎСљР В Р’В Р вЂ™Р’В Р В Р Р‹Р Р†Р вЂљР’ВР В Р’В Р вЂ™Р’В Р В Р вЂ Р Р†Р вЂљРЎвЂєР Р†Р вЂљРІР‚Сљ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3:57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8 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18.01.2022 Р В Р’В Р вЂ™Р’В Р В Р’В Р Р†Р вЂљР’В  13:24:09 Р В Р’В Р вЂ™Р’В Р В Р Р‹Р Р†Р вЂљРЎвЂќР В Р’В Р В Р вЂ№Р В Р вЂ Р В РІР‚С™Р РЋРІвЂћСћР В Р’В Р вЂ™Р’В Р В Р Р‹Р Р†Р вЂљРЎСљР В Р’В Р В Р вЂ№Р В Р’В Р Р†Р вЂљРЎв„ўР В Р’В Р В Р вЂ№Р В Р вЂ Р В РІР‚С™Р Р†РІР‚С›РІР‚вЂњР В Р’В Р В Р вЂ№Р В Р вЂ Р В РІР‚С™Р РЋРІвЂћСћ: 		1</dc:description>
  <cp:keywords/>
  <dc:language>en-US</dc:language>
  <cp:lastModifiedBy>User</cp:lastModifiedBy>
  <cp:lastPrinted>2022-04-19T10:10:00Z</cp:lastPrinted>
  <dcterms:modified xsi:type="dcterms:W3CDTF">2022-04-19T07:24:00Z</dcterms:modified>
  <cp:revision>6</cp:revision>
  <dc:subject/>
  <dc:title/>
</cp:coreProperties>
</file>