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декабрь 2023 г.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отиводействие и профилактика преступлениям против половой неприкосновенности и половой свободы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тиводействие сексуальному насилию над несовершеннолетними – сложный процесс, требующий согласованного межведомственного подхода для достижения целей защиты прав и законных интересов несовершеннолетних жертв данного вида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ексуальное насилие – это вовлечение ребенка с его согласия или без такового в прямые или непрямые действия сексуального характера с другими лицами в целях получения последними сексуального удовлетворения или выгоды. Сексуальное насилие всегда наносит вред физическому, психическому и (или) психофизическому здоровью ребенка. Дети и подростки, вовлеченные в сексуальные действия, полностью их не понимают, не осознают и, следовательно, не способны давать информированное согласие на них. Сексуальное насилие практически всегда скрывается самими ребенком, и взрос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ксуальное насилие включает в себя в себя фактическую сексуальную активность, попытки предпринять сексуальные действия, а также угрозы сексуального характера по отношению к ребенку или подростку со стороны более старшего, сильного или более влиятельного лица. Под сексуальным насилием понимают широкий спектр проявлений сексуальной актив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предложения сексуаль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ексуальные лас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монстрация генитал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мастурбация взрослого в присутств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ральный сек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агинальное или анальное проникновение каким-либо объектом или предметом, включая пальцы или пени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емонстрация порнографии и использование ребенка в порнографических ц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нуждение ребенка к сексуальному взаимодействию с живот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уайеризм (периодическая или постоянная наклонность тайком наблюдать за занимающимися сексом или раздевающими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мерческая сексуальная эксплуатация ребенка в целях получения выгоды в денежной или и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дицинской практике наиболее часто встречаются следующие видимые признаки и повреждения, присущие сексуальному насилию и сексуальной эксплуат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области анального прохода – воспаление, разрывы, отечность, рубцы, синяки, кровотечение, ссадины, ослабление мускулатуры, недержание каловых масс, бородавки (наросты, бугорки, папилло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женских гениталиях – синяки, расширение входа во влагалище, ссадины, кровотечение, воспаление, выделения, отечность, волдыри, разрывы, бородавки (наросты, бугорки, папилломы), повреждение девственной плевы, рубцы спайка половых г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мужских гениталиях – отечность, разрывы, воспаление, выделения, синяки, бородавки (наросты, бугорки, папилломы), ссадины, рубцы и следы, похожие на ож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возможным </w:t>
      </w:r>
      <w:r>
        <w:rPr>
          <w:rFonts w:cs="Times New Roman" w:ascii="Times New Roman" w:hAnsi="Times New Roman"/>
          <w:sz w:val="30"/>
          <w:szCs w:val="30"/>
          <w:u w:val="single"/>
        </w:rPr>
        <w:t>физическим индикаторам</w:t>
      </w:r>
      <w:r>
        <w:rPr>
          <w:rFonts w:cs="Times New Roman" w:ascii="Times New Roman" w:hAnsi="Times New Roman"/>
          <w:sz w:val="30"/>
          <w:szCs w:val="30"/>
        </w:rPr>
        <w:t xml:space="preserve"> вовлечения ребенка в сексуальную эксплуатацию также относятся следующие симпто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авмы молочных желез, нижней части живота, бед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зема, дерматит, герпес на лице, губах, в ротовой пол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оль, зуд в гениталиях и гор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рудности при глотании или мочеиспуск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блемы с приемом пищи (отказ от еды, переедание, рво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поры, энуре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знаки недоедания, истощения, хронической усталости и неспособность к концентрации вним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держка психическ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сихосоматические заболевания, являющиеся реакцией на стресс, в частности, сердечно-сосудистые заболевания, нарушения иммун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Изменения в поведении ребенка</w:t>
      </w:r>
      <w:r>
        <w:rPr>
          <w:rFonts w:cs="Times New Roman" w:ascii="Times New Roman" w:hAnsi="Times New Roman"/>
          <w:sz w:val="30"/>
          <w:szCs w:val="30"/>
        </w:rPr>
        <w:t>, подвергшемуся сексуальному насил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резвычайный интерес к играм сексуального содерж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разительные для возраста ребенка знания о сексуальной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пытки сексуальных действий с другими детьми (начиная с младшего школьного возрас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бычная сексуальная активность (сексуальное использование младших детей, мастурбация (начиная с дошкольного возраста), отирание половых органов о тело взросл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суальное насилие влияет на социальное и эмоциональное развитие ребенка. Дети, пережившие такое насилие, не уверены в своих силах и испытывают большие сложности при построении межличностных отношений. Они могут считать, что «мир – это неприятное и небезопасное место», «людям нельзя доверять», «все хотят только использовать тебя», а в случаях сексуальной эксплуатации – «тело – просто источник дохода», «деньги можно заработать легко и просто, а учиться незач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то в значительной мере подрывает право ребенка на возможность наслаждаться своим детством, нарушает его способность вести полноценную и достойную жизнь и всегда сопровождается </w:t>
      </w:r>
      <w:r>
        <w:rPr>
          <w:rFonts w:cs="Times New Roman" w:ascii="Times New Roman" w:hAnsi="Times New Roman"/>
          <w:sz w:val="30"/>
          <w:szCs w:val="30"/>
          <w:u w:val="single"/>
        </w:rPr>
        <w:t>психосоциальными последствиями</w:t>
      </w:r>
      <w:r>
        <w:rPr>
          <w:rFonts w:cs="Times New Roman" w:ascii="Times New Roman" w:hAnsi="Times New Roman"/>
          <w:sz w:val="30"/>
          <w:szCs w:val="30"/>
        </w:rPr>
        <w:t>, к числу которых в наибольшей степен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прес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травматическое стрессовое расстрой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увства вины и сты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уицидальные попы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блемы со сном (бессонница или пересыпа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очные кошмары, панические атаки, фобии и другие симптомы стр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моциональное отчу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теря уверенности в себе, низкая самооц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гативный образ «Я», убежденность в собственной бесполезности; искажение представления о време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скаженные представления о любви и сексуальных отнош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рвные срывы, иногда имеющие длительный эфф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дражительность и агрес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некоторых детей последствия выражены четко, другие подавляют свои чувства и симптомы, и может пройти некоторое время после травмы, прежде чем они проявятся. Иногда детям проще говорить о своем плохом самочувствии и болезнях, чем о чувствах, которые они испытывают в связи с пережитым. В любом случае сексуальное насилие наносит значительный вред здоровью ребенка и накладывает свой негативный отпечаток на всю его последующу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ющая практика позволяет сформулировать несколько принципов общения с детьми, подвергнувшихся сексуальному насилию. В таких случаях целесообраз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покоить ребенка, попытаться избавить его от чувства вины и сты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ться узнать точные факты, не оказывая психологического давления и перевода стиля общения в исповедь ребенка. Внимательно вслушиваться в то, что ребенок говорит сам, доброволь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ить, каким образом можно связаться с родителями или тем, кому он доверяет и может все рассказ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снить, куда он уже обращался (милиция, врач, близкие, психолог, доверенное лицо и др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яснить ребенку, что о случившемся факте необходимо сообщить в правоохранительные органы, рассказать родителям, специалистам (психологу, врачу) или близкому, которому он наиболее доверяет. Разъяснить, что эти люди помогут сделать так, чтобы он чувствовал себя в безопасности, и пресечь деятельность преступника. Необходимо убедить ребенка, что вы понимаете, что он чувствует, но иного выбора нет («Бывают такие секреты, которые нельзя хранить, если тебе сделали плохо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из методов «пассивной» борьбы с преступлениями против половой неприкосновенности и половой свободы несовершеннолетних заключаются в создании благоприятных условий для того, чтобы сами жертвы сексуального насилия, их родные или близкие могли обратиться за помощью в правоохранительные органы, учреждения образования, государственные организации здравоохранения, общественные объединения и международные организации, осуществляющие деятельность в сфере противодействия преступлениям рассматриваемой категории для оказания 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в случае, если первичная информация поступила не в правоохранительные органы, иным получателям такой информации после сбора первичных данных следует незамедлительно перенаправить обратившихся в правоохранительные органы, а в безотлагательных случаях сообщить им непосредственно о совершенном преступлении в отношении ребенка. В этих целях в Республике Беларусь действует круглосуточный единый телефонный номер 1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 нашей стране реализуется совместный проект Представительства ЮНИСЕФ и Министерства внутренних дел Республики Беларусь kids.pomogut.by, направленный на предупреждение и противодействие эксплуатации детей (в том числе сексуальной) в интернете, информационную и психологическую поддержку. Онлайн-консультирование осуществляется круглосуточно, бесплатно, аноним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, ПРЕДУСМОТРЕННАЯ ЗА ПРЕСТУПЛЕНИЯ ПРОТИВ ПОЛОВОЙ НЕПРИКОСНОВЕННОСТИ ИЛИ ПОЛОВОЙ СВОБО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6. Изнасил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7. Насильственные действия сексуаль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пяти до три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восьми до пят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8. 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дес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9. Развратные 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арестом или лишением свободы на срок от одного года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шес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70. Понуждение к действиям сексуаль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ется лишением свободы на срок от трех до шести ле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СТУПЛЕНИЯ ПРОТИВ ОБЩЕСТВЕННОГО ПОРЯДК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ОБЩЕСТВЕННОЙ НРАВ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е же действия, совершенные лицом, ранее совершившим преступления, предусмотренные настоящей статьей или частью 2 статьи 343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трех до восьми лет со штрафом или без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ействия, предусмотренные частями 1 или 2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наказываются лишением свободы на срок от пяти до тринадцати лет со штрафом или без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правление по наркоконтролю и противодействию торговле людьми криминальной милиции УВД Витебского облисполкома, декабрь 202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User</dc:creator>
  <dc:description/>
  <cp:keywords/>
  <dc:language>en-US</dc:language>
  <cp:lastModifiedBy>User</cp:lastModifiedBy>
  <cp:lastPrinted>2023-12-07T09:59:00Z</cp:lastPrinted>
  <dcterms:modified xsi:type="dcterms:W3CDTF">2023-12-18T10:06:00Z</dcterms:modified>
  <cp:revision>2</cp:revision>
  <dc:subject/>
  <dc:title/>
</cp:coreProperties>
</file>