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/>
      </w:pPr>
      <w:r>
        <w:rPr>
          <w:bCs/>
          <w:sz w:val="30"/>
          <w:szCs w:val="30"/>
        </w:rPr>
        <w:t>МАТЕРИАЛ дополнительно</w:t>
      </w:r>
    </w:p>
    <w:p>
      <w:pPr>
        <w:pStyle w:val="Normal"/>
        <w:spacing w:lineRule="exact" w:line="30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для членов информационно-пропагандистских групп</w:t>
      </w:r>
    </w:p>
    <w:p>
      <w:pPr>
        <w:pStyle w:val="Normal"/>
        <w:spacing w:lineRule="exact" w:line="300"/>
        <w:jc w:val="both"/>
        <w:rPr/>
      </w:pPr>
      <w:r>
        <w:rPr>
          <w:bCs/>
          <w:sz w:val="30"/>
          <w:szCs w:val="30"/>
        </w:rPr>
        <w:t>(май 2024 г.)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К Т УА Л Ь Н А Я     И Н Ф О Р М А Ц И 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Л Я   Р Ы Б О Л О В О В    И    О Х О Т Н И К О В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ДАК В ЗАПРЕТ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572000" cy="2188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18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тебская областная инспекция охраны животного и растительного мира сообщает, что в рыболовных угодьях на территории Республики Беларусь устанавливается запрет на лов судака с 15 апреля по 30 мая 2024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прещен лов данного вида рыбы всеми орудиями рыболовства, а также запрещено нахождение с данным видом рыбы в рыболовных угодьях либо на прилегающей к ним территории на расстоянии до 1 км от береговой линии рыболовных угодий. Административная ответственность за вылов судака влечет за собой наложение штрафа в размере от 10 до 30 базовых величин, а за нахождение с данным видом рыбы от 5 до 30 базовых величи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ыбаки, которые нарушат Правила любительского рыболовства понесут ответственность в соответствии с действующим законодательством. За каждую добытую особь судака нарушитель обязан возместить вред, причиненный окружающей среде, исчисленный в тройном размере, а именно 18 базовых величин (720 рублей). В случае, если вред, причиненный окружающей среде, за незаконную рыбалку, составит 100 и более базовых величин, наступает уголовная ответстве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/>
      </w:pPr>
      <w:r>
        <w:rPr>
          <w:b/>
          <w:sz w:val="28"/>
          <w:szCs w:val="28"/>
        </w:rPr>
        <w:t>ОХОТНИКАМ НА ЗАМЕТКУ! ОТКРЫТ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ХОТЫ НА КОСУЛЮ</w:t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572000" cy="1554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итебская областная инспекция охраны животного и растительного мира сообщает, что с 15 мая по 30 сентября 2024 года в течение суток открывается охота на взрослых самцов, селекционных животных любого пола и возраста косули. Разрешенный способ охоты – ружейный из засады, с подхода. Разрешенные орудия охоты – нарезное охотничье оружие с дульной энергией пули свыше 1500 джоулей, гладкоствольное охотничье оружие с использованием патронов, снаряженных пулей или картечью, охотничьи луки и арбалеты. </w:t>
      </w:r>
    </w:p>
    <w:p>
      <w:pPr>
        <w:pStyle w:val="Point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Также, напоминаем, что гражданин при проведении охоты должен иметь при себе необходимые документы, определенные Правилами охоты, при отсутствии у охотника данных документов, охота считается без надлежащего разрешения, за нарушение данного требования предусмотрена как административная, так и уголовная ответственность.</w:t>
      </w:r>
    </w:p>
    <w:p>
      <w:pPr>
        <w:pStyle w:val="Normal"/>
        <w:widowControl w:val="false"/>
        <w:spacing w:lineRule="exact" w:line="300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widowControl w:val="false"/>
        <w:spacing w:lineRule="exact" w:line="300"/>
        <w:jc w:val="center"/>
        <w:rPr>
          <w:i/>
          <w:i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СПЕЦИАЛЬНОЕ КОМПЛЕКСНОЕ МЕРОПРИЯТИЕ «НЕРЕСТ»               </w:t>
      </w:r>
    </w:p>
    <w:p>
      <w:pPr>
        <w:pStyle w:val="Normal"/>
        <w:ind w:firstLine="709"/>
        <w:jc w:val="center"/>
        <w:rPr>
          <w:bCs/>
          <w:i/>
          <w:i/>
          <w:sz w:val="30"/>
          <w:szCs w:val="30"/>
        </w:rPr>
      </w:pPr>
      <w:r>
        <w:rPr>
          <w:bCs/>
          <w:i/>
          <w:sz w:val="30"/>
          <w:szCs w:val="30"/>
        </w:rPr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b/>
          <w:color w:val="000000"/>
          <w:sz w:val="30"/>
          <w:szCs w:val="30"/>
        </w:rPr>
        <w:t xml:space="preserve">   </w:t>
      </w:r>
      <w:r>
        <w:rPr>
          <w:color w:val="000000"/>
          <w:sz w:val="30"/>
          <w:szCs w:val="30"/>
        </w:rPr>
        <w:t>В целях обеспечения государственного контроля за соблюдением природоохранного законодательства в период весеннего нереста рыбы на территории Витебской области в период с 10 апреля по 8 июня проводится специальное комплексное мероприятие «Нерест» (далее – СКМ «Нерест»). Главная цель - не допустить попадания браконьерских орудий в водоемы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30"/>
          <w:szCs w:val="30"/>
        </w:rPr>
        <w:t>В соответствии с Правилами любительского рыболовства и Правилами ведения рыболовного хозяйства в этот период разрешается любительское рыболовство 1 удочкой с 1 крючком или 1 спиннингом, оснащенным 1 искусственной приманкой, имеющей не более 2-х одинарных, двойных или тройных крючков, в светлое время суток, с берега, без захода в воду. Кроме того, в этот период запрещается использование маломерных судов, а также лов раков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Основной упор делается на сознательность граждан и их выбор в пользу законных способов добычи рыбы. 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Вместе с тем, не все понимают значимость природоохранного законодательства для сохранения природных богатств и серьёзность ответственности за его нарушение. 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В случае незаконной добычи вред, причиненный окружающей среде, рассчитывается в тройном размере за каждую особь. </w:t>
      </w:r>
    </w:p>
    <w:p>
      <w:pPr>
        <w:pStyle w:val="Style18"/>
        <w:shd w:fill="FFFFFF" w:val="clear"/>
        <w:spacing w:before="0" w:after="0"/>
        <w:ind w:firstLine="709"/>
        <w:jc w:val="both"/>
        <w:rPr>
          <w:i/>
          <w:i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Так, Глубокской межрайонной инспекцией охраны животного и растительного мира выявлен факт браконьерства, повлекший причинение ущерба в особо крупном размере. </w:t>
      </w:r>
      <w:r>
        <w:rPr>
          <w:sz w:val="30"/>
          <w:szCs w:val="30"/>
        </w:rPr>
        <w:t xml:space="preserve">В ходе проведения полевого мероприятия 18.04.2024 года на водоеме в Глубокского районе задержаны двое граждан, жители деревень Полоцкого и Глубокского районов, которые </w:t>
      </w:r>
      <w:r>
        <w:rPr>
          <w:rFonts w:eastAsia="Calibri"/>
          <w:sz w:val="30"/>
          <w:szCs w:val="30"/>
          <w:lang w:eastAsia="en-US"/>
        </w:rPr>
        <w:t>осуществили незаконную добычу рыбы с помощью двух ставных рыболовных сетей</w:t>
      </w:r>
      <w:r>
        <w:rPr>
          <w:rFonts w:eastAsia="Calibri"/>
          <w:sz w:val="30"/>
          <w:szCs w:val="30"/>
        </w:rPr>
        <w:t>, общей длиной 160 метров.</w:t>
      </w:r>
      <w:r>
        <w:rPr>
          <w:sz w:val="30"/>
          <w:szCs w:val="30"/>
        </w:rPr>
        <w:t xml:space="preserve"> В </w:t>
      </w:r>
      <w:r>
        <w:rPr>
          <w:rFonts w:eastAsia="Calibri"/>
          <w:sz w:val="30"/>
          <w:szCs w:val="30"/>
        </w:rPr>
        <w:t>результате чего было</w:t>
      </w:r>
      <w:r>
        <w:rPr>
          <w:rFonts w:eastAsia="Calibri"/>
          <w:sz w:val="30"/>
          <w:szCs w:val="30"/>
          <w:lang w:eastAsia="en-US"/>
        </w:rPr>
        <w:t xml:space="preserve"> добыто 153 особи карася серебренного, общим весом 52 кг. </w:t>
      </w:r>
      <w:r>
        <w:rPr>
          <w:sz w:val="30"/>
          <w:szCs w:val="30"/>
        </w:rPr>
        <w:t>Вред, причиненный окружающей среде, составил 459 базовых величин на сумму 18360 рублей.  Стоимость незаконно добытой рыбы составила 489,6 рублей. На место была вызвана следственно-оперативная группа Глубокского РОВД. Возбуждено</w:t>
      </w:r>
      <w:r>
        <w:rPr>
          <w:color w:val="000000"/>
          <w:sz w:val="30"/>
          <w:szCs w:val="30"/>
        </w:rPr>
        <w:t xml:space="preserve"> уголовное дело по ч.4 ст.281 УК Республики Беларусь.</w:t>
      </w:r>
      <w:r>
        <w:rPr>
          <w:i/>
          <w:color w:val="000000"/>
          <w:sz w:val="30"/>
          <w:szCs w:val="30"/>
        </w:rPr>
        <w:t xml:space="preserve"> 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30"/>
          <w:szCs w:val="30"/>
        </w:rPr>
        <w:t>Только за три недели апреля текущего года инспекциями охраны животного и растительного мира Витебской области выявлено 30 нарушений Правил любительского рыболовства, в том числе 2 с признаками уголовно-наказуемого деяния, 25 нарушений, связанных с незаконным хранением запрещенных орудий рыболовства. Всего изъято 247 рыболовных сетей общей длиной более 8 км, 79 прочих запрещенных орудий рыболовства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5577205" cy="346773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205" cy="346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30"/>
          <w:szCs w:val="30"/>
        </w:rPr>
        <w:t>Призываем всех граждан, хранящих запрещенные орудия рыболовства, сдать их в инспекции охраны животного и растительного мира Витебской области, тем самым освободить себя от административной ответственности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За 1 квартал текущего года 49 граждан Витебской области изъявили желание добровольно сдать запрещенные орудия рыболовства. Они отказались от хранения и использования 107 сетей общей длиной 4 км, а также 40 иных запрещенных орудий рыболовства. 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30"/>
          <w:szCs w:val="30"/>
        </w:rPr>
        <w:t xml:space="preserve">С начала проведения СКМ «Нерест» уже 24 человека добровольно сдали 78 сетей, общей длинной более 2,5 км, 33 прочих запрещенных орудия рыболовства.  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 xml:space="preserve">Значительный вклад в общее дело по охране рыбных ресурсов могут внести неравнодушные граждане, рыболовы-любители, сообщив по телефону доверия Витебской областной инспекции охраны животного и растительного мира </w:t>
      </w:r>
      <w:r>
        <w:rPr>
          <w:b/>
          <w:sz w:val="30"/>
          <w:szCs w:val="30"/>
        </w:rPr>
        <w:t>8 (0212) 609 000</w:t>
      </w:r>
      <w:r>
        <w:rPr>
          <w:sz w:val="30"/>
          <w:szCs w:val="30"/>
        </w:rPr>
        <w:t xml:space="preserve">,   </w:t>
      </w:r>
      <w:r>
        <w:rPr>
          <w:b/>
          <w:sz w:val="30"/>
          <w:szCs w:val="30"/>
        </w:rPr>
        <w:t>8(033) 6333629</w:t>
      </w:r>
      <w:r>
        <w:rPr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о фактах нарушения природоохранного законодательства.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Point">
    <w:name w:val="poin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1:23:00Z</dcterms:created>
  <dc:creator>User</dc:creator>
  <dc:description/>
  <cp:keywords/>
  <dc:language>en-US</dc:language>
  <cp:lastModifiedBy>User</cp:lastModifiedBy>
  <cp:lastPrinted>2024-04-03T10:04:00Z</cp:lastPrinted>
  <dcterms:modified xsi:type="dcterms:W3CDTF">2024-05-17T13:46:00Z</dcterms:modified>
  <cp:revision>3</cp:revision>
  <dc:subject/>
  <dc:title>Основание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140300000000000102a2010207f7000400038000</vt:lpwstr>
  </property>
</Properties>
</file>