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иманию граждан –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тельщиков ремесленного сбора и сбора за агроэкотуризм!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пекция МНС по Оршанскому району напоминает, что приближается 28 декабря – срок, не позднее  которого в соответствии с законодательством в 2020 году Вы должны уплатить в бюджет сбор за осуществление ремесленной деятельности и сбор за осуществление деятельности в сфере агроэкотуризма за 2021 год, размер которых составляет 1 базовую величину (27 рублей). Уплатить можно любым удобным д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я плательщика способом: через отделения банков и почтовые отделения, в безналичном порядке посредством системы ЕРИП через Инфо-киоск, Интернет-банкинг, либо «Личный кабинет плательщика».</w:t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ектор информационно - разъяснительной работы </w:t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МНС по Оршанскому  району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43:00Z</dcterms:created>
  <dc:creator>uZer</dc:creator>
  <dc:description/>
  <cp:keywords/>
  <dc:language>en-US</dc:language>
  <cp:lastModifiedBy>uZer</cp:lastModifiedBy>
  <dcterms:modified xsi:type="dcterms:W3CDTF">2020-12-17T12:43:00Z</dcterms:modified>
  <cp:revision>2</cp:revision>
  <dc:subject/>
  <dc:title/>
</cp:coreProperties>
</file>